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จำนงเพื่อ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กวดสร้างสรรค์สิ่งประดิษฐ์จากวัสดุเหลือ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ปี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ะดับประชาช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…………………………………………………….……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</w:t>
      </w:r>
      <w:r>
        <w:rPr>
          <w:rFonts w:cs="TH SarabunPSK" w:ascii="TH SarabunPSK" w:hAnsi="TH SarabunPSK"/>
          <w:sz w:val="32"/>
          <w:szCs w:val="32"/>
          <w:lang w:val="en-US"/>
        </w:rPr>
        <w:t>.…….………..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ยุ……</w:t>
      </w:r>
      <w:r>
        <w:rPr>
          <w:rFonts w:cs="TH SarabunPSK" w:ascii="TH SarabunPSK" w:hAnsi="TH SarabunPSK"/>
          <w:sz w:val="32"/>
          <w:szCs w:val="32"/>
          <w:lang w:val="en-US"/>
        </w:rPr>
        <w:t>..……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ที่ติดต่อ บ้านเลขที่………………หมู่บ้าน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…...……….……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ู่ที่……………ซอย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…………..….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นน…………………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ขวง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ต</w:t>
      </w:r>
      <w:r>
        <w:rPr>
          <w:rFonts w:cs="TH SarabunPSK" w:ascii="TH SarabunPSK" w:hAnsi="TH SarabunPSK"/>
          <w:sz w:val="32"/>
          <w:szCs w:val="32"/>
          <w:lang w:val="en-US"/>
        </w:rPr>
        <w:t>.………….………………………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งหวัด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...……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ไปรษณีย์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………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เลขโทรศัพท์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……………. E-mail………………………………………………..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มัครเข้าร่วมประกวดในประเภ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US"/>
        </w:rPr>
        <w:t>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ประดิษฐ์จากวัสดุเหลือใช้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ชาช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val="en-US"/>
        </w:rPr>
        <w:t>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ครื่องแต่งกายจากวัสดุเหลือใช้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ระดับ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ชาชนทั่ว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32"/>
          <w:szCs w:val="32"/>
          <w:lang w:val="en-US"/>
        </w:rPr>
        <w:t>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งใช้ส่วนตัวจากวัสดุเหลือใช้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ระดับ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ชาชนทั่วไป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ื่อผลงานที่ส่งเข้าประกวดฯ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ยชื่อสมาชิกในทีม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๑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…………………….……………………………………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ยุ………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ัจจุบันอาศัยอยู่บ้านเลขที่ …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ู่บ้าน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น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ขวง……………</w:t>
      </w:r>
      <w:r>
        <w:rPr>
          <w:rFonts w:cs="TH SarabunPSK" w:ascii="TH SarabunPSK" w:hAnsi="TH SarabunPSK"/>
          <w:sz w:val="32"/>
          <w:szCs w:val="32"/>
          <w:lang w:val="en-US"/>
        </w:rPr>
        <w:t>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ต</w:t>
      </w:r>
      <w:r>
        <w:rPr>
          <w:rFonts w:cs="TH SarabunPSK" w:ascii="TH SarabunPSK" w:hAnsi="TH SarabunPSK"/>
          <w:sz w:val="32"/>
          <w:szCs w:val="32"/>
          <w:lang w:val="en-US"/>
        </w:rPr>
        <w:t>....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....….………………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US"/>
        </w:rPr>
        <w:t>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 E- Mail……...……………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๒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…………………….………………………………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ยุ…………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ัจจุบันอาศัยอยู่บ้านเลขที่ …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ู่บ้าน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น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ขวง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ต</w:t>
      </w:r>
      <w:r>
        <w:rPr>
          <w:rFonts w:cs="TH SarabunPSK" w:ascii="TH SarabunPSK" w:hAnsi="TH SarabunPSK"/>
          <w:sz w:val="32"/>
          <w:szCs w:val="32"/>
          <w:lang w:val="en-US"/>
        </w:rPr>
        <w:t>..........….………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 E- Mail……...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๕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๓  น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………………….……………………………….....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ยุ………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…………………….……………………………………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ายุ………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ัจจุบันอาศัยอยู่บ้านเลขที่ …</w:t>
      </w:r>
      <w:r>
        <w:rPr>
          <w:rFonts w:cs="TH SarabunPSK" w:ascii="TH SarabunPSK" w:hAnsi="TH SarabunPSK"/>
          <w:sz w:val="32"/>
          <w:szCs w:val="32"/>
          <w:lang w:val="en-US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ู่บ้าน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น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ำบล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ขว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  <w:r>
        <w:rPr>
          <w:rFonts w:cs="TH SarabunPSK" w:ascii="TH SarabunPSK" w:hAnsi="TH SarabunPSK"/>
          <w:sz w:val="32"/>
          <w:szCs w:val="32"/>
          <w:lang w:val="en-US"/>
        </w:rPr>
        <w:t>……………….…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ำเภอ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ขต</w:t>
      </w:r>
      <w:r>
        <w:rPr>
          <w:rFonts w:cs="TH SarabunPSK" w:ascii="TH SarabunPSK" w:hAnsi="TH SarabunPSK"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sz w:val="32"/>
          <w:szCs w:val="32"/>
          <w:lang w:val="en-US"/>
        </w:rPr>
        <w:t>......</w:t>
      </w:r>
      <w:r>
        <w:rPr>
          <w:rFonts w:cs="TH SarabunPSK" w:ascii="TH SarabunPSK" w:hAnsi="TH SarabunPSK"/>
          <w:sz w:val="32"/>
          <w:szCs w:val="32"/>
          <w:lang w:val="en-US"/>
        </w:rPr>
        <w:t>..….…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 E- Mail……...………………………………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ชื่อ…………</w:t>
      </w:r>
      <w:r>
        <w:rPr>
          <w:rFonts w:cs="TH SarabunPSK" w:ascii="TH SarabunPSK" w:hAnsi="TH SarabunPSK"/>
          <w:sz w:val="32"/>
          <w:szCs w:val="32"/>
          <w:lang w:val="en-US"/>
        </w:rPr>
        <w:t>..………………………………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 xml:space="preserve">          (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ัวหน้าทีมผู้สมัคร</w:t>
      </w:r>
    </w:p>
    <w:p>
      <w:pPr>
        <w:pStyle w:val="Normal"/>
        <w:spacing w:before="0" w:after="240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before="0" w:after="24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en-US"/>
        </w:rPr>
        <w:t>เอกสารแนบพร้อมใบสมัคร</w:t>
      </w:r>
    </w:p>
    <w:p>
      <w:pPr>
        <w:pStyle w:val="Heading4"/>
        <w:ind w:left="36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๑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ัตรประชาชนทุกคนในทีม </w:t>
      </w:r>
    </w:p>
    <w:p>
      <w:pPr>
        <w:pStyle w:val="Heading4"/>
        <w:ind w:left="360" w:hanging="0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๒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มที่ส่งผลงานเข้าร่วมประกวดจะต้องเขียนข้อมูล โดยสังเขปเกี่ยวกับผลงาน เพื่อใช้เป็นเอกสารประกอบการตัดส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รือสำเนาซีดีข้อมูล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ีรายละเอียด  ดังนี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ยละเอียดด้านล่าง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ดยสังเขป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่งประดิษฐ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่งเข้าประกวด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มาชิกในที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ประดิษฐ์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ใช้ในการประดิษฐ์ผลงาน พร้อมระบุแหล่งที่มาของวัสดุ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ประดิษฐ์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ภาพ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 และช่วยรักษาสิ่งแวดล้อมได้อย่าง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28"/>
      <w:szCs w:val="28"/>
      <w:lang w:val="th-TH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Browallia New" w:hAnsi="Browallia New" w:eastAsia="Cordia New" w:cs="Browallia New"/>
      <w:sz w:val="28"/>
      <w:szCs w:val="35"/>
      <w:lang w:val="th-TH"/>
    </w:rPr>
  </w:style>
  <w:style w:type="character" w:styleId="Style14">
    <w:name w:val="ท้ายกระดาษ อักขระ"/>
    <w:basedOn w:val="Style12"/>
    <w:qFormat/>
    <w:rPr>
      <w:rFonts w:ascii="Browallia New" w:hAnsi="Browallia New" w:eastAsia="Cordia New" w:cs="Browallia New"/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7:00Z</dcterms:created>
  <dc:creator>G</dc:creator>
  <dc:description/>
  <cp:keywords/>
  <dc:language>en-US</dc:language>
  <cp:lastModifiedBy>iLLuSioN</cp:lastModifiedBy>
  <cp:lastPrinted>2011-03-08T07:43:00Z</cp:lastPrinted>
  <dcterms:modified xsi:type="dcterms:W3CDTF">2011-03-08T01:12:00Z</dcterms:modified>
  <cp:revision>9</cp:revision>
  <dc:subject/>
  <dc:title>แบบแสดงความจำนงเพื่อเข้าประกวด</dc:title>
</cp:coreProperties>
</file>