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>กำหนดการฝึกอบรมลูกเสืออนุรักษ์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ที่ส่งมาด้วย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ิ่งที่ส่งมาด้วย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kern w:val="2"/>
        </w:rPr>
        <w:t>๒๒</w:t>
      </w:r>
      <w:r>
        <w:rPr>
          <w:rFonts w:ascii="TH SarabunPSK" w:hAnsi="TH SarabunPSK" w:cs="TH SarabunPSK"/>
          <w:b/>
          <w:b/>
          <w:bCs/>
          <w:kern w:val="2"/>
        </w:rPr>
        <w:t xml:space="preserve"> </w:t>
      </w:r>
      <w:r>
        <w:rPr>
          <w:rFonts w:cs="TH SarabunPSK" w:ascii="TH SarabunPSK" w:hAnsi="TH SarabunPSK"/>
          <w:b/>
          <w:bCs/>
          <w:kern w:val="2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</w:rPr>
        <w:t>๒๔</w:t>
      </w:r>
      <w:r>
        <w:rPr>
          <w:rFonts w:ascii="TH SarabunPSK" w:hAnsi="TH SarabunPSK" w:cs="TH SarabunPSK"/>
          <w:b/>
          <w:b/>
          <w:bCs/>
          <w:kern w:val="2"/>
        </w:rPr>
        <w:t xml:space="preserve"> มิถุนายน    </w:t>
      </w:r>
      <w:r>
        <w:rPr>
          <w:rFonts w:ascii="TH SarabunPSK" w:hAnsi="TH SarabunPSK" w:cs="TH SarabunPSK"/>
          <w:b/>
          <w:b/>
          <w:bCs/>
          <w:kern w:val="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>ณ  เขตรักษาพันธุ์สัตว์ป่าโตนงาช้าง   อำเภอหาดใหญ่  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kern w:val="2"/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๒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 มิถุนายน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๕๕๔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ลูกเสือ เนตรนารี ครูลูกเสือ เดินทางมาถึงสถานที่จัดฝึกอบรม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ขตรักษาพันธุ์สัตว์ป่าโตนงาช้าง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๑๒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รายงานตัว ลงทะเบียน  รับเอกสา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ถ่ายรูปผู้เข้าอบรมเพื่อจัดทำ ทำเนียบรุ่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รับประทานอาหารกลางวั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๔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พิธีเปิดกองลูกเสือ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เนตรนารี อนุรักษ์ทรัพยากรธรรมชาติและสิ่งแวดล้อ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โดยอธิบดีกรมส่งเสริมคุณภาพสิ่งแวดล้อม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ผู้อำนวยการสำนักงานสิ่งแวดล้อมภาคที่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ประธานจุดธูปเทียนบูชาพระรัตนตร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ประธานถวายบังคมพระบรมรูป ร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ถวายราชสดุดี กล่าวรายงาน  ประธานกล่าวเปิดค่าย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พิธีเปิดค่ายอนุรักษ์ทรัพยากรธรรมชาติและสิ่งแวดล้อม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ชิญธงขึ้นสู่ยอดเสา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โดยผู้อำนวยการค่ายฝึกอบรม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แนะนำ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ลูกเสือ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๔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ิจกรรมรับขวัญ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มอบผ้าผูกคอ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ลูกเสืออนุรักษ์ทรัพยากรธรรมชาติและสิ่งแวดล้อม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ชี้แจงกฎเกณฑ์ระเบียบการเข้าพัก การใช้ประโยชน์พื้นที่เขตรักษาพันธุ์สัตว์ป่าโตนงาช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ปฐมนิเทศการฝึกอบรมลูกเสืออนุรักษ์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เจ้าหน้าที่เขตรักษาพันธุ์สัตว์ป่าโตนงาช้าง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สำนักงานสิ่งแวดล้อมภาคที่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ชีวิตชาวค่ายลูกเสืออนุรักษ์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สำนักงานลูกเสือจังหวัดสงข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บทบาทลูกเสือและเนตรนารี กับการจัดการ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รมส่งเสริมคุณภาพสิ่งแวดล้อม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สำนักงานลูกเสือจังหวัดสงข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รับประทานอาหารเย็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ชักธงลง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หมู่บริการ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ประชุมหารือ เพื่อสรุปผลการจัดกิจกรรมและปัญหาในรอบวัน และซักซ้อมความเข้าใจแผนการจัดกิจกรรมวันต่อไป  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สำนักงานลูกเสือจังหวัดสงขลา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รู้จักเขตรักษาพันธุ์สัตว์ป่าโตนงาช้างและการจัดการพื้นที่อนุรักษ์ทรัพยากรธรรมชาติและ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จ้าหน้าที่เขตรักษาพันธุ์สัตว์ป่าโตนงาช้า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ลูกเสือ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เนตรนารี พบวิทยากรพี่เลี้ยงประจำหมู่เพื่อรับทราบกิจกรรมในวันต่อไป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สวดมนต์ 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ร้องเพลงสรรเสริญฯ พักผ่อนตามอัธยาศัย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๓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มิถุนายน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๕๕๔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๖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๗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ตื่นนอน  จัดเก็บอุปกรณ์  ทำความสะอาดที่พั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๗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ผู้กำกับประจำวัน ตรวจ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รายงานการเยี่ยมค่ายฯ ลูกเสือ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นตรนารี ต่อผู้อำนวยการค่ายประจำวันหน้าเสาธ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วิทยากรกระบวนการลูกเสื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รับประทานอาหารเช้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ข้าร่วมกิจกรรม บทเรียนจากฐาน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ฐานความรู้ เรื่อง ป่าเพื่อชีวิต 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/(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รอยเท้านิเวศ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สายใยชีวิต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สำนักจัดการทรัพยากรป่าไม้ที่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๑๓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สงขลา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ฐานความรู้ เรื่อง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ลุ่มน้ำทะเลสาบสงขลา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ลุ่มน้ำแห่งชีวิต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ศูนย์วิจัยทรัพยากรทางทะเลและชายฝั่งอ่าวไทยตอนล่างสงข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ฐานความรู้ เรื่อง นักสืบสาย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โรงเรียนพะตงประธานคีรีวัฒ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ฐานความรู้ เรื่อง การจัดการขยะ และการนำขยะกลับมาใช้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สำนักงานสิ่งแวดล้อมภาคที่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๖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ฐานความรู้ เรื่อง การจัดการน้ำ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ารทำฝายชะลอความชุ่มชื้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ฝายแม้ว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สำนักงานทรัพยากรน้ำภาค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การอภิปรายจากฐานความรู้และสรุปผลการ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ประชุมวิทยาก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พักรับประทานอาหารเย็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ชักธงลง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ภารกิจส่วนตัว แต่งกายชุดลำล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กิจกรรมชุมนุมรอบกองไฟ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เข้าที่พัก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๔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 มิถุนายน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๕๕๔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๖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๗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ตื่นนอน  ออกกำลังกาย  ทำความสะอา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๗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ประชุมรอบเสาธง การตรวจเยี่ยมค่าย เคารพธงชา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สำนักงานลูกเสือจังหวัดสงข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รับประทานอาหารเช้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ศึกษาเส้นทางธรรมชาติ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และร่วมปลูกต้นไม้เฉลิมพระเกียรติฯ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แบ่งกลุ่มย่อย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กลุ่ม วิทยากรประจำกลุ่มๆละ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ค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จ้าหน้าที่เขตรักษาพันธุ์สัตว์ป่าโตนงาช้า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แบ่งกลุ่มย่อย ความคาดหวังของกลุ่มลูกเสือที่จะกลับไปทำกิจกรรมการอนุรักษ์ทรัพยากรธรรมชาติและ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วิทยากร ประจำกลุ่มๆละ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ค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รับประทานอาหารกลางวั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พิธีมอบวุฒิบัตร มอบธงกองลูกเสืออนุรักษ์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พิธีปิดการฝึกอบรม ขับร้องเพลงสามัคคีชุมนุม และถ่ายภาพหมู่ที่ระลึ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ดินทางกลับ</w:t>
            </w:r>
          </w:p>
        </w:tc>
      </w:tr>
    </w:tbl>
    <w:p>
      <w:pPr>
        <w:pStyle w:val="Normal"/>
        <w:ind w:left="-900" w:hanging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eastAsia="TH SarabunPSK" w:cs="TH SarabunPSK" w:ascii="TH SarabunPSK" w:hAnsi="TH SarabunPSK"/>
          <w:kern w:val="2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kern w:val="2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kern w:val="2"/>
          <w:sz w:val="30"/>
          <w:szCs w:val="30"/>
        </w:rPr>
        <w:t xml:space="preserve">-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บริการอาหารว่างและเครื่องดื่ม ช่วงเช้าระหว่างเวลา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kern w:val="2"/>
          <w:sz w:val="30"/>
          <w:szCs w:val="30"/>
        </w:rPr>
        <w:t>.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๔๕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–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kern w:val="2"/>
          <w:sz w:val="30"/>
          <w:szCs w:val="30"/>
        </w:rPr>
        <w:t>.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๐๐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น</w:t>
      </w:r>
      <w:r>
        <w:rPr>
          <w:rFonts w:cs="TH SarabunPSK" w:ascii="TH SarabunPSK" w:hAnsi="TH SarabunPSK"/>
          <w:kern w:val="2"/>
          <w:sz w:val="30"/>
          <w:szCs w:val="30"/>
        </w:rPr>
        <w:t>.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ช่วงบ่าย ระหว่างเวลา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kern w:val="2"/>
          <w:sz w:val="30"/>
          <w:szCs w:val="30"/>
        </w:rPr>
        <w:t>.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–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kern w:val="2"/>
          <w:sz w:val="30"/>
          <w:szCs w:val="30"/>
        </w:rPr>
        <w:t>.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๔๕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น</w:t>
      </w:r>
      <w:r>
        <w:rPr>
          <w:rFonts w:cs="TH SarabunPSK" w:ascii="TH SarabunPSK" w:hAnsi="TH SarabunPSK"/>
          <w:kern w:val="2"/>
          <w:sz w:val="30"/>
          <w:szCs w:val="30"/>
        </w:rPr>
        <w:t>.</w:t>
      </w:r>
    </w:p>
    <w:p>
      <w:pPr>
        <w:pStyle w:val="Normal"/>
        <w:ind w:left="-900" w:hanging="0"/>
        <w:jc w:val="left"/>
        <w:rPr/>
      </w:pPr>
      <w:r>
        <w:rPr>
          <w:rFonts w:cs="TH SarabunPSK" w:ascii="TH SarabunPSK" w:hAnsi="TH SarabunPSK"/>
          <w:kern w:val="2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เตรียมของใช้ส่วนตัว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เช่น สบู่ ยาสระผม แปรงสีฟัน ยาสีฟัน ชุดพละ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พร้อมผ้าเช็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ด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ตัว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ไม่ต้องนำไม้พลองหรือไม้ง่ามมา</w:t>
      </w:r>
    </w:p>
    <w:sectPr>
      <w:type w:val="nextPage"/>
      <w:pgSz w:w="11906" w:h="16838"/>
      <w:pgMar w:left="180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0:00Z</dcterms:created>
  <dc:creator>Windows</dc:creator>
  <dc:description/>
  <cp:keywords/>
  <dc:language>en-US</dc:language>
  <cp:lastModifiedBy>REO16</cp:lastModifiedBy>
  <cp:lastPrinted>2011-05-16T09:00:00Z</cp:lastPrinted>
  <dcterms:modified xsi:type="dcterms:W3CDTF">2011-05-19T08:28:00Z</dcterms:modified>
  <cp:revision>17</cp:revision>
  <dc:subject/>
  <dc:title>โครงการฝึกอบรมลูกเสืออนุรักษ์ทรัพยากรธรรมชาติและสิ่งแวดล้อม</dc:title>
</cp:coreProperties>
</file>