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ลุ่มสัมพันธ์ โดยเกมละลายพฤติ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ชฎา  แก้วมณ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ละลายพฤติกรรมเป็นเทคนิคอย่างหนึ่งที่ใช้ในการอบรม โดยใช้เกมเป็นสื่อเพื่อให้ผู้เข้ารับการอบรมที่ไม่เคยรู้จักกันมาก่อนปรับเปลี่ยนพฤติกรรม จากทีเคยไม่กล้าแสดงออก เคร่งขรึม มาเป็นยิ้มแย้มแจ่มใส กล้าแสดงออก ร่วมกันสร้างบรรยากาศให้ทุกคนรู้จักกัน เกิดเป็นสัมพันธ์ที่ดีต่อ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มักจะใช้เป็นกิจกรรมแรกๆ ในการการฝึกอบรม เพื่อเตรียมความพร้อมและละลายพฤติกรรมของผู้เข้ารับการอบรมให้เปิดใจทำความรู้จักกัน ให้กล้าแสดงออกมากขึ้น เช่น การถามชื่อ การแนะนำตัวเอง ซึ่งวิทยากรแต่ละคนก็จะมีเทคนิคที่ไม่เหมือน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ก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เยาว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ความพร้อมเพร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สมาธ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อธิบายว่า ถ้าวิทยากรพูดคำว่า “เยาวชน”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บม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“เยาวชน”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บม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 “เยาวชน”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รับการอบรมยกมือขึ้นทำเป็นรูปหัวใจบนศีรษะ แล้วพูดว่า “โอ้ ลัล ล้า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ว กะลา ขัน โอ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สมาธิและทักษะการฟ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ความคล่องตัวและรวดเร็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สาธิตการทำท่าทางพร้อมพูดชื่อท่าต่างๆ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แก้ว ทำมือคล้ายรูปแก้วเล็ก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้ายๆ การกำม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ม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กะลา ทำมือคล้ายรูปกะ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อนิ้วทั้งห้าล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ว่ำมือ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ขัน ทำมือเหมือนกับกะลา แต่หงายมือ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่าโอ่ง ยกมือขึ้นระดับหน้าอ้าแขนอ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เป่าลูกโป่ง ยกมือขึ้นป้องที่ปากตัว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ำย้อนกลับไปยังท่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เริ่มทำกิจกรรมโดยพูดช้าๆ ก่อน และเริ่มเร็วขึ้น “แก้ว กะลา ขัน โอ่ง เป่าลูกโป่ง โอ่ง ขัน กะลา แก้ว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ข้ารับการอบรมเริ่มทำท่าทางได้ถูกต้อง วิทยากรอาจจะสลับคำเพื่อทดสอบการฟัง และสมาธิของผู้เข้ารับการอบรมได้ เช่น “แก้ว กะลา ขัน โอ่ง เป่าลูกโป่ง โอ่ง ขัน กะลา ขัน”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บก ลงน้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ความพร้อมเพร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สมาธ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ุปกรณ์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้าอื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อธิบายว่า ถ้าวิทยากรพูดคำว่า “ขึ้นบก” ให้ผู้เข้ารับการอบรมยืนขึ้น และเมื่อวิทยากรพูดคำว่า “ลงน้ำ” ให้ผู้เข้ารับการอบรมนั่งลง วิทยากรพูดคำสั่งไปเรื่อยๆ จนผู้เข้ารับการอบรมทำได้อย่างถูกต้อง จึงสลับคำสั่งเป็น “ขึ้นบก” ให้นั่งลง และ “ลงน้ำ” ให้ยืน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บม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ความพร้อมเพรียงและสมาธ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บอกผู้เข้ารับการอบรมให้ทำตามคำสั่ง เมื่อวิทยากรบอกว่า “ตบม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” ผู้เข้ารับการอบรมตบมือพร้อมก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วิทยากรบอกตบมือไปเรื่อยๆ เพื่อดูความพร้อมของผู้เข้ารับการอบรม พร้อมเพิ่มจำนวนครั้งในการตบม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บมือไม่ควรสั่งจำนวนครั้งที่มากเกินไป เพราะจะให้ความไม่พร้อมเพรียง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 ลี วัน ลี ว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สมาธ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ประสานการเคลื่อนไหวของมือทั้งสองข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สาธิตท่าพร้อมเพลง โดยวิทยากรพูดว่า “โอ ลี วัน ลี วา พร้อม” ให้ผู้เข้ารับการอบรมยื่นแขนทั้งสองข้างไปข้างหน้า แล้วพูดตอบรับว่า “พร้อม” เมื่อวิทยากรร้องเพลง ให้เริ่มโดยมือขวาแตะข้อมือซ้าย บริเวณศอก และไหล่ทางซ้าย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จังหว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ลี่ยนเป็นทางขวาโดยเริ่มแตะที่ไหล่ บริเวณศอก และข้อมือขว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บม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หลังจากนั้นทำแบบเดิมอีกครั้ง แต่เริ่มทางด้านขวาก่อน เมื่อวิทยากรพูดว่า “เฮ้ย หย่ะ ๆ ๆ ๆ” ก็ให้เอามือขวาจับหูซ้าย และมือซ้ายจับที่จมูก ทำสลับ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ามือซ้ายจับหูขวา และมือขวาจับจมู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ลงที่ใช้สำหรับเกม “ โอ ลี วัน ลี วา แฮปปี้ ยา ย่า ย้า โอ ลี วัน ลี เว แฮปปี้ เย เย่ เย้ เฮ้ย หย่ะ ๆ ๆ ๆ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นเพลง “เฮ้ยหย่ะ ๆ ๆ ๆ” สามารถทำซ้ำหลายๆ ครั้ง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ีนานา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อบรมรู้จักกัน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นุกสน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แบ่งกลุ่มผู้เข้าอบรม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โดยการนับ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ผู้นับ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เป็นวงกลม จากนั้นให้คนที่นับเล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ปยืนข้างหลังคนที่ยืนเป็นวงกลมอยู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สาธิตการไหว้ที่ใช้ในกิจ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หว้แบบ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มมือระดับหน้า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ล่าวคำว่า “สวัสดีค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ะ</w:t>
      </w:r>
      <w:r>
        <w:rPr>
          <w:rFonts w:cs="TH SarabunPSK" w:ascii="TH SarabunPSK" w:hAnsi="TH SarabunPSK"/>
          <w:sz w:val="32"/>
          <w:szCs w:val="32"/>
        </w:rPr>
        <w:t>)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หว้แบบ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ซ้ายกำ มือขวาแบมือทับมือซ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ล่าวคำว่า “ฮ่อ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หว้แบบญี่ปุ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ขนตรงชิดแนบลำตัว พร้อมโค้งไปข้างหน้าเล็กน้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ล่าวคำว่า “ไฮ่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หว้แบบ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บมือซึ่งกันและ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ล่าวคำว่า “</w:t>
      </w:r>
      <w:r>
        <w:rPr>
          <w:rFonts w:cs="TH SarabunPSK" w:ascii="TH SarabunPSK" w:hAnsi="TH SarabunPSK"/>
          <w:sz w:val="32"/>
          <w:szCs w:val="32"/>
        </w:rPr>
        <w:t>Hello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หว้แบบฝรั่งเศ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กอดซึ่งกันและกัน อาจใช้แกล้งผู้เข้าอบรมที่ยืนคู่กันระหว่าง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หว้แบบเขม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ามือขึ้นมาระดับหน้าอก ปลายนิ้วชี้ไปข้างหน้า สวัสดีโดยใช้ปลายนิ้วชนกับผู้เล่นอีก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ล่าวคำว่า จิ๊ก ๆ ๆ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อธิบายเพิ่มเติมว่า ให้ผู้เข้าอบรมเดินเป็นวงกลม โดยแถวด้านในให้เดินวนขวา แถวด้านนอกให้เดินวนซ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สลับกันก็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พลงหยุดให้หยุดอยู่กับที่แล้วหันหาคนที่อยู่ตรงกับเรา ทำการไหว้ตามคำสั่งของวิทยากร พร้อมถามชื่อ มาจากที่ไหน หรือถามข้อมูลที่เราอยากรู้ วิทยากรจะสั่งให้เดินเพื่อเปลี่ยนคู่ไปเรื่อย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ล่นอาจใช้การเปิดเพลง ร้องเพลง หรือการก้าวเดินเปลี่ยนคู่ก็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ว่าเรากำลังสบ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ความพร้อมเพร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ริมทักษะในการฟังและ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ตกลงกับผู้เข้ารับการอบรมว่า ถ้าร้องเพลง หากว่าเรากำลังสบาย และเพลงบอกว่าให้ทำอะไรทุกคนต้องทำพร้อมกั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ังหว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ลงที่ใช้ในกิจกรรม “หากว่าเรากำลังสบาย จ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ลัน หากว่าเรากำลังมีสุข หมดเรื่องทุกข์ใดใดทุกสิ่ง มัวประวิงอะไรกันเล่า 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ล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เปลี่ยนคำสั่งในเนื้อเพลงได้ เช่น ตบมือ ตบบา หัวเราะ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บมือให้ด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ความพร้อมเพร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จะได้รู้จักกันมา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นุกสน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อธิบายว่า วิทยากรร้องเพลงแล้วให้ตบมือตามจำนวนคนที่วิทยากรบ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ลงที่ใช้ในกิจกรรม “ตบมือกันให้ดัง อย่ามัวนั่งนิ่งเฉย ตบมือกันเถิดเอย ตบมือให้ดัง เจ็บก็ชั่งปะไร เจ็บก็ชั่งปะไร ตบมือกั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นอาจเพิ่มขึ้นเรื่อย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แป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ความรวดเร็วและสมาธ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นุกสน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้ง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๋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ป๋อง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ำสั่ง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หยิบกระป๋องแป้งสงให้ผู้เข้ารับการอบรม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จุดตามจำนวนกระป๋องแป้ง และอธิบายว่า ให้ผู้เข้าอบรมส่งกระป๋องแป้งไปทางไหนก็ได้ แต่ห้ามโยนให้ส่งต่อกันไปเรื่อยๆ เมื่อเพลงหยุดกระป๋องแป้งอยู่ที่ใครก็ให้เทแป้งใส่มือไว้ แล้วรอคำสั่งจากวิทยากร ตัวอย่างคำสั่ง ทาหน้าตัวเอง ทาหน้าคนที่อยู่ซ้ายมือ ทาหน้าคนที่อยู่ถัดไปคนที่สามทางขวามือ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ทู ปลาร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ความรวดเร็วและสมาธ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นุกสน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ให้ผู้เข้าอบรมจับคู่ และให้ตกลงกันว่าใครจะเป็นปลาทู ใครจะเป็นปลาร้า และอธิบายกติกาว่า วิทยากรจะเล่านิทาน และให้ผู้เข้าอบรมแบมือซ้ายแล้วประกับกับคู่ของตัวเอง ส่วนมือขวาให้จับติ่งหูไว้ เมื่อได้ยินชื่อปลาของตัวเอง ก็ให้ตีมือเพื่อที่ประกบอยู่ ส่วนเพื่อนสามารถดึงมือออกก่อนที่จะโดนตีได้ แต่วิทยากรต้องเล่านิทานโดยมีปลาอื่นๆ ปนเปด้วย เช่น ปลาช่อน ปลาดุก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เร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สมาธิและความรวดเร็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รู้จักกัน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นุกสน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อธิบายว่า เมื่อวิทยากรพูดว่า “ท้าเรีย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......”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อบรมเรียงตามคำสั่งของวิทยากร เช่น ท้าเรียงชื่อจริง จาก 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ฮ ท้าเรียงอายุจากมากไปหาน้อย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eastAsia="TH SarabunPSK" w:cs="TH SarabunPSK" w:ascii="TH SarabunPSK" w:hAnsi="TH SarabunPSK"/>
          <w:sz w:val="12"/>
          <w:szCs w:val="1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ยสลับฝ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สมาธิและความรวดเร็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รู้จักกัน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นุกสน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อธิบายว่า ให้ผู้เข้าอบรมจับกลุ่มกันกลุ่ม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ห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ฝาหอย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เป็นหอย โดยคนที่เป็นฝาหอยจะต้องจับมือกันทั้งสองข้าง ส่วนคนที่เป็นหอยให้อยู่ในวงของฝาหอย เมื่อวิทยากรพูดว่า “หอยสลับฝา” ก็ให้คนที่เป็นหอยวิ่งไปหาฝาอยู่ใหม่ โดยที่ฝาหอยอยู่ที่เดิม หากพูดว่า “ฝาสลับหอย” ให้ฝาวิ่งไปหาหอยตัวใหม่ โดยที่หอยยืนอยู่ที่เด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ะใช้การเพิ่มจำนวนฝาหอย หรือตัวหอยก็ได้ เช่น ห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ฝ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ฝา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ข่าวส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สมาธิและการจดจ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ทักษะในการฟ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ข่าวสาร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แบ่งกลุ่ม ๆ ละ </w:t>
      </w:r>
      <w:r>
        <w:rPr>
          <w:rFonts w:cs="TH SarabunPSK" w:ascii="TH SarabunPSK" w:hAnsi="TH SarabunPSK"/>
          <w:sz w:val="32"/>
          <w:szCs w:val="32"/>
        </w:rPr>
        <w:t xml:space="preserve">6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อธิบายว่า ให้ผู้เข้าอบรมยืนเข้าแถวเป็นแถวตอน แล้วให้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ำคำจากป้ายข่าวสารภายในเวลาที่กำหนด หลังจากนั้นให้กระซิบบอกคนถัดไป บอกต่อกันไปจนถึงคนสุดท้าย และคนสุดท้ายที่ได้รับข่าวสารจะต้องพูดคำที่เพื่อนส่งข่าวสารมาให้ถูกต้อง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ใช้การเขียนลงกระดาษ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ตัวเลขจากธนบัตรเป็นข่าวส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ท่าทางในการส่งข่าวสารจากคำใบ้ เช่น ไก่เห็นตีนงู งูเห็นนมไ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การวาดภาพส่งข่าวสาร โดยห้ามใช้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งใหญ่ ยกลำไยเล็ก ลิงเล็ก ยกลำไยใหญ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ยมอยเลี้ยงหมี ยายมีเลี้ยงหอย หมียายมอยแหย่หอยยายมี หอยยายมีกัดหมียายม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หูหมีมาใส่หูหมู เอาหูหมูมาใส่หูหมี หูหมูหูหมี เอาหูหมีมาใส่หูหม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หมูมายืนข้างหมี เอาหมีไปยืนข้างหมู เอาหางหมูแหย่หูหมี เอาหางหมีแหย่หูหม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คำปู้จู้เสียบหูอีพ่อ ดอกคำปู้จี้หูอีแ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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หนาวนั้น เนื้อนุ่มน้องหน่ายหนี หน้าหนาวนี้ นอนนิ่งๆ นะนวลน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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มวเหมียวมอมแมมมากมาย มวลหมู่หมาเมินแมวเหมียว ไม่มีมอง แม้แมวเหมียวมองมาแหม่บ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ใช้เกมประกอบการฝึกอบรม วิทยากรควรมีการเตรียมการก่อนการทำกิจกรรม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วิเคราะห์กลุ่มผู้เข้ารับการอบรมก่อน ดูว่ามีจำนวนกี่คน อยู่ในช่วงอายุเท่าไหร่ เพศที่เข้ารับการอบรมส่วนใหญ่ และประสบการณ์การเข้าร่วมกิจกรรมของผู้เข้ารับการ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ใช้ในการอบรม เพื่อเลือกกิจกรรมให้เหมาะสมกับพื้นที่หรือขนาดของสถาน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อุปกรณ์ประกอบสำหรับการทำกิจกรรม เพราะกิจกรรมบางกิจกรรมจำเป็นต้องใช้อุปก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ผู้ช่วย และเกมสำรอง เพราะกิจกรรมบางกิจกรรมต้องมีการสาธิต จึงต้องมีผู้ช่วยและเกมสำรอง</w:t>
      </w:r>
    </w:p>
    <w:sectPr>
      <w:type w:val="nextPage"/>
      <w:pgSz w:w="11906" w:h="16838"/>
      <w:pgMar w:left="1440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1:00Z</dcterms:created>
  <dc:creator>User</dc:creator>
  <dc:description/>
  <cp:keywords/>
  <dc:language>en-US</dc:language>
  <cp:lastModifiedBy>REO16</cp:lastModifiedBy>
  <cp:lastPrinted>2012-03-28T09:46:00Z</cp:lastPrinted>
  <dcterms:modified xsi:type="dcterms:W3CDTF">2012-05-14T03:02:00Z</dcterms:modified>
  <cp:revision>3</cp:revision>
  <dc:subject/>
  <dc:title/>
</cp:coreProperties>
</file>