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ทคนิคการนำเสนอด้วยโปรแกรม </w:t>
      </w:r>
      <w:r>
        <w:rPr>
          <w:rFonts w:cs="TH SarabunPSK" w:ascii="TH SarabunPSK" w:hAnsi="TH SarabunPSK"/>
          <w:b/>
          <w:bCs/>
          <w:sz w:val="36"/>
          <w:szCs w:val="36"/>
        </w:rPr>
        <w:t>PowerPoint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วี  ลือชาสัต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PowerPoint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พื่อการนำเสนออย่างมีประสิทธิ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  <w:u w:val="single"/>
        </w:rPr>
      </w:pPr>
      <w:r>
        <w:rPr>
          <w:rFonts w:cs="TH SarabunPSK" w:ascii="TH SarabunPSK" w:hAnsi="TH SarabunPSK"/>
          <w:b/>
          <w:bCs/>
          <w:sz w:val="14"/>
          <w:szCs w:val="14"/>
          <w:u w:val="single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งปฏิเสธไม่ได้ว่าปัจจุบันเพาเวอร์พอยท์ </w:t>
      </w:r>
      <w:r>
        <w:rPr>
          <w:rFonts w:cs="TH SarabunPSK" w:ascii="TH SarabunPSK" w:hAnsi="TH SarabunPSK"/>
          <w:sz w:val="36"/>
          <w:szCs w:val="36"/>
        </w:rPr>
        <w:t xml:space="preserve">(PowerPoint) </w:t>
      </w:r>
      <w:r>
        <w:rPr>
          <w:rFonts w:ascii="TH SarabunPSK" w:hAnsi="TH SarabunPSK" w:cs="TH SarabunPSK"/>
          <w:sz w:val="36"/>
          <w:sz w:val="36"/>
          <w:szCs w:val="36"/>
        </w:rPr>
        <w:t>นับเป็นสื่อประกอบการพูดและการ นำเสนอที่ถูกนำมาใช้มากที่สุด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พราะเป็นโปรแกรมคอมพิวเตอร์ที่สามารถนำเสนอข้อมูลได้อย่างน่าสนใจ ประกอบกับกระบวนการผลิตและใช้งานที่ไม่ยุ่งยากซับซ้อน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สำคัญของการนำเสนอที่มีประสิทธิภาพ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ลักการออกแบบและการใช้เพาเวอร์พอยท์ที่ดี</w:t>
      </w:r>
      <w:r>
        <w:rPr>
          <w:rFonts w:ascii="TH SarabunPSK" w:hAnsi="TH SarabunPSK" w:cs="TH SarabunPSK"/>
          <w:sz w:val="36"/>
          <w:sz w:val="36"/>
          <w:szCs w:val="36"/>
        </w:rPr>
        <w:t>มาจาก</w:t>
      </w:r>
      <w:r>
        <w:rPr>
          <w:rFonts w:ascii="TH SarabunPSK" w:hAnsi="TH SarabunPSK" w:cs="TH SarabunPSK"/>
          <w:sz w:val="36"/>
          <w:sz w:val="36"/>
          <w:szCs w:val="36"/>
        </w:rPr>
        <w:t>แนวคิดพื้นฐานด้านการสื่อสารที่สามารถชี้ให้เห็นถึงความสำคัญของการนำเสนอที่มีประสิทธิภาพได้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นี้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1.</w:t>
        <w:tab/>
      </w:r>
      <w:r>
        <w:rPr>
          <w:rFonts w:ascii="TH SarabunPSK" w:hAnsi="TH SarabunPSK" w:cs="TH SarabunPSK"/>
          <w:sz w:val="36"/>
          <w:sz w:val="36"/>
          <w:szCs w:val="36"/>
        </w:rPr>
        <w:t>ในการบรรยายแต่ละครั้งผู้ฟังจะฟังเพียง</w:t>
      </w:r>
      <w:r>
        <w:rPr>
          <w:rFonts w:cs="TH SarabunPSK" w:ascii="TH SarabunPSK" w:hAnsi="TH SarabunPSK"/>
          <w:sz w:val="36"/>
          <w:szCs w:val="36"/>
        </w:rPr>
        <w:t xml:space="preserve">25% </w:t>
        <w:tab/>
        <w:t xml:space="preserve">-50% </w:t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เวลาทั้งหมดและโดยทั่วไปผู้ฟังที่เป็นผู้ใหญ่จะสามารถรับฟังได้เพียง 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</w:t>
      </w:r>
      <w:r>
        <w:rPr>
          <w:rFonts w:cs="TH SarabunPSK" w:ascii="TH SarabunPSK" w:hAnsi="TH SarabunPSK"/>
          <w:sz w:val="36"/>
          <w:szCs w:val="36"/>
        </w:rPr>
        <w:t>15-20</w:t>
        <w:tab/>
      </w:r>
      <w:r>
        <w:rPr>
          <w:rFonts w:ascii="TH SarabunPSK" w:hAnsi="TH SarabunPSK" w:cs="TH SarabunPSK"/>
          <w:sz w:val="36"/>
          <w:sz w:val="36"/>
          <w:szCs w:val="36"/>
        </w:rPr>
        <w:t>นาที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ากเกินกว่านั้นมักจะไม่สามารถดึงสมาธิไว้ได้</w:t>
      </w: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2.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ความจำระยะสั้น </w:t>
      </w:r>
      <w:r>
        <w:rPr>
          <w:rFonts w:cs="TH SarabunPSK" w:ascii="TH SarabunPSK" w:hAnsi="TH SarabunPSK"/>
          <w:sz w:val="36"/>
          <w:szCs w:val="36"/>
        </w:rPr>
        <w:t xml:space="preserve">(Short-term Memory)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คนเราสามารถจดจำได้เพียง </w:t>
      </w:r>
      <w:r>
        <w:rPr>
          <w:rFonts w:cs="TH SarabunPSK" w:ascii="TH SarabunPSK" w:hAnsi="TH SarabunPSK"/>
          <w:sz w:val="36"/>
          <w:szCs w:val="36"/>
        </w:rPr>
        <w:t>5-7</w:t>
        <w:tab/>
      </w:r>
      <w:r>
        <w:rPr>
          <w:rFonts w:ascii="TH SarabunPSK" w:hAnsi="TH SarabunPSK" w:cs="TH SarabunPSK"/>
          <w:sz w:val="36"/>
          <w:sz w:val="36"/>
          <w:szCs w:val="36"/>
        </w:rPr>
        <w:t>ประเด็นจากสิ่งที่ได้ฟังทั้งหม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3.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เราโดยทั่วไปจะจำได้เพียง </w:t>
      </w:r>
      <w:r>
        <w:rPr>
          <w:rFonts w:cs="TH SarabunPSK" w:ascii="TH SarabunPSK" w:hAnsi="TH SarabunPSK"/>
          <w:sz w:val="36"/>
          <w:szCs w:val="36"/>
        </w:rPr>
        <w:t>10%</w:t>
      </w:r>
      <w:r>
        <w:rPr>
          <w:rFonts w:ascii="TH SarabunPSK" w:hAnsi="TH SarabunPSK" w:cs="TH SarabunPSK"/>
          <w:sz w:val="36"/>
          <w:sz w:val="36"/>
          <w:szCs w:val="36"/>
        </w:rPr>
        <w:t>ในสิ่งที่ได้ยิน และ</w:t>
      </w:r>
      <w:r>
        <w:rPr>
          <w:rFonts w:cs="TH SarabunPSK" w:ascii="TH SarabunPSK" w:hAnsi="TH SarabunPSK"/>
          <w:sz w:val="36"/>
          <w:szCs w:val="36"/>
        </w:rPr>
        <w:tab/>
        <w:t xml:space="preserve">50% </w:t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z w:val="36"/>
          <w:sz w:val="36"/>
          <w:szCs w:val="36"/>
        </w:rPr>
        <w:t>จากการอ่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PowerPoint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พื่อการนำเสนออย่างมีประสิทธิภาพ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ากตัวอย่างแนวคิดนี้แสดงให้เห็นว่าในการพูดหรือบรรยายแต่ละครั้งนั้น  ผู้พูดจำเป็นอย่างยิ่งที่จะต้องใส่ใจกับวิธีการนำเสนอภายใต้ข้อจำกัดดังกล่าวรวมทั้งต้องหาแนวทางที่จะช่วยให้ผู้ฟังรับรู้ในสิ่งที่ต้องการนำเสนอให้ได้ตรงตามเป้าหมายที่ตั้งไว้ 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รือพูดง่ายๆก็คือ ต้องดึงผู้ฟังให้อยู่ และคล้อยตามสิ่งที่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าพูด 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ักษะการใช้โปรแกรมเพาเวอร์พอยท์นั้นเป็นสิ่งที่ไม่ยุ่งยากในการเรียนรู้ผู้ใช้ที่ไม่เคยใช้งานมาก่อนก็สามารถที่จะเรียนรู้ได้เองเพียงแค่มีความรู้ด้านการใช้คอมพิวเตอร์เบื้องต้น </w:t>
      </w:r>
      <w:r>
        <w:rPr>
          <w:rFonts w:ascii="TH SarabunPSK" w:hAnsi="TH SarabunPSK" w:cs="TH SarabunPSK"/>
          <w:sz w:val="36"/>
          <w:sz w:val="36"/>
          <w:szCs w:val="36"/>
        </w:rPr>
        <w:t>ก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มารถออกแบบและใช้งานได้อย่างมีประสิทธิภาพอย่างแท้จริง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้อผิดพลาดของการออกแบบและใช้งานเพาเวอร์พอยท์ที่พบเจอกันได้บ่อยๆ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ซึ่งสามารถสรุปออกเป็นประเด็นต่างๆ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ำเพาเวอร์พอยท์มาเป็นอย่างดี แต่เมื่อจะใช้จริงกลับเปิดโปรแกรมไม่ได้หรือเปิดได้แต่แสดงผลไม่เหมือนที่ออกแบบไว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ส่วนใหญ่ ข้อผิดพลาดนี้มักจะเกิดจากการที่ผู้ออกแบบสร้างชิ้นงานจากคอมพิวเตอร์คนละเครื่องกับที่ใช้ในวันนำเสนอจริง 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สร้างในเครื่องที่มีรุ่น  </w:t>
      </w:r>
      <w:r>
        <w:rPr>
          <w:rFonts w:cs="TH SarabunPSK" w:ascii="TH SarabunPSK" w:hAnsi="TH SarabunPSK"/>
          <w:sz w:val="36"/>
          <w:szCs w:val="36"/>
        </w:rPr>
        <w:t xml:space="preserve">(Version)  </w:t>
      </w:r>
      <w:r>
        <w:rPr>
          <w:rFonts w:ascii="TH SarabunPSK" w:hAnsi="TH SarabunPSK" w:cs="TH SarabunPSK"/>
          <w:sz w:val="36"/>
          <w:sz w:val="36"/>
          <w:szCs w:val="36"/>
        </w:rPr>
        <w:t>ของโปรแกร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าเวอร์พอยท์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ที่ต่างจากเครื่องที่นำเสนอ ซึ่งถ้าเป็น</w:t>
      </w:r>
      <w:r>
        <w:rPr>
          <w:rFonts w:cs="TH SarabunPSK" w:ascii="TH SarabunPSK" w:hAnsi="TH SarabunPSK"/>
          <w:sz w:val="36"/>
          <w:szCs w:val="36"/>
        </w:rPr>
        <w:t>version</w:t>
      </w:r>
      <w:r>
        <w:rPr>
          <w:rFonts w:ascii="TH SarabunPSK" w:hAnsi="TH SarabunPSK" w:cs="TH SarabunPSK"/>
          <w:sz w:val="36"/>
          <w:sz w:val="36"/>
          <w:szCs w:val="36"/>
        </w:rPr>
        <w:t>ที่สูงกว่ามาเล่นกับเครื่องที่รุ่นต่ำกว่าจะทำให้เปิดไม่ได้ แต่ถ้าเป็นรุ่นที่ต่ำกว่ามาเล่นกับเครื่องที่รุ่นใหม่กว่าแม้จะสามารถเปิดได้แต่อาจแสดงผลผิดเพี้ยนจากที่ออกแบบไว้เช่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ขนาดตัวอักษรเปลี่ยนไป นอกจากนี้ผลของการผิดเพี้ยนอาจจะมาจากส่วนอื่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เช่นใช้โปรแกรมระบบ ปฏิบัติการอย่างโปรแกรมวินโดว์ </w:t>
      </w:r>
      <w:r>
        <w:rPr>
          <w:rFonts w:cs="TH SarabunPSK" w:ascii="TH SarabunPSK" w:hAnsi="TH SarabunPSK"/>
          <w:sz w:val="36"/>
          <w:szCs w:val="36"/>
        </w:rPr>
        <w:t>(Windows)</w:t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ละรุ่นกัน หรือใช้รูปแบบตัวอักษร </w:t>
      </w:r>
      <w:r>
        <w:rPr>
          <w:rFonts w:cs="TH SarabunPSK" w:ascii="TH SarabunPSK" w:hAnsi="TH SarabunPSK"/>
          <w:sz w:val="36"/>
          <w:szCs w:val="36"/>
        </w:rPr>
        <w:t xml:space="preserve">(Font) </w:t>
      </w:r>
      <w:r>
        <w:rPr>
          <w:rFonts w:ascii="TH SarabunPSK" w:hAnsi="TH SarabunPSK" w:cs="TH SarabunPSK"/>
          <w:sz w:val="36"/>
          <w:sz w:val="36"/>
          <w:szCs w:val="36"/>
        </w:rPr>
        <w:t>ที่เครื่องทั่วๆไปไม่มี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ผู้นำเสนอที่นำคอมพิวเตอร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น๊ตบุ๊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วนตัวมาเองจะไม่พบปัญหานี้ 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หลายคนที่ใช้วิธีการบันทึกข้อมูลลงแผ่นซีดีรอม </w:t>
      </w:r>
      <w:r>
        <w:rPr>
          <w:rFonts w:cs="TH SarabunPSK" w:ascii="TH SarabunPSK" w:hAnsi="TH SarabunPSK"/>
          <w:sz w:val="36"/>
          <w:szCs w:val="36"/>
        </w:rPr>
        <w:t xml:space="preserve">(CD-ROM) </w:t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แฟลชไดรว์ </w:t>
      </w:r>
      <w:r>
        <w:rPr>
          <w:rFonts w:cs="TH SarabunPSK" w:ascii="TH SarabunPSK" w:hAnsi="TH SarabunPSK"/>
          <w:sz w:val="36"/>
          <w:szCs w:val="36"/>
        </w:rPr>
        <w:t xml:space="preserve">(Flash  Drive)  </w:t>
      </w:r>
      <w:r>
        <w:rPr>
          <w:rFonts w:ascii="TH SarabunPSK" w:hAnsi="TH SarabunPSK" w:cs="TH SarabunPSK"/>
          <w:sz w:val="36"/>
          <w:sz w:val="36"/>
          <w:szCs w:val="36"/>
        </w:rPr>
        <w:t>แล้วนำมาใช้กับเครื่องที่หน่วยงานเตรียมไว้ให้น่าจะ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คยพบปัญหานี้มาไม่มากก็น้อย</w: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36830</wp:posOffset>
            </wp:positionV>
            <wp:extent cx="4419600" cy="212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78" t="30321" r="14279" b="28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รือ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ากเราใช้รุ่นที่สูงอย่างเพาเวอร์พอยท์</w:t>
      </w:r>
      <w:r>
        <w:rPr>
          <w:rFonts w:cs="TH SarabunPSK" w:ascii="TH SarabunPSK" w:hAnsi="TH SarabunPSK"/>
          <w:sz w:val="36"/>
          <w:szCs w:val="36"/>
        </w:rPr>
        <w:tab/>
        <w:t xml:space="preserve">2007 </w:t>
      </w:r>
      <w:r>
        <w:rPr>
          <w:rFonts w:ascii="TH SarabunPSK" w:hAnsi="TH SarabunPSK" w:cs="TH SarabunPSK"/>
          <w:sz w:val="36"/>
          <w:sz w:val="36"/>
          <w:szCs w:val="36"/>
        </w:rPr>
        <w:t>ก็อาจใช้การบันทึกในรูปแบบของเพาเวอร์พอยท์รุ่นต่ำกว่าติดมาด้วยส่วนเรื่องของรูปแบบตัวอักษร หากไม่มีความจำเป็นต้องใช้รูปแบบพิเศษก็ควรเลือกรูปแบบ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ที่มีทั่วๆ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ป  เช่น รูปแบบตัวอักษรที่ลงท้ายด้วย </w:t>
      </w:r>
      <w:r>
        <w:rPr>
          <w:rFonts w:cs="TH SarabunPSK" w:ascii="TH SarabunPSK" w:hAnsi="TH SarabunPSK"/>
          <w:sz w:val="36"/>
          <w:szCs w:val="36"/>
        </w:rPr>
        <w:t xml:space="preserve">UPC </w:t>
      </w:r>
      <w:r>
        <w:rPr>
          <w:rFonts w:ascii="TH SarabunPSK" w:hAnsi="TH SarabunPSK" w:cs="TH SarabunPSK"/>
          <w:sz w:val="36"/>
          <w:sz w:val="36"/>
          <w:szCs w:val="36"/>
        </w:rPr>
        <w:t>หรือถ้าจำเป็นต้องใช้ก็ควรแนบไฟล์รูปแบบตัวอักษรต้นฉบับมาด้วยเพื่อลงในเครื่องที่นำเสนอหากเครื่องนั้นไม่มี นอกจากนี้ยังมีอีกแนวทางที่อาจใช้ได้ คือการใช้วิธีบันทึกเป็นรูปภาพเพื่อป้องกันการผิดเพี้ยนของการแสดงผล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ิธีหลังนี้มีข้อเสียคือทำให้ไม่สามารถใช้การแสดงผลพิเศษ</w:t>
      </w:r>
      <w:r>
        <w:rPr>
          <w:rFonts w:cs="TH SarabunPSK" w:ascii="TH SarabunPSK" w:hAnsi="TH SarabunPSK"/>
          <w:sz w:val="36"/>
          <w:szCs w:val="36"/>
        </w:rPr>
        <w:t>(Effect)</w:t>
      </w:r>
      <w:r>
        <w:rPr>
          <w:rFonts w:ascii="TH SarabunPSK" w:hAnsi="TH SarabunPSK" w:cs="TH SarabunPSK"/>
          <w:sz w:val="36"/>
          <w:sz w:val="36"/>
          <w:szCs w:val="36"/>
        </w:rPr>
        <w:t>หรือการเชื่อมโยงแบบในเพาเวอร์พอยท์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ลย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แต่สามารถเปิดได้ในทุกเครื่องแม้ในเครื่องนั้นจะไม่มีโปรแกรมเพาเวอร์พอยท์ก็ต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นอกจากนี้  ในบางกรณีอาจเกิดปัญหาการแสดงผลที่ปรากฏในจอฉายไม่เต็มพื้นที่เหมือนที่เห็น ในคอมพิวเตอร์ โดยรายละเอียดหรือภาพที่อยู่ติดขอบเฟรมหายไปซึ่งเป็นปัญหาจากการตั้งค่าที่ไม่สัมพันธ์กันระหว่างคอมพิวเตอร์กับเคร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ฉาย  ฉะนั้นการออกแบบเพาเวอร์พอยท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ดีจึงไม่ควรใส่เนื้อหาหรือภาพที่สำคัญไว้ติดขอบหน้าจอจนเกินไปโดยเผื่อพื้นที่ริมขอบจอไว้เล็กน้อยเพื่อป้องกันปัญหาที่อาจจะเกิด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2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เรียงลำดับสไลด์ที่ไม่ดี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ำให้ผู้ฟังรวมทั้งผู้ใช้เองสับส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ปกติจำนวนเพาเวอร์พอยท์แต่ละหน้าจอหรือที่เรียกว่า สไลด์ </w:t>
      </w:r>
      <w:r>
        <w:rPr>
          <w:rFonts w:cs="TH SarabunPSK" w:ascii="TH SarabunPSK" w:hAnsi="TH SarabunPSK"/>
          <w:sz w:val="36"/>
          <w:szCs w:val="36"/>
        </w:rPr>
        <w:t>(Slide)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ใช้ในการนำเสนอขึ้นอยู่กับเวลาในการนำเสนอซึ่งมีข้อแนะนำคือควรใช้ประมาณ </w:t>
      </w:r>
      <w:r>
        <w:rPr>
          <w:rFonts w:cs="TH SarabunPSK" w:ascii="TH SarabunPSK" w:hAnsi="TH SarabunPSK"/>
          <w:sz w:val="36"/>
          <w:szCs w:val="36"/>
        </w:rPr>
        <w:t xml:space="preserve">1-2 </w:t>
      </w:r>
      <w:r>
        <w:rPr>
          <w:rFonts w:ascii="TH SarabunPSK" w:hAnsi="TH SarabunPSK" w:cs="TH SarabunPSK"/>
          <w:sz w:val="36"/>
          <w:sz w:val="36"/>
          <w:szCs w:val="36"/>
        </w:rPr>
        <w:t>สไลด์ต่อนาท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ต่ในบางจังหวะอาจใช้มากหรือน้อยกว่านั้นได้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โดยการเรียงลำดับสไลด์ทั้งหมดนั้นเป็นสิ่งที่มีความสำคัญ ผู้นำเสนอ</w:t>
      </w:r>
      <w:r>
        <w:rPr>
          <w:rFonts w:ascii="TH SarabunPSK" w:hAnsi="TH SarabunPSK" w:cs="TH SarabunPSK"/>
          <w:sz w:val="36"/>
          <w:sz w:val="36"/>
          <w:szCs w:val="36"/>
        </w:rPr>
        <w:t>อาจ</w:t>
      </w:r>
      <w:r>
        <w:rPr>
          <w:rFonts w:ascii="TH SarabunPSK" w:hAnsi="TH SarabunPSK" w:cs="TH SarabunPSK"/>
          <w:sz w:val="36"/>
          <w:sz w:val="36"/>
          <w:szCs w:val="36"/>
        </w:rPr>
        <w:t>ไม่คำนึง ถึงจุดนี้</w:t>
      </w:r>
      <w:r>
        <w:rPr>
          <w:rFonts w:ascii="TH SarabunPSK" w:hAnsi="TH SarabunPSK" w:cs="TH SarabunPSK"/>
          <w:sz w:val="36"/>
          <w:sz w:val="36"/>
          <w:szCs w:val="36"/>
        </w:rPr>
        <w:t>ว่า</w:t>
      </w:r>
      <w:r>
        <w:rPr>
          <w:rFonts w:ascii="TH SarabunPSK" w:hAnsi="TH SarabunPSK" w:cs="TH SarabunPSK"/>
          <w:sz w:val="36"/>
          <w:sz w:val="36"/>
          <w:szCs w:val="36"/>
        </w:rPr>
        <w:t>ทำให้เกิดปัญหา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ช่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ผู้ฟังไม่ทราบว่าบรรยายหัวข้อใดบ้างทำให้เชื่อมโยงความสัมพันธ์ของเนื้อหา</w:t>
      </w:r>
      <w:r>
        <w:rPr>
          <w:rFonts w:ascii="TH SarabunPSK" w:hAnsi="TH SarabunPSK" w:cs="TH SarabunPSK"/>
          <w:sz w:val="36"/>
          <w:sz w:val="36"/>
          <w:szCs w:val="36"/>
        </w:rPr>
        <w:t>ทำให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ผู้ฟังเบื่อเพราะไม่รู้ว่าเมื่อไรจะจบการนำเสนอ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รือเมื่อมีการอ้างถึงเนื้อหาในบางสไลด์ก็เสียเวลาในการค้นหาว่าอยู่สไลด์แผ่นใด  เป็นต้น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ออกแบบการลำดับของสไลด์ ในเพาเวอร์พอยท์ที่เหมาะส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2.1 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ดทำสไลด์ตามลำดับของเนื้อหาหรือการบรรยาย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ไม่สลับไปสลับมา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2.2 </w:t>
        <w:tab/>
      </w:r>
      <w:r>
        <w:rPr>
          <w:rFonts w:ascii="TH SarabunPSK" w:hAnsi="TH SarabunPSK" w:cs="TH SarabunPSK"/>
          <w:sz w:val="36"/>
          <w:sz w:val="36"/>
          <w:szCs w:val="36"/>
        </w:rPr>
        <w:t>เริ่มสไลด์แรกด้วยการแสดงชื่อเรื่องที่จะนำเสนอพร้อมทั้งชื่อของผู้นำเสนอและ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sz w:val="36"/>
          <w:sz w:val="36"/>
          <w:szCs w:val="36"/>
        </w:rPr>
        <w:t>ข้อมูลเพื่อติดต่อ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2.3 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ไลด์ถัดไปควรบอกผู้ฟังว่าประโยชน์ที่จะได้รับจากการฟังครั้งนี้คืออะไร 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sz w:val="36"/>
          <w:sz w:val="36"/>
          <w:szCs w:val="36"/>
        </w:rPr>
        <w:t>หรือแสดงวัตถุประสงค์ในการนำเสนอ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2.4 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อมาเป็นสไลด์ที่แสดงหัวข้อในการนำเสนอ 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2.5 </w:t>
        <w:tab/>
      </w:r>
      <w:r>
        <w:rPr>
          <w:rFonts w:ascii="TH SarabunPSK" w:hAnsi="TH SarabunPSK" w:cs="TH SarabunPSK"/>
          <w:sz w:val="36"/>
          <w:sz w:val="36"/>
          <w:szCs w:val="36"/>
        </w:rPr>
        <w:t>หลังจากนั้นจะเป็นส่วนของเนื้อหาที่เรียงลำดับตามหัวข้อที่กำหน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2.6 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ไลด์สุดท้าย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วรเป็นการสรุป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ทบทวนเพื่อย้ำเนื้อหาสำคัญของการนำเสนอ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sz w:val="36"/>
          <w:sz w:val="36"/>
          <w:szCs w:val="36"/>
        </w:rPr>
        <w:t>ครั้งนี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2.7    </w:t>
      </w:r>
      <w:r>
        <w:rPr>
          <w:rFonts w:ascii="TH SarabunPSK" w:hAnsi="TH SarabunPSK" w:cs="TH SarabunPSK"/>
          <w:sz w:val="36"/>
          <w:sz w:val="36"/>
          <w:szCs w:val="36"/>
        </w:rPr>
        <w:t>อาจเพิ่มสไลด์สุดท้ายด้วยข้อความง่ายๆ  เช่น</w:t>
      </w:r>
      <w:r>
        <w:rPr>
          <w:rFonts w:cs="TH SarabunPSK" w:ascii="TH SarabunPSK" w:hAnsi="TH SarabunPSK"/>
          <w:sz w:val="36"/>
          <w:szCs w:val="36"/>
        </w:rPr>
        <w:tab/>
        <w:t xml:space="preserve"> “Question?” </w:t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sz w:val="36"/>
          <w:sz w:val="36"/>
          <w:szCs w:val="36"/>
        </w:rPr>
        <w:t>หรือ“ช่วงถาม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อบ”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พื่อกระตุ้นให้ผู้ฟังถามคำถามหรือร่วมอภิปรา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2.8 </w:t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พื่อเป็นการป้องกันการสับสน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วรใส่หัวข้อเรื่องทุกสไลด์ และใส่หมายเลขสไลด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เพื่อช่วยให้ผู้ฟังอ้างอิงได้  การแสดงหัวข้อการบรรยายช่วยให้ผู้ฟังเห็นภาพรวมแล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เชื่อมโยงความสัมพันธ์ของเนื้อหาการนำเสนอได้ง่ายการใส่หมายเลขหน้าที่ลง</w:t>
      </w:r>
      <w:r>
        <w:rPr>
          <w:rFonts w:ascii="TH SarabunPSK" w:hAnsi="TH SarabunPSK" w:cs="TH SarabunPSK"/>
          <w:sz w:val="36"/>
          <w:sz w:val="36"/>
          <w:szCs w:val="36"/>
        </w:rPr>
        <w:t>ใ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สไลด์เพื่อป้องกันการสับสน</w: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84455</wp:posOffset>
            </wp:positionV>
            <wp:extent cx="3733800" cy="2162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82" t="24331" r="10382" b="2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ใช้ขนาดและสีของตัวอักษรและพื้นหลังที่ไม่เหมาะสมทำให้อ่านยากหรือมองเห็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ม่ชัดเจ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ข้อผิดพลาดสำคัญอีกประการที่เป็นอุปสรรคต่อการนำเสนอก็คือ การออกแบบข้อมูลในหน้าจอที่ทำให้อ่านได้ยาก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ซึ่งอาจเป็นเพราะการเลือกรูปแบบและการกำหนดขนาดตัวอักษรที่ไม่เหมาะสม หรือการเลือกใช้สีระหว่างข้อความกับสีพื้นที่มองเห็นได้ไม่ชัดเจน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่งเหล่านี้ล้วนส่งผลต่อประสิทธิภาพใน การรับรู้ของผู้ฟัง ผู้ออกแบบเพาเวอร์พอยท์จึงควรพิจารณาเลือกใช้รูปแบบตัวอักษรที่เป็นมาตรฐานอ่านได้ง่าย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มีขนาดใหญ่ต่อการมองเห็นในระยะไกล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เล็กจนเกินไป รวมทั้งเลือกใช้สีพื้นหลังและสีตัวอักษรที่ตัดกันเพื่อช่วยให้อ่านข้อความได้ง่าย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รือพื้นหลังไม่มีลวดลายมากเกินไปจนทำให้ลายตา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ป็นต้น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ลักการเลือกรูปแบบ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นาดตัวอักษร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ละสีที่เหมาะส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3.1 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เลือกใช้รูปแบบตัวอักษรที่มีหัวเพื่อให้อ่านง่าย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ไม่ควรใช้ตัวอักษรเกิน 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ascii="TH SarabunPSK" w:hAnsi="TH SarabunPSK" w:cs="TH SarabunPSK"/>
          <w:sz w:val="36"/>
          <w:sz w:val="36"/>
          <w:szCs w:val="36"/>
        </w:rPr>
        <w:t>แบบในแต่ละ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ไลด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3.2 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วรใช้ตัวอักษรขนาดใหญ่เพื่อให้มองเห็นได้ง่ายโดยภาษาไทยควรใช้ประมาณ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</w:t>
      </w:r>
      <w:r>
        <w:rPr>
          <w:rFonts w:cs="TH SarabunPSK" w:ascii="TH SarabunPSK" w:hAnsi="TH SarabunPSK"/>
          <w:sz w:val="36"/>
          <w:szCs w:val="36"/>
        </w:rPr>
        <w:t>36-50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พอยต์ </w:t>
      </w:r>
      <w:r>
        <w:rPr>
          <w:rFonts w:cs="TH SarabunPSK" w:ascii="TH SarabunPSK" w:hAnsi="TH SarabunPSK"/>
          <w:sz w:val="36"/>
          <w:szCs w:val="36"/>
        </w:rPr>
        <w:tab/>
        <w:t>(Point)</w:t>
        <w:tab/>
      </w:r>
      <w:r>
        <w:rPr>
          <w:rFonts w:ascii="TH SarabunPSK" w:hAnsi="TH SarabunPSK" w:cs="TH SarabunPSK"/>
          <w:sz w:val="36"/>
          <w:sz w:val="36"/>
          <w:szCs w:val="36"/>
        </w:rPr>
        <w:t>สำหรับเนื้อหาและ</w:t>
      </w:r>
      <w:r>
        <w:rPr>
          <w:rFonts w:cs="TH SarabunPSK" w:ascii="TH SarabunPSK" w:hAnsi="TH SarabunPSK"/>
          <w:sz w:val="36"/>
          <w:szCs w:val="36"/>
        </w:rPr>
        <w:t xml:space="preserve">60 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พอยต์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ำหรับหัวข้อเรื่อ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3.3 </w:t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ใช้ตัวหนาหรือตัวขีดเส้นใต้ในการเน้นข้อความดีกว่าใช้ตัวเอียงเพราะอ่านได้ง่ายกว่า</w:t>
      </w:r>
      <w:r>
        <w:rPr>
          <w:rFonts w:cs="TH SarabunPSK" w:ascii="TH SarabunPSK" w:hAnsi="TH SarabunPSK"/>
          <w:sz w:val="36"/>
          <w:szCs w:val="36"/>
        </w:rPr>
        <w:tab/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>หรือถ้าจะใส่เงาให้ตัวอักษรเงาของตัวอักษรควรเข้มกว่าสีพื้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3.4 </w:t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ม่ควรใช้ข้อความภาษาอังกฤษแบบตัวใหญ่ทั้งหมด </w:t>
      </w:r>
      <w:r>
        <w:rPr>
          <w:rFonts w:cs="TH SarabunPSK" w:ascii="TH SarabunPSK" w:hAnsi="TH SarabunPSK"/>
          <w:sz w:val="36"/>
          <w:szCs w:val="36"/>
        </w:rPr>
        <w:tab/>
        <w:t xml:space="preserve"> (Capitalize) </w:t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พราะจะ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z w:val="36"/>
          <w:sz w:val="36"/>
          <w:szCs w:val="36"/>
        </w:rPr>
        <w:t>อ่านได้ยากยกเว้นคำสั้นๆที่เป็นหัวข้อหรือต้องการเน้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3.5 </w:t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ใช้พื้นหลังที่สีตัดกันกับตัวอักษร เช่น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พื้นมืดตัวอักษรสว่าง หรือ ตัวอักษรสว่า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พื้นมืดโดยทั่วไปนิยมใช้สีฟ้าหรือสีดำกับสีขาวหรือสีเหลือง  แต่สีตัดกันบางคู่ก็ไม่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เหมาะสมเช่น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สีเขียวกับสีแดงเพราะจะทำให้ผู้ชมปวดตา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3.6 </w:t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วรใช้พื้นหลังสีเข้มกับห้องที่มีผู้ฟังนั่งไม่เกิน</w:t>
      </w:r>
      <w:r>
        <w:rPr>
          <w:rFonts w:cs="TH SarabunPSK" w:ascii="TH SarabunPSK" w:hAnsi="TH SarabunPSK"/>
          <w:sz w:val="36"/>
          <w:szCs w:val="36"/>
        </w:rPr>
        <w:tab/>
        <w:t xml:space="preserve">20  </w:t>
      </w:r>
      <w:r>
        <w:rPr>
          <w:rFonts w:ascii="TH SarabunPSK" w:hAnsi="TH SarabunPSK" w:cs="TH SarabunPSK"/>
          <w:sz w:val="36"/>
          <w:sz w:val="36"/>
          <w:szCs w:val="36"/>
        </w:rPr>
        <w:t>ฟุต  หากไกลกว่านั้นไม่ควรใช้</w:t>
      </w:r>
      <w:r>
        <w:rPr>
          <w:rFonts w:cs="TH SarabunPSK" w:ascii="TH SarabunPSK" w:hAnsi="TH SarabunPSK"/>
          <w:sz w:val="36"/>
          <w:szCs w:val="36"/>
        </w:rPr>
        <w:tab/>
        <w:t xml:space="preserve">          (</w:t>
      </w:r>
      <w:r>
        <w:rPr>
          <w:rFonts w:ascii="TH SarabunPSK" w:hAnsi="TH SarabunPSK" w:cs="TH SarabunPSK"/>
          <w:sz w:val="36"/>
          <w:sz w:val="36"/>
          <w:szCs w:val="36"/>
        </w:rPr>
        <w:t>ใช้สีสว่างแทน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3.7 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หลีกเลี่ยงพื้นหลังที่ยากต่อการอ่าน เช่นเป็นภาพ มีลวดลาย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รือมีสีเหมือ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z w:val="36"/>
          <w:sz w:val="36"/>
          <w:szCs w:val="36"/>
        </w:rPr>
        <w:t>กับตัวอักษ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3.8 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วรใช้รูปแบบตัวอักษร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ขนาด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วมทั้งสีตัวอักษรและพื้นหลังแบบเดียวกันตลอ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z w:val="36"/>
          <w:sz w:val="36"/>
          <w:szCs w:val="36"/>
        </w:rPr>
        <w:t>ทุกสไลด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3.9 </w:t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ใช้สีเพื่อการตกแต่งมากเกินไป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อกจากทำให้เสียเวลาในการผลิตแล้วยังจะ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ำให้น่ารำคาญต่อการอ่านด้วย 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8200</wp:posOffset>
            </wp:positionH>
            <wp:positionV relativeFrom="paragraph">
              <wp:posOffset>-114300</wp:posOffset>
            </wp:positionV>
            <wp:extent cx="3810000" cy="160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80" t="30661" r="16878" b="35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ภาพที่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3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สดงตัวอย่างการเลือกใช้รูปแบบ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นาดและสีของตัวอักษรที่ต้องพิจารณาให้มองเห็นได้ชัดและเหมาะกับพื้นหลั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124460</wp:posOffset>
            </wp:positionV>
            <wp:extent cx="5181600" cy="1257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279" t="44809" r="10382" b="35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ภาพที่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4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สดงตัวอย่างในกรณีที่ต้องใช้พื้นหลังที่เป็นรูปภาพ 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วรลดความเข้มหรือเพิ่มความสว่างของพื้นหลั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4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ูแล้วเข้าใจยากเพราะมีข้อมูลหรือตัวอักษรมากเกินไปใ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ไลด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นำเสนอหลายคนมักจะเข้าใจว่า การบรรจุข้อมูลลงไปในเพาเวอร์พอยท์  แต่ละสไลด์มากๆ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ะทำให้การนำเสนอดูน่าเชื่อถือ ซึ่งจริงๆแล้วไม่เป็นเช่นนั้น เพราะผู้ฟังจะต้องเสียเวลาในการอ่านซึ่งจะทำให้ลดความสนใจในการฟังผู้นำเสนอลง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ย่าลืมว่าตัวหลักของการนำเสนอคือผู้นำเสนอไม่ใช่เพาเวอร์พอยท์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ฉะนั้นสไลด์ที่ดีจึงควรจะบรรจุข้อความที่เป็นใจความสำคัญซึ่งสั้นและกระทัดรัดโดยหลีก เลี่ยงการนำเสนอเป็นข้อความยาวๆ ในรูปแบบย่อหน้า </w:t>
      </w:r>
      <w:r>
        <w:rPr>
          <w:rFonts w:cs="TH SarabunPSK" w:ascii="TH SarabunPSK" w:hAnsi="TH SarabunPSK"/>
          <w:sz w:val="36"/>
          <w:szCs w:val="36"/>
        </w:rPr>
        <w:t xml:space="preserve">(Paragraph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เปลี่ยนเป็นรายการสั้นๆ </w:t>
      </w:r>
      <w:r>
        <w:rPr>
          <w:rFonts w:cs="TH SarabunPSK" w:ascii="TH SarabunPSK" w:hAnsi="TH SarabunPSK"/>
          <w:sz w:val="36"/>
          <w:szCs w:val="36"/>
        </w:rPr>
        <w:t xml:space="preserve">(Bullet Point) </w:t>
      </w:r>
      <w:r>
        <w:rPr>
          <w:rFonts w:ascii="TH SarabunPSK" w:hAnsi="TH SarabunPSK" w:cs="TH SarabunPSK"/>
          <w:sz w:val="36"/>
          <w:sz w:val="36"/>
          <w:szCs w:val="36"/>
        </w:rPr>
        <w:t>ทีละบรรทัด เพื่อให้ผู้ฟังได้อ่านใจความสำคัญควบคู่ไป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กับการฟังรายละเอียดเพิ่มเติมจากการบรรยายเพาเวอร์พอยท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ที่ดีต้องช่วยสื่อความหมายจากการพูดมากกว่านำมาใช้แทนการพูด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ากมี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ข้อมูลที่ต้องนำเสนอมากม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ย่าอัดแน่นข้อมูลลงในสไลด์ทั้งหมด แต่ควรแจกเป็นเอกสารประกอบเพิ่มเติม </w:t>
      </w:r>
      <w:r>
        <w:rPr>
          <w:rFonts w:ascii="TH SarabunPSK" w:hAnsi="TH SarabunPSK" w:cs="TH SarabunPSK"/>
          <w:sz w:val="36"/>
          <w:sz w:val="36"/>
          <w:szCs w:val="36"/>
        </w:rPr>
        <w:t>หรือ</w:t>
      </w:r>
      <w:r>
        <w:rPr>
          <w:rFonts w:ascii="TH SarabunPSK" w:hAnsi="TH SarabunPSK" w:cs="TH SarabunPSK"/>
          <w:sz w:val="36"/>
          <w:sz w:val="36"/>
          <w:szCs w:val="36"/>
        </w:rPr>
        <w:t>เป็นรูปภาพหรือรูปแบบอื่นที่น่าสนใจเพื่อช่วยให้เข้าใจได้ง่ายขึ้น เช่น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ผนภูมิ แผนภาพ  แผนสถิติ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โดยภาพที่ใช้ต้องเกี่ยวข้องสัมพันธ์กับเนื้อหา แม้แต่ภาพประกอบที่ใส่เข้ามาเพื่อเพิ่มความสวยงามของสไลด์ เช่นภาพพื้นหลัง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รือภาพตกแต่งข้อความนอกจากนี้ควรมีการเน้นให้เห็นส่วนสำคัญในภาพนั้นๆ เช่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ากมีการพูดถึงตัวเลขสถิติก็ควรมีการใช้สีเน้นไปที่ตัวเลขสำคัญๆ เป็นต้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5400</wp:posOffset>
            </wp:positionH>
            <wp:positionV relativeFrom="paragraph">
              <wp:posOffset>-342900</wp:posOffset>
            </wp:positionV>
            <wp:extent cx="3048000" cy="2235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772" t="20009" r="20772" b="26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สไลด์ที่ดีควรจะแสดงหนึ่งประเด็นในแต่ละครั้ง เช่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นึ่งหน้ามีหนึ่งประเด็น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หากต้องบรรจุ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ไว้หลายประเด็นในหนึ่งหน้า  ก็ให้แสดงผลทีละประเด็นเพื่อให้ผู้ฟังคงความสนใจกับสิ่งที่ผู้นำเสนอกำลังพูด  หากให้ผู้ฟังเห็นประเด็นอื่นๆ  หรือประเด็นล่วงหน้าจะทำให้ผู้ฟังไม่สนใจในสิ่งที่กำลังฟัง เทคนิคดังกล่าวเรียกว่าการเปิดเผยทีละส่วน  เพื่อควบคุมสมาธิของผู้ฟังให้เป็นไปตามขั้นตอนของ การนำเสนอทำให้ได้เห็นภาพและฟังคำบรรยายควบคู่กันไปตามลำดับ เทคนิคนี้สามารถใช้กับการนำเสนอในสไลด์ที่เป็นรายการสั้นๆ โดยควรแสดงขึ้นมาทีละบรรทัดตามการบรรยาย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ม่ควรแสดงขึ้นมาพร้อมกันทุกบรรทัดเพราะจะทำให้ผู้ฟังมัวแต่สนใจที่จะอ่านหรือจดแทนที่จะสนใจฟัง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นอกจากนี้ในแต่ละรายการควรจบในบรรทัดเดียวกัน และอยู่ระหว่างหกถึงแปดคำในภาษาอังกฤษ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รือไม่เกินสิบคำในภาษาไทย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ไม่ควรเกิ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6</w:t>
      </w:r>
      <w:r>
        <w:rPr>
          <w:rFonts w:ascii="TH SarabunPSK" w:hAnsi="TH SarabunPSK" w:cs="TH SarabunPSK"/>
          <w:sz w:val="36"/>
          <w:sz w:val="36"/>
          <w:szCs w:val="36"/>
        </w:rPr>
        <w:t>รายการ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แต่ละหน้า 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รือหากเป็นบรรทัดก็ไม่ควรเกิน </w:t>
      </w:r>
      <w:r>
        <w:rPr>
          <w:rFonts w:cs="TH SarabunPSK" w:ascii="TH SarabunPSK" w:hAnsi="TH SarabunPSK"/>
          <w:sz w:val="36"/>
          <w:szCs w:val="36"/>
        </w:rPr>
        <w:t xml:space="preserve">8-10 </w:t>
      </w:r>
      <w:r>
        <w:rPr>
          <w:rFonts w:ascii="TH SarabunPSK" w:hAnsi="TH SarabunPSK" w:cs="TH SarabunPSK"/>
          <w:sz w:val="36"/>
          <w:sz w:val="36"/>
          <w:szCs w:val="36"/>
        </w:rPr>
        <w:t>บรรทัดในแต่ละสไลด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5867400" cy="15176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279" t="36899" r="10382" b="38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ทคนิคอื่นๆที่เดี่ยวข้องก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นำเสนอ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ข้อแนะนำดังต่อไปนี้ </w:t>
      </w: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 1.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ใช้เครื่องฉาย </w:t>
      </w:r>
      <w:r>
        <w:rPr>
          <w:rFonts w:cs="TH SarabunPSK" w:ascii="TH SarabunPSK" w:hAnsi="TH SarabunPSK"/>
          <w:sz w:val="36"/>
          <w:szCs w:val="36"/>
        </w:rPr>
        <w:tab/>
        <w:t xml:space="preserve">(LCD </w:t>
        <w:tab/>
        <w:t xml:space="preserve">Projector) </w:t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ลังการติดตั้งเครื่องฉาย ควรทำลองเปิดหลอดฉายเพื่อปรับภาพ ให้ได้ขนาดที่ต้องการ</w:t>
      </w:r>
      <w:r>
        <w:rPr>
          <w:rFonts w:cs="TH SarabunPSK" w:ascii="TH SarabunPSK" w:hAnsi="TH SarabunPSK"/>
          <w:sz w:val="36"/>
          <w:szCs w:val="36"/>
        </w:rPr>
        <w:tab/>
        <w:t xml:space="preserve"> (Size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ก้ความบิดเบี้ยวของภาพ </w:t>
      </w:r>
      <w:r>
        <w:rPr>
          <w:rFonts w:cs="TH SarabunPSK" w:ascii="TH SarabunPSK" w:hAnsi="TH SarabunPSK"/>
          <w:sz w:val="36"/>
          <w:szCs w:val="36"/>
        </w:rPr>
        <w:t xml:space="preserve">(Keystone  Effect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ปรับความชัดเจน </w:t>
      </w:r>
      <w:r>
        <w:rPr>
          <w:rFonts w:cs="TH SarabunPSK" w:ascii="TH SarabunPSK" w:hAnsi="TH SarabunPSK"/>
          <w:sz w:val="36"/>
          <w:szCs w:val="36"/>
        </w:rPr>
        <w:t>(Focus)</w:t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ภาพบนจอ ในเครื่องรุ่นเก่าอาจจะต้องปรับแก้หลายขั้นตอน  แต่เครื่องรุ่นใหม่ๆ 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>ในปัจจุบันมีปุ่มติดตั้งอัตโนมัติ</w:t>
      </w:r>
      <w:r>
        <w:rPr>
          <w:rFonts w:cs="TH SarabunPSK" w:ascii="TH SarabunPSK" w:hAnsi="TH SarabunPSK"/>
          <w:sz w:val="36"/>
          <w:szCs w:val="36"/>
        </w:rPr>
        <w:tab/>
        <w:t xml:space="preserve">(Auto </w:t>
        <w:tab/>
        <w:t xml:space="preserve">Setup) </w:t>
      </w:r>
      <w:r>
        <w:rPr>
          <w:rFonts w:ascii="TH SarabunPSK" w:hAnsi="TH SarabunPSK" w:cs="TH SarabunPSK"/>
          <w:sz w:val="36"/>
          <w:sz w:val="36"/>
          <w:szCs w:val="36"/>
        </w:rPr>
        <w:t>ซึ่งสามารถจัดการปรับตั้งให้เสร็จเรียบร้อ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>ได้ในปุ่มเดียว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และเมื่อเลิกใช้เครื่อง ควรปิดหลอดฉายและปล่อยให้พัดลมระบายความร้อ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>ออกจากหลอดฉายเครื่องฉายเสียก่อนแล้วจึงเก็บเค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การเคลื่อนย้ายเครื่องขณะร้อ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>หรือขณะหลอดฉายเปิดสว่างอาจจะทำให้หลอดฉายขาดได้ง่า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ดยทั่วไปเครื่องฉายสามารถใช้ในห้องที่มีแสงสว่างได้</w:t>
      </w:r>
      <w:r>
        <w:rPr>
          <w:rFonts w:cs="TH SarabunPSK" w:ascii="TH SarabunPSK" w:hAnsi="TH SarabunPSK"/>
          <w:sz w:val="36"/>
          <w:szCs w:val="36"/>
        </w:rPr>
        <w:tab/>
        <w:t>(</w:t>
      </w:r>
      <w:r>
        <w:rPr>
          <w:rFonts w:ascii="TH SarabunPSK" w:hAnsi="TH SarabunPSK" w:cs="TH SarabunPSK"/>
          <w:sz w:val="36"/>
          <w:sz w:val="36"/>
          <w:szCs w:val="36"/>
        </w:rPr>
        <w:t>เครื่องฉายบางรุ่นเท่านั้นที่ต้องการห้องที่มืดสนิท</w:t>
      </w:r>
      <w:r>
        <w:rPr>
          <w:rFonts w:cs="TH SarabunPSK" w:ascii="TH SarabunPSK" w:hAnsi="TH SarabunPSK"/>
          <w:sz w:val="36"/>
          <w:szCs w:val="36"/>
        </w:rPr>
        <w:t xml:space="preserve">) </w:t>
        <w:tab/>
      </w:r>
      <w:r>
        <w:rPr>
          <w:rFonts w:ascii="TH SarabunPSK" w:hAnsi="TH SarabunPSK" w:cs="TH SarabunPSK"/>
          <w:sz w:val="36"/>
          <w:sz w:val="36"/>
          <w:szCs w:val="36"/>
        </w:rPr>
        <w:t>ฉะนั้น จึงไม่จำเป็นต้องปิดไฟในห้องทุกดวงเพราะจะมองไม่เห็นกันระหว่างผู้พูดและผู้ฟังอาจปิดแค่ดวงที่อยู่ใกล้จอฉายเพียงดวงเดียวหรือแถวเดียวก็เพียงพอแล้ว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2.</w:t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ติดตั้งคอมพิวเตอร์กับเครื่องฉา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ครื่องคอมพิวเตอร์ส่วนใหญ่ที่ใช้เชื่อมต่อกับเครื่องฉายมักเป็นเครื่องคอมพิวเตอร์โน๊ตบุ๊ค 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กติผู้ใช้ต้องปล่อยสัญญาณจากคอมพิวเตอร์สู่เครื่องฉายเพื่อให้ภาพปรากฏที่จอฉาย 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ิธีการปล่อยสัญญาณของโน๊ตบุ๊คแต่ละรุ่นแต่ละยี่ห้อจะไม่เหมือนกัน 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ทั่วไปก็มักใช้วิธีกดปุ่ม  </w:t>
      </w:r>
      <w:r>
        <w:rPr>
          <w:rFonts w:cs="TH SarabunPSK" w:ascii="TH SarabunPSK" w:hAnsi="TH SarabunPSK"/>
          <w:sz w:val="36"/>
          <w:szCs w:val="36"/>
        </w:rPr>
        <w:t xml:space="preserve">Fn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วบคู่กับปุ่ม </w:t>
      </w:r>
      <w:r>
        <w:rPr>
          <w:rFonts w:cs="TH SarabunPSK" w:ascii="TH SarabunPSK" w:hAnsi="TH SarabunPSK"/>
          <w:sz w:val="36"/>
          <w:szCs w:val="36"/>
        </w:rPr>
        <w:t>F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างๆ เช่น </w:t>
      </w:r>
      <w:r>
        <w:rPr>
          <w:rFonts w:cs="TH SarabunPSK" w:ascii="TH SarabunPSK" w:hAnsi="TH SarabunPSK"/>
          <w:sz w:val="36"/>
          <w:szCs w:val="36"/>
        </w:rPr>
        <w:t xml:space="preserve">Fn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บ </w:t>
      </w:r>
      <w:r>
        <w:rPr>
          <w:rFonts w:cs="TH SarabunPSK" w:ascii="TH SarabunPSK" w:hAnsi="TH SarabunPSK"/>
          <w:sz w:val="36"/>
          <w:szCs w:val="36"/>
        </w:rPr>
        <w:t xml:space="preserve">F3 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sz w:val="36"/>
          <w:szCs w:val="36"/>
        </w:rPr>
        <w:t>Fn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บ </w:t>
      </w:r>
      <w:r>
        <w:rPr>
          <w:rFonts w:cs="TH SarabunPSK" w:ascii="TH SarabunPSK" w:hAnsi="TH SarabunPSK"/>
          <w:sz w:val="36"/>
          <w:szCs w:val="36"/>
        </w:rPr>
        <w:t xml:space="preserve">F4 </w:t>
      </w:r>
      <w:r>
        <w:rPr>
          <w:rFonts w:ascii="TH SarabunPSK" w:hAnsi="TH SarabunPSK" w:cs="TH SarabunPSK"/>
          <w:sz w:val="36"/>
          <w:sz w:val="36"/>
          <w:szCs w:val="36"/>
        </w:rPr>
        <w:t>ขึ้นอยู่กับแต่ละเครื่องว่าใช้ปุ่ม</w:t>
      </w:r>
      <w:r>
        <w:rPr>
          <w:rFonts w:cs="TH SarabunPSK" w:ascii="TH SarabunPSK" w:hAnsi="TH SarabunPSK"/>
          <w:sz w:val="36"/>
          <w:szCs w:val="36"/>
        </w:rPr>
        <w:tab/>
        <w:t>F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ด วิธีการสังเกตคือปุ่ม </w:t>
      </w:r>
      <w:r>
        <w:rPr>
          <w:rFonts w:cs="TH SarabunPSK" w:ascii="TH SarabunPSK" w:hAnsi="TH SarabunPSK"/>
          <w:sz w:val="36"/>
          <w:szCs w:val="36"/>
        </w:rPr>
        <w:tab/>
        <w:t>F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ดที่มีสัญลักษณ์เป็นรูปจอคอมพิวเตอร์  </w:t>
      </w:r>
      <w:r>
        <w:rPr>
          <w:rFonts w:cs="TH SarabunPSK" w:ascii="TH SarabunPSK" w:hAnsi="TH SarabunPSK"/>
          <w:sz w:val="36"/>
          <w:szCs w:val="36"/>
        </w:rPr>
        <w:t xml:space="preserve">2  </w:t>
      </w:r>
      <w:r>
        <w:rPr>
          <w:rFonts w:ascii="TH SarabunPSK" w:hAnsi="TH SarabunPSK" w:cs="TH SarabunPSK"/>
          <w:sz w:val="36"/>
          <w:sz w:val="36"/>
          <w:szCs w:val="36"/>
        </w:rPr>
        <w:t>อัน ก็มักจะใช้ปุ่มนั้นควบคู่กับปุ่ม</w:t>
      </w:r>
      <w:r>
        <w:rPr>
          <w:rFonts w:cs="TH SarabunPSK" w:ascii="TH SarabunPSK" w:hAnsi="TH SarabunPSK"/>
          <w:sz w:val="36"/>
          <w:szCs w:val="36"/>
        </w:rPr>
        <w:tab/>
        <w:t xml:space="preserve"> Fn  </w:t>
      </w:r>
      <w:r>
        <w:rPr>
          <w:rFonts w:ascii="TH SarabunPSK" w:hAnsi="TH SarabunPSK" w:cs="TH SarabunPSK"/>
          <w:sz w:val="36"/>
          <w:sz w:val="36"/>
          <w:szCs w:val="36"/>
        </w:rPr>
        <w:t>ซึ่งหากกดแล้วภาพยังไม่ขึ้นให้เว้นช่วง</w:t>
      </w:r>
      <w:r>
        <w:rPr>
          <w:rFonts w:cs="TH SarabunPSK" w:ascii="TH SarabunPSK" w:hAnsi="TH SarabunPSK"/>
          <w:sz w:val="36"/>
          <w:szCs w:val="36"/>
        </w:rPr>
        <w:t>2-3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ินาที แล้วกดใหม่อีกครั้งหากกดซ้ำเกิน </w:t>
      </w:r>
      <w:r>
        <w:rPr>
          <w:rFonts w:cs="TH SarabunPSK" w:ascii="TH SarabunPSK" w:hAnsi="TH SarabunPSK"/>
          <w:sz w:val="36"/>
          <w:szCs w:val="36"/>
        </w:rPr>
        <w:tab/>
        <w:t>3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รั้งภาพยังไม่ขึ้นแสดงว่าอาจจะมีปัญหาจากสาเหตุอื่นเช่น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ยสัญญานไม่ดี เสียบสายผิดช่องสัญญาณ  หรืออาจเลือกแหล่งที่มา  </w:t>
      </w:r>
      <w:r>
        <w:rPr>
          <w:rFonts w:cs="TH SarabunPSK" w:ascii="TH SarabunPSK" w:hAnsi="TH SarabunPSK"/>
          <w:sz w:val="36"/>
          <w:szCs w:val="36"/>
        </w:rPr>
        <w:t xml:space="preserve">(Source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sz w:val="36"/>
          <w:szCs w:val="36"/>
        </w:rPr>
        <w:t xml:space="preserve">Input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 เครื่องฉายไม่ถูกต้อง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ไม่ได้เลือกเป็น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ascii="TH SarabunPSK" w:hAnsi="TH SarabunPSK" w:cs="TH SarabunPSK"/>
          <w:sz w:val="36"/>
          <w:sz w:val="36"/>
          <w:szCs w:val="36"/>
        </w:rPr>
        <w:t>อมพิวเตอร์</w:t>
      </w:r>
      <w:r>
        <w:rPr>
          <w:rFonts w:cs="TH SarabunPSK" w:ascii="TH SarabunPSK" w:hAnsi="TH SarabunPSK"/>
          <w:sz w:val="36"/>
          <w:szCs w:val="36"/>
        </w:rPr>
        <w:t>)</w:t>
        <w:tab/>
      </w:r>
      <w:r>
        <w:rPr>
          <w:rFonts w:ascii="TH SarabunPSK" w:hAnsi="TH SarabunPSK" w:cs="TH SarabunPSK"/>
          <w:sz w:val="36"/>
          <w:sz w:val="36"/>
          <w:szCs w:val="36"/>
        </w:rPr>
        <w:t>เป็นต้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นอกจากนี้หากต้องการใช้เสียงประกอบควรเตรียมลำโพงมาเพิ่มเพราะเสียงจากลำโพงของโน๊ตบุ๊คจะมีความดังไม่พอให้ได้ยินทั้งห้องหรืออาจใช้วิธีต่อ สัญญาณเข้ากับระบบเสียงของห้องบรรยา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</w:t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่งที่ควรระวังอีกเรื่องคือการตั้งโปรแกรมพักหน้าจอ </w:t>
      </w:r>
      <w:r>
        <w:rPr>
          <w:rFonts w:cs="TH SarabunPSK" w:ascii="TH SarabunPSK" w:hAnsi="TH SarabunPSK"/>
          <w:sz w:val="36"/>
          <w:szCs w:val="36"/>
        </w:rPr>
        <w:tab/>
        <w:t xml:space="preserve"> (Screen Saver)  </w:t>
      </w:r>
      <w:r>
        <w:rPr>
          <w:rFonts w:ascii="TH SarabunPSK" w:hAnsi="TH SarabunPSK" w:cs="TH SarabunPSK"/>
          <w:sz w:val="36"/>
          <w:sz w:val="36"/>
          <w:szCs w:val="36"/>
        </w:rPr>
        <w:t>หรือโหมดปิดจอภาพ</w:t>
      </w:r>
      <w:r>
        <w:rPr>
          <w:rFonts w:cs="TH SarabunPSK" w:ascii="TH SarabunPSK" w:hAnsi="TH SarabunPSK"/>
          <w:sz w:val="36"/>
          <w:szCs w:val="36"/>
        </w:rPr>
        <w:tab/>
        <w:t xml:space="preserve"> (Turn </w:t>
        <w:tab/>
        <w:t xml:space="preserve"> off </w:t>
        <w:tab/>
        <w:t xml:space="preserve"> Monitor)</w:t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เครื่องคอมพิวเตอร์เพราะจะทำให้ภาพจากสไลด์หายไปหากผู้นำเสนอแช่สไลด์ไว้นานๆ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ทางทีดีควรจะยกเลิกการตั้งค่าในส่วนนี้ออกไปก่อนที่จะนำเสนอ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การแสดงความเป็นมืออาชีพในการนำเสนอ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sz w:val="36"/>
          <w:sz w:val="36"/>
          <w:szCs w:val="36"/>
        </w:rPr>
        <w:t>แนวทางสำคัญที่จะทำให้ท่านกลายเป็นผู้นำเสนอที่ดูน่าเชื่อถือและเป็นมืออาชีพ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ือ 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ารเรียนรู้ที่จะใช้คำสั่งลัดของเพาเวอร์พอยท์ ซึ่งผู้ใช้โดยทั่วไปคงไม่ทราบว่าโปรแกรมพาเวอร์พอยท์ มีคำสั่งลัดเพื่ออำนวยความสะดวกในการนำเสนอ  ซึ่งช่วยให้ผู้ใช้นำเสนอเพาเวอร์พอยท์  ได้อย่างรวดเร็วต่อเนื่อง เช่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ากต้องการกระโดดไปยังสไลด์ที่อยู่ห่างกันเช่นจาก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น้า </w:t>
      </w:r>
      <w:r>
        <w:rPr>
          <w:rFonts w:cs="TH SarabunPSK" w:ascii="TH SarabunPSK" w:hAnsi="TH SarabunPSK"/>
          <w:sz w:val="36"/>
          <w:szCs w:val="36"/>
        </w:rPr>
        <w:t>5</w:t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ปหน้า  </w:t>
      </w:r>
      <w:r>
        <w:rPr>
          <w:rFonts w:cs="TH SarabunPSK" w:ascii="TH SarabunPSK" w:hAnsi="TH SarabunPSK"/>
          <w:sz w:val="36"/>
          <w:szCs w:val="36"/>
        </w:rPr>
        <w:t xml:space="preserve">10 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าสามารถใช้คำสั่งลัดโดยการกดตัวเลข  </w:t>
      </w:r>
      <w:r>
        <w:rPr>
          <w:rFonts w:cs="TH SarabunPSK" w:ascii="TH SarabunPSK" w:hAnsi="TH SarabunPSK"/>
          <w:sz w:val="36"/>
          <w:szCs w:val="36"/>
        </w:rPr>
        <w:t xml:space="preserve">10 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้วกดปุ่ม </w:t>
      </w:r>
      <w:r>
        <w:rPr>
          <w:rFonts w:cs="TH SarabunPSK" w:ascii="TH SarabunPSK" w:hAnsi="TH SarabunPSK"/>
          <w:sz w:val="36"/>
          <w:szCs w:val="36"/>
        </w:rPr>
        <w:t xml:space="preserve">Enter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หากเราต้องการพักหน้าจอเพื่อให้ผู้ฟังสนใจเราก็สามารถกดปุ่ม  </w:t>
      </w:r>
      <w:r>
        <w:rPr>
          <w:rFonts w:cs="TH SarabunPSK" w:ascii="TH SarabunPSK" w:hAnsi="TH SarabunPSK"/>
          <w:sz w:val="36"/>
          <w:szCs w:val="36"/>
        </w:rPr>
        <w:t>B</w:t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พื่อให้หน้าจอกลายเป็นสีดำ  หรือ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ดปุ่ม </w:t>
      </w:r>
      <w:r>
        <w:rPr>
          <w:rFonts w:cs="TH SarabunPSK" w:ascii="TH SarabunPSK" w:hAnsi="TH SarabunPSK"/>
          <w:sz w:val="36"/>
          <w:szCs w:val="36"/>
        </w:rPr>
        <w:tab/>
        <w:t xml:space="preserve"> W </w:t>
      </w:r>
      <w:r>
        <w:rPr>
          <w:rFonts w:ascii="TH SarabunPSK" w:hAnsi="TH SarabunPSK" w:cs="TH SarabunPSK"/>
          <w:sz w:val="36"/>
          <w:sz w:val="36"/>
          <w:szCs w:val="36"/>
        </w:rPr>
        <w:t>เพื่อให้หน้าจอเป็นสีขาวได้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หากอยากเปลี่ยนเมาส์เป็นปากกาเพื่อขีดเขียนลงในหน้าจอก็ ใช้การกดปุ่ม </w:t>
      </w:r>
      <w:r>
        <w:rPr>
          <w:rFonts w:cs="TH SarabunPSK" w:ascii="TH SarabunPSK" w:hAnsi="TH SarabunPSK"/>
          <w:sz w:val="36"/>
          <w:szCs w:val="36"/>
        </w:rPr>
        <w:tab/>
        <w:t>CTRL+P</w:t>
      </w:r>
      <w:r>
        <w:rPr>
          <w:rFonts w:ascii="TH SarabunPSK" w:hAnsi="TH SarabunPSK" w:cs="TH SarabunPSK"/>
          <w:sz w:val="36"/>
          <w:sz w:val="36"/>
          <w:szCs w:val="36"/>
        </w:rPr>
        <w:t>เป็นต้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คำสั่งลัดต่างๆ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เหล่านี้ท่านสามารถดูได้จากการกดปุ่ม </w:t>
      </w:r>
      <w:r>
        <w:rPr>
          <w:rFonts w:cs="TH SarabunPSK" w:ascii="TH SarabunPSK" w:hAnsi="TH SarabunPSK"/>
          <w:sz w:val="36"/>
          <w:szCs w:val="36"/>
        </w:rPr>
        <w:tab/>
        <w:t xml:space="preserve">F1 </w:t>
        <w:tab/>
        <w:t>(</w:t>
      </w:r>
      <w:r>
        <w:rPr>
          <w:rFonts w:ascii="TH SarabunPSK" w:hAnsi="TH SarabunPSK" w:cs="TH SarabunPSK"/>
          <w:sz w:val="36"/>
          <w:sz w:val="36"/>
          <w:szCs w:val="36"/>
        </w:rPr>
        <w:t>ขณะที่นำเสนอ</w:t>
      </w:r>
      <w:r>
        <w:rPr>
          <w:rFonts w:cs="TH SarabunPSK" w:ascii="TH SarabunPSK" w:hAnsi="TH SarabunPSK"/>
          <w:sz w:val="36"/>
          <w:szCs w:val="36"/>
        </w:rPr>
        <w:t xml:space="preserve">) </w:t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sz w:val="36"/>
          <w:sz w:val="36"/>
          <w:szCs w:val="36"/>
        </w:rPr>
        <w:t>การสร้างความเป็นมืออาชีพอีกวิธีก็คือการไม่กระทำสิ่งที่จะลดความน่าเชื่อถือขอ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บรรย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ช่น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ตรวจสอบไม่ให้มีคำผิดในสไลด์ 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รือมีการตัดคำท้ายบรรทัดที่จะทำให้ขัอความสื่อความหมายผิดเพี้ยนไป การชี้ภาพบนสไลด์ซึ่งควรใช้ปากกาแสง</w:t>
      </w:r>
      <w:r>
        <w:rPr>
          <w:rFonts w:cs="TH SarabunPSK" w:ascii="TH SarabunPSK" w:hAnsi="TH SarabunPSK"/>
          <w:sz w:val="36"/>
          <w:szCs w:val="36"/>
        </w:rPr>
        <w:tab/>
        <w:t xml:space="preserve">(Laser </w:t>
        <w:tab/>
        <w:t>Pointer)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องไปที่จอฉาย หากไม่มีก็สามารถใช้เมาส์ได้แต่ไม่ควรใช้เมาส์ชี้วนไปวนมาเพราะจะทำให้ดูน่ารำคาญ  หรืออาจใช้วิธีเปลี่ยนลูกศรเป็นปากกาแล้ววง ไปที่จุดสำคัญของภาพแทนก็ได้ 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อกจากนี้ผู้นำเสนอไม่ควรยืนบังหน้าจอหรือเดินผ่านแสงของเครื่องฉาย เพราะจะทำให้เงาปรากฏบนจอ 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ไม่ควรอ่านจากจอฉาย เพราะจะหันหลังให้ผู้ฟัง  และที่สำคัญก็คือไม่ควรก้มหน้าก้มตาอ่านจากหน้าจอคอมพิวเตอร์เพราะจะทำให้ดูเหมือนไม่</w:t>
      </w:r>
      <w:r>
        <w:rPr>
          <w:rFonts w:ascii="TH SarabunPSK" w:hAnsi="TH SarabunPSK" w:cs="TH SarabunPSK"/>
          <w:sz w:val="36"/>
          <w:sz w:val="36"/>
          <w:szCs w:val="36"/>
        </w:rPr>
        <w:t>มี</w:t>
      </w:r>
      <w:r>
        <w:rPr>
          <w:rFonts w:ascii="TH SarabunPSK" w:hAnsi="TH SarabunPSK" w:cs="TH SarabunPSK"/>
          <w:sz w:val="36"/>
          <w:sz w:val="36"/>
          <w:szCs w:val="36"/>
        </w:rPr>
        <w:t>การเตรียมความพร้อมมาก่อนหรือไม่มีความรู้ในเรื่องนั้นอย่างแท้จริ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นำเสนอที่มีประสิทธิภาพนั้น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อกเหนือจากการออกแบบและการใช้เพาเวอร์พอยท์ที่ดีตามหลักการแล้ว 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ยังมีปัจจัยอื่นที่เกี่ยวข้องอีกมาก 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เฉพาะลักษณะของกลุ่มเป้าหมายไม่ว่าจะเป็น 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อายุ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พื้นฐานความรู้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ภาพสังคม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ฒนธรรม  ทัศนคติหรือความเชื่อ 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ป็นต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ผู้นำเสนอที่ดีต้องทำการวิเคราะห์กลุ่มเป้าหมายเพื่อให้สามารถกำหนดรูปแบบการนำเสนอ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สื่อที่เหมาะสมสอดคล้องกับ ลักษณะ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ความต้องการของ</w:t>
      </w:r>
      <w:r>
        <w:rPr>
          <w:rFonts w:ascii="TH SarabunPSK" w:hAnsi="TH SarabunPSK" w:cs="TH SarabunPSK"/>
          <w:sz w:val="36"/>
          <w:sz w:val="36"/>
          <w:szCs w:val="36"/>
        </w:rPr>
        <w:t>ผู้ฟัง</w:t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440" w:right="12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3:00Z</dcterms:created>
  <dc:creator>Tawee</dc:creator>
  <dc:description/>
  <cp:keywords/>
  <dc:language>en-US</dc:language>
  <cp:lastModifiedBy>REO16</cp:lastModifiedBy>
  <dcterms:modified xsi:type="dcterms:W3CDTF">2012-04-18T07:59:00Z</dcterms:modified>
  <cp:revision>4</cp:revision>
  <dc:subject/>
  <dc:title>PowerPoint เพื่อการนำเสนออย่างมีประสิทธิภาพ</dc:title>
</cp:coreProperties>
</file>