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บบนิเวศและประโยชน์ของทุ่งน้ำจื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สร้างความสัมพันธ์ระหว่างสิ่งมีชีวิตต่างๆ กับบริเวณแวดล้อมที่สิ่งมีชีวิตเหล่านี้ดำรงชีวิตอยู่ รวมเรียกว่า ระบบนิเวศ ความสัมพันธ์ในระบบนิเวศจะ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ักษณะ คือ ความสัมพันธ์ระหว่างสิ่งมีชีวิตกับสิ่งไม่มีชีวิต และระหว่างสิ่งมีชีวิตกับสิ่งมีชีวิต </w:t>
      </w:r>
    </w:p>
    <w:p>
      <w:pPr>
        <w:pStyle w:val="Heading5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ำจืดจะมีระบบนิเว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บบคือ ชุมชนในแหล่งน้ำนิ่ง และชุมชนในแหล่งน้ำไหล ทุ่งน้ำจืดเป็นระบบนิเวศในแหล่งน้ำนิ่ง</w:t>
      </w:r>
    </w:p>
    <w:p>
      <w:pPr>
        <w:pStyle w:val="Heading5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้ำเป็นปัจจัยที่สำคัญที่สุดของระบบนิเวศทุ่งน้ำจืด ทั้งในด้านการกำเนิดและการดำรงอยู่ น้ำภายในทุ่งเป็นที่อยู่อาศัยของสิ่งมีชีวิตทั้งพืชและสัตว์ขนาดเล็กที่มองด้วยตาเปล่าไม่เห็น จนถึงสิ่งมีชีวิตขนาดใหญ่ การที่น้ำถูกระบายผ่านทุ่งน้ำจืดเคลื่อนที่ได้ช้าเพราะลักษณะภูมิประเทศอันเป็นที่ราบ ทำให้สิ่งที่แขวนลอยและตะกอนดินต่างๆที่ไหลมากับน้ำเกิดการตกตะกอนเป็นธาตุอาหารให้กับพืชน้ำ สัตว์ชนิดต่างๆทั้งที่มีขนาดเล็กและขนาดใหญ่ขึ้นจะกินพืชและสัตว์เล็กๆเป็นอาหาร เหยี่ยว งู ปลาไหล นาก ฯลฯ จะกินสัตว์น้ำ สัตว์สะเทินน้ำสะเทินบก และสัตว์เลื้อยคลาน เป็นอาหารอีกต่อ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่งน้ำจืด เป็นแหล่งกักเก็บในว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จักรของน้ำ ซึ่งมีความเกี่ยวข้องกับสิ่งแวดล้อมของโลก และตัวมนุษย์เอง แหล่งน้ำที่ก่อให้เกิดทุ่งน้ำจืดหรือการได้มาของน้ำจะได้มาจาก น้ำฝน น้ำจากแม่น้ำลำคลองที่ไหลลงมายังทุ่งน้ำจืด น้ำที่ไหลบ่าหน้าดิน น้ำใต้ดิน และบางแห่งรับน้ำทิ้งจากการประกอบกิจกรรมต่างๆของมนุษย์ ด้วย ส่วนการสูญเสียน้ำจากทุ่งน้ำจืดจะมาจาก การคายระเหย น้ำที่ไหลตามลำคลองออกไปจากทุ่งน้ำจืดเมื่อมีน้ำเกินความสามารถที่จะเก็บได้ และการซึมสู่ชั้นน้ำใต้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น้ำท่วมและความแห้งแล้ง มีผลกระทบต่อทุ่งน้ำจืดโดยตรง น้ำท่วมอาจทำให้สิ่งมีชีวิตในทุ่งน้ำจืดบางชนิด เช่น หนูที่อยู่ในรูตายได้ แต่ความแห้งแล้งทำให้เกิดความเสียหายมากกว่า ทั้งนี้ขึ้นอยู่กับความยาวนานของน้ำท่วมและความแห้งแล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พื้นที่ชุ่มน้ำหรือทุ่งน้ำจืดเอื้อประโยชน์ต่อการดำรงชีพต่อมวลมนุษย์ในด้านต่าง ๆ เช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เก็บกักน้ำใต้ดิ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ปลดปล่อยน้ำใต้ดิ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ไม่ให้เกิดน้ำท่ว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กัดเซาะชายฝั่งทะเ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กเก็บตะกอ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สมและปลดปล่อยธาตุอาห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ห่วงโซ่อาห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อาศัยของปลาและสัตว์ต่างๆ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ื้นที่พักผ่อนหย่อนใจที่มีศักยภาพ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ุ่งน้ำจืดบางแห่งเท่านั้นที่เอื้อประโยชน์ได้อย่างครบถ้วน ในประเทศไทยทุ่งน้ำจืดเป็นแหล่งที่อยู่อาศัยของสัตว์ป่าหลายชนิด เช่น นก นาก เหี้ย ฯลฯ และยังเป็นแหล่งทำมาหากินของชาวบ้าน เช่น การทำนากระจูดในทุ่งน้ำจืด เพื่อนำกระจูดมาทอเป็นเสื่อของชาวบ้านทะเลน้อย อำเภอควนขนุน จังหวัดพัทลุง</w:t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dchiangUPC" w:hAnsi="KodchiangUPC" w:cs="KodchiangUPC"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4:00Z</dcterms:created>
  <dc:creator>Administrator</dc:creator>
  <dc:description/>
  <cp:keywords/>
  <dc:language>en-US</dc:language>
  <cp:lastModifiedBy>REO16</cp:lastModifiedBy>
  <dcterms:modified xsi:type="dcterms:W3CDTF">2012-01-17T01:48:00Z</dcterms:modified>
  <cp:revision>3</cp:revision>
  <dc:subject/>
  <dc:title>ธรรมชาติและสิ่งแวดล้อม</dc:title>
</cp:coreProperties>
</file>