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ควบคุมมลพิ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ารติดตามตรวจสอบแหล่งกำเนิดมลพิษและบังคับการตามกฎหมาย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ฎหมายที่เกี่ยวข้องในการดำเนินงาน</w:t>
      </w:r>
      <w:r>
        <w:rPr>
          <w:b/>
          <w:b/>
          <w:bCs/>
          <w:sz w:val="32"/>
          <w:sz w:val="32"/>
          <w:szCs w:val="32"/>
        </w:rPr>
        <w:t>การติดตามตรวจสอบแหล่งกำเนิดมลพิษและบังคับการตามกฎหมา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ส่งเสริมและรักษาคุณภาพสิ่งแวดล้อมแห่งชาติ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3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มาตรฐานควบคุมการระบายมลพิษจากแหล่งกำเนิดมลพิ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5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ภทแหล่งกำเนิดมลพิษที่จะต้องถูกควบคุมการปล่อยมลพิษออกสู่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ลพิษทางอากาศและ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ทาง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และควบคุมโดยพนักงาน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มลพิษทางอากาศและ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5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และควบคุมเจ้าพนักงานควบคุมมลพิ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มลพิษทาง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0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7) 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แหล่งกำเนิดมลพิษที่จะต้องถูกควบคุมตามพระราชบัญญัติส่งเสริมและรักษาคุณภาพสิ่งแวดล้อมแห่งชาติ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3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42240</wp:posOffset>
                </wp:positionV>
                <wp:extent cx="2218690" cy="393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80" w:after="0"/>
                              <w:jc w:val="center"/>
                              <w:textAlignment w:val="baselin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+mn-ea" w:cs="TH SarabunIT๙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ลพิษทางน้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อาคารบางประเภท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โรงงานและนิคมอุตสาหกรร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ที่ดินจัดสร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ารเลี้ยงสุก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สถานีบริการน้ำมันเชื้อเพลิ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บ่อเพาะเลี้ยงสัตว์น้ำชายฝั่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spacing w:val="-2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ท่าเทียบเรือประมง สะพานปล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pacing w:val="-2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และกิจการแพปล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บ่อเพาะเลี้ยงสัตว์น้ำกร่อย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บ่อเพาะเลี้ยงสัตว์น้ำจื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ะบบบำบัดน้ำเสียรวม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99" strokeweight="2pt" style="position:absolute;rotation:-0;width:174.7pt;height:309.7pt;mso-wrap-distance-left:9.05pt;mso-wrap-distance-right:9.05pt;mso-wrap-distance-top:0pt;mso-wrap-distance-bottom:0pt;margin-top:11.2pt;mso-position-vertical-relative:text;margin-left:14.6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before="180" w:after="0"/>
                        <w:jc w:val="center"/>
                        <w:textAlignment w:val="baselin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+mn-ea" w:cs="TH SarabunIT๙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มลพิษทางน้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อาคารบางประเภท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โรงงานและนิคมอุตสาหกรร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ที่ดินจัดสร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การเลี้ยงสุก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สถานีบริการน้ำมันเชื้อเพลิ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บ่อเพาะเลี้ยงสัตว์น้ำชายฝั่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spacing w:val="-20"/>
                          <w:kern w:val="2"/>
                          <w:sz w:val="32"/>
                          <w:sz w:val="32"/>
                          <w:szCs w:val="32"/>
                        </w:rPr>
                        <w:t>ท่าเทียบเรือประมง สะพานปลา</w:t>
                      </w:r>
                    </w:p>
                    <w:p>
                      <w:pPr>
                        <w:pStyle w:val="Style16"/>
                        <w:spacing w:before="0" w:after="0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pacing w:val="-2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และกิจการแพปล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บ่อเพาะเลี้ยงสัตว์น้ำกร่อย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บ่อเพาะเลี้ยงสัตว์น้ำจื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ระบบบำบัดน้ำเสียรวม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142240</wp:posOffset>
                </wp:positionV>
                <wp:extent cx="1894840" cy="393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1" w:after="0"/>
                              <w:jc w:val="center"/>
                              <w:textAlignment w:val="baselin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+mn-ea" w:cs="TH SarabunIT๙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ลพิษทางอากาศ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โรงไฟฟ้า                  โรงไฟฟ้าเก่า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โรงไฟฟ้าแม่เมา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โรงงานเหล็ก  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เตาเผาศพ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เตาเผามูลฝอย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โรงงานปูนซีเมนต์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ท่าเรือ      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โรงโม่ บดหรือย่อยหิ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เตาเผามูลฝอยติดเชื้อ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ลังน้ำมันเชื้อเพลิ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โรงสีข้าว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spacing w:val="-2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สถานประกอบกิจการหลอมและต้มทองค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16"/>
                              <w:textAlignment w:val="baseline"/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สถานประกอบกิจการที่ใช้หม้อไอน้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99" strokeweight="2pt" style="position:absolute;rotation:-0;width:149.2pt;height:309.7pt;mso-wrap-distance-left:9.05pt;mso-wrap-distance-right:9.05pt;mso-wrap-distance-top:0pt;mso-wrap-distance-bottom:0pt;margin-top:11.2pt;mso-position-vertical-relative:text;margin-left:190.1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before="101" w:after="0"/>
                        <w:jc w:val="center"/>
                        <w:textAlignment w:val="baselin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+mn-ea" w:cs="TH SarabunIT๙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มลพิษทางอากาศ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16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โรงไฟฟ้า                  โรงไฟฟ้าเก่า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16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โรงไฟฟ้าแม่เมา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16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โรงงานเหล็ก   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16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เตาเผาศพ 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16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เตาเผามูลฝอย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16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โรงงานปูนซีเมนต์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16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ท่าเรือ       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16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โรงโม่ บดหรือย่อยหิ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16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เตาเผามูลฝอยติดเชื้อ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16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คลังน้ำมันเชื้อเพลิ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16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โรงสีข้าว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16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spacing w:val="-20"/>
                          <w:kern w:val="2"/>
                          <w:sz w:val="32"/>
                          <w:sz w:val="32"/>
                          <w:szCs w:val="32"/>
                        </w:rPr>
                        <w:t>สถานประกอบกิจการหลอมและต้มทองค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16"/>
                        <w:textAlignment w:val="baseline"/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 xml:space="preserve">สถานประกอบกิจการที่ใช้หม้อไอน้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1805</wp:posOffset>
                </wp:positionH>
                <wp:positionV relativeFrom="paragraph">
                  <wp:posOffset>144780</wp:posOffset>
                </wp:positionV>
                <wp:extent cx="1599565" cy="3933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360" w:after="0"/>
                              <w:jc w:val="center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+mn-ea" w:cs="TH SarabunIT๙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มลพิษ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+mn-ea" w:cs="TH SarabunIT๙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ทางเสียง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+mn-ea" w:cs="TH SarabunIT๙"/>
                                <w:b/>
                                <w:b/>
                                <w:bCs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และความสั่นสะเทือ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extAlignment w:val="baseline"/>
                              <w:rPr>
                                <w:rFonts w:ascii="TH SarabunIT๙" w:hAnsi="TH SarabunIT๙" w:cs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เหมือง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99" strokeweight="2pt" style="position:absolute;rotation:-0;width:125.95pt;height:309.7pt;mso-wrap-distance-left:9.05pt;mso-wrap-distance-right:9.05pt;mso-wrap-distance-top:0pt;mso-wrap-distance-bottom:0pt;margin-top:11.4pt;mso-position-vertical-relative:text;margin-left:337.1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before="360" w:after="0"/>
                        <w:jc w:val="center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+mn-ea" w:cs="TH SarabunIT๙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มลพิษ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+mn-ea" w:cs="TH SarabunIT๙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ทางเสียง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textAlignment w:val="baselin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+mn-ea" w:cs="TH SarabunIT๙"/>
                          <w:b/>
                          <w:b/>
                          <w:bCs/>
                          <w:kern w:val="2"/>
                          <w:sz w:val="32"/>
                          <w:sz w:val="32"/>
                          <w:szCs w:val="32"/>
                        </w:rPr>
                        <w:t>และความสั่นสะเทือ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extAlignment w:val="baseline"/>
                        <w:rPr>
                          <w:rFonts w:ascii="TH SarabunIT๙" w:hAnsi="TH SarabunIT๙" w:cs="TH SarabunIT๙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+mn-ea" w:cs="TH SarabunIT๙"/>
                          <w:color w:val="000000"/>
                          <w:kern w:val="2"/>
                          <w:sz w:val="32"/>
                          <w:sz w:val="32"/>
                          <w:szCs w:val="32"/>
                        </w:rPr>
                        <w:t>เหมื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กฎกระทรวงตามบทบัญญัติใน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พระราชบัญญัติส่งเสริมและรักษาคุณภาพสิ่งแวดล้อมแห่งชาติ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3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กฎกระทรวงฯ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ข้าข่ายแหล่งกำเนิดมลพิษตามที่กฎหมาย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บำบัดน้ำเสียเป็นของตนเอง ซึ่งหมายความถึงมีกระบวนการบำบัดน้ำเสีย และให้หมายรวมถึงท่อ สิ่งปลูกสร้าง เครื่องมือ เครื่องใช้ อุปกรณ์ และวัสดุที่จำเป็นต้องใช้ในการบำบัดน้ำเสียของระบบบำบัดน้ำเสีย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หรือผู้ครอบครองแหล่งกำเนิดมลพิษหรือผู้ควบคุมระบบบำบัดน้ำเสียหรือผู้รับจ้างให้บริการบำบัดน้ำ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สถิติและข้อมูลซึ่งแสดงผลการทำงานของระบบบำบัดน้ำเสียในแต่ละวัน ตามแบบ ทส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เก็บไว้ ณ สถานที่ตั้งแหล่งกำเนิดมลพิษนั้น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ทำงานของระบบบำบัดน้ำเสียในแต่ละเดือน ตามแบบ ทส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ต่อ เจ้าพนักงานท้องถิ่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ถัด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พนัก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ยงานสรุปผลการทำงานของระบบบำบัดน้ำ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ส</w:t>
      </w:r>
      <w:r>
        <w:rPr>
          <w:rFonts w:cs="TH SarabunIT๙" w:ascii="TH SarabunIT๙" w:hAnsi="TH SarabunIT๙"/>
          <w:sz w:val="32"/>
          <w:szCs w:val="32"/>
        </w:rPr>
        <w:t>. 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บรับเพื่อเป็นหลักฐานให้แก่ผู้เสนอราย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ราย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รายงานเสนอต่อเจ้าพนักงานควบคุมมลพิษที่มีอำนาจในเขตท้องถิ่นนั้น อย่างน้อย  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ซึ่งอาจจัดทำความเห็นเพื่อประกอบการพิจารณาของเจ้าพนักงานควบคุมมลพิษเสนอไปพร้อมกับรายงานที่รวบรวมส่งไปนั้นด้วย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จ้าพนักงานควบคุมมลพิ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วบรวมรายงานและใช้เป็นข้อมูลในการดำเนินการตรวจสภาพการทำงานของระบบบำบัดน้ำเสียหรืออุปกรณ์และเครื่องมือต่างๆ รวมทั้งตรวจบันทึกรายละเอียด สถิติหรือข้อมูลเกี่ยวกับการทำงานของระบบหรืออุปกรณ์และเครื่องมือดังกล่าวหรือเมื่อมีเหตุอันสมควรสงสัยว่ามีการไม่ปฏิบัติตามพระราชบัญญัติส่งเสริมและรักษาคุณภาพสิ่งแวดล้อม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แหล่งกำเนิดมลพิษตามที่รัฐมนตรีประกาศกำหนดประเภทแหล่งกำเนิดมลพิษและกำหนดมาตรฐานควบคุมการระบายมลพิษจากแหล่งกำเนิด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ใช้กฎหมายกับผู้ที่ฝ่าฝืน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ปกครอง อาญา และแพ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กับเจ้าพนักงานตามกฎหมายที่เกี่ยวข้องเพื่อบังคับใช้กฎหมาย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ห้คำปรึกษาแนะนำ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บังคับใช้กฎ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ด้านมลพิษทางน้ำ</w:t>
      </w:r>
    </w:p>
    <w:p>
      <w:pPr>
        <w:pStyle w:val="Normal"/>
        <w:spacing w:before="0" w:after="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ว่าเป็นแหล่งกำเนิดมลพิษทางน้ำตามมาตรา ๖๙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ข่ายแหล่งกำเนิดมลพิ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น้ำ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บำบัดน้ำเสียเป็นของตนเองและมีการระบายน้ำทิ้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มาตรฐาน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ระบบบำบัดน้ำเสี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การมลพิษทางน้ำอย่างไ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ลอบ</w:t>
      </w:r>
      <w:r>
        <w:rPr>
          <w:rFonts w:ascii="TH SarabunIT๙" w:hAnsi="TH SarabunIT๙" w:cs="TH SarabunIT๙"/>
          <w:sz w:val="32"/>
          <w:sz w:val="32"/>
          <w:szCs w:val="32"/>
        </w:rPr>
        <w:t>ปล่อยน้ำเสียลงระบบบำบัดน้ำเสียรวมหรือสิ่งแวดล้อมหรือไม่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วจสอบการปฏิบัติ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การเข้าตรวจสอบ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ะนำตัวและแจ้งเหตุแห่งการเข้าตรวจสอบ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ข้าข่ายเป็นแหล่งกำเนิดมลพิษหรือไม่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ะบบบำบัดน้ำเสีย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น้ำทิ้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แหล่งกำเนิดมีการระบายน้ำทิ้งออกสู่ภายนอก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ามกฎกระทรวงมาตรา </w:t>
      </w:r>
      <w:r>
        <w:rPr>
          <w:rFonts w:cs="TH SarabunIT๙" w:ascii="TH SarabunIT๙" w:hAnsi="TH SarabunIT๙"/>
          <w:sz w:val="32"/>
          <w:szCs w:val="32"/>
        </w:rPr>
        <w:t xml:space="preserve">80 :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ส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ฐานการรายงาน ทส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ล่าสุด</w:t>
      </w:r>
    </w:p>
    <w:p>
      <w:pPr>
        <w:pStyle w:val="Normal"/>
        <w:spacing w:before="0" w:after="0"/>
        <w:ind w:left="714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นทึกข้อมูลตามแบบ ทส</w:t>
      </w:r>
      <w:r>
        <w:rPr>
          <w:rFonts w:cs="TH SarabunIT๙" w:ascii="TH SarabunIT๙" w:hAnsi="TH SarabunIT๙"/>
          <w:sz w:val="32"/>
          <w:szCs w:val="32"/>
          <w:u w:val="single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หรือผู้ครอบครองแหล่งกําเนิดมลพิษหรือผู้ควบคุมระบบบําบัดน้ําเสียตามมาตรา ๘๐ ต้องเก็บสถิติและข้อมูลซึ่งแสดงผลการทํางานของระบบบําบัดน้ําเสียในแต่ละวัน และจัดทําบันทึกรายละเอียด ดังกล่าวตามแบบ 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 เก็บไว้ ณ สถานที่ตั้งแหล่งกําเนิดมลพิษนั้นเป็นระยะเวลาสองปีนับแต่วันที่ มีการเก็บสถิติและข้อมูลนั้น</w:t>
      </w:r>
    </w:p>
    <w:p>
      <w:pPr>
        <w:pStyle w:val="Normal"/>
        <w:spacing w:before="0" w:after="120"/>
        <w:ind w:left="7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นทึกข้อมูลตามแบบ ทส</w:t>
      </w:r>
      <w:r>
        <w:rPr>
          <w:rFonts w:cs="TH SarabunIT๙" w:ascii="TH SarabunIT๙" w:hAnsi="TH SarabunIT๙"/>
          <w:sz w:val="32"/>
          <w:szCs w:val="32"/>
          <w:u w:val="single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หรือผู้ครอบครองแหล่งกําเนิดมลพิษหรือผู้ควบคุมระบบบําบัดน้ําเสีย จัดทํารายงานสรุปผลการทํางานของระบบบําบัดน้ําเสียในแต่ละเดือน ตามแบบ 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ละเสนอรายงานดังกล่าวต่อเจ้าพนักงานท้องถิ่นภายในวันที่สิบห้าของเดือนถัดไป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ลง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หรือผู้ครอบครองแหล่งกำเนิดมลพิษผู้ใดไม่ปฏิบัติตามกฎกระทรวงที่ออก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หนึ่งปี หรือปรับไม่เกินหนึ่งแสนบาท หรือทั้งจำทั้งปรับ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หรือผู้ครอบครองแหล่งกำเนิดมลพิษ ผู้ควบคุมหรือ  ผู้รับจ้างให้บริการบำบัดน้ำเสียหรือกำจัดของเสียผู้ใดไม่จัดเก็บสถิติ ข้อมูล หรือไม่ทำบันทึกหรือรายงา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วางโทษจำคุกไม่เกินหนึ่งเดือน หรือปรับไม่เกินหนึ่งหมื่นบาท หรือทั้งจำทั้งปรับ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07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หรือผู้รับจ้างให้บริการผู้ใดทำบันทึกหรือรายงานใดที่ตนมีหน้าที่ต้องทำตามพระราชบัญญัตินี้ โดยแสดงข้อความอันเป็นเท็จ ต้องระวางโทษจำคุกไม่เกินหนึ่งปี หรือปรับไม่เกินหนึ่งแสนบาท หรือทั้งจำทั้งปรับ</w:t>
      </w:r>
    </w:p>
    <w:sectPr>
      <w:type w:val="nextPage"/>
      <w:pgSz w:w="11906" w:h="16838"/>
      <w:pgMar w:left="1440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9:00Z</dcterms:created>
  <dc:creator>Windows User</dc:creator>
  <dc:description/>
  <cp:keywords/>
  <dc:language>en-US</dc:language>
  <cp:lastModifiedBy>Admin</cp:lastModifiedBy>
  <dcterms:modified xsi:type="dcterms:W3CDTF">2019-11-21T09:39:00Z</dcterms:modified>
  <cp:revision>2</cp:revision>
  <dc:subject/>
  <dc:title/>
</cp:coreProperties>
</file>