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การตรวจสอบและให้คำแนะนำแหล่งกำเนิดมลพิษ 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8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35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ุมชนคนควบค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ทรัพยากรธรรมชาติและสิ่งแวดล้อมได้อาศัยอำนาจตามความใน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>ออกกฎกระทรวงกำหนด หลักเกณฑ์ วิธีการ และแบบการจัดเก็บสถิติและข้อมูล การจัดทำบันทึกรายละเอียดและรายงานสรุปผลการทำงานของระบบบำบัดน้ำเสี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 xml:space="preserve">โดยมีวัตถุประสงค์เพื่อให้เจ้าของหรือผู้ครอบครองแหล่งกำเนิดมลพิษจัดเก็บสถิติ ข้อมูล และรายงานผลการทำงานของระบบบำบัดน้ำเสียของตนเอง ซึ่งกฎกระทรวงฯ ดังกล่าว มีผลบังคับใช้ในตั้งแต่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</w:t>
      </w:r>
      <w:r>
        <w:rPr>
          <w:rFonts w:ascii="TH SarabunIT๙" w:hAnsi="TH SarabunIT๙" w:cs="TH SarabunIT๙"/>
        </w:rPr>
        <w:t xml:space="preserve">ตามประกาศในราชกิจจานุเบกษา เล่มที่ </w:t>
      </w:r>
      <w:r>
        <w:rPr>
          <w:rFonts w:cs="TH SarabunIT๙" w:ascii="TH SarabunIT๙" w:hAnsi="TH SarabunIT๙"/>
        </w:rPr>
        <w:t xml:space="preserve">129 </w:t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ก 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5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หล่งกำเนิดมลพิษที่เข้าข่ายต้องดำเนินการตามกฎกระทรวงนี้ คือ แหล่งกำเนิดมลพิษที่ถูกควบคุมการปล่อยน้ำเสียลงสู่แหล่งน้ำสาธารณะหรือออกสู่สิ่งแวดล้อมนอกเขตที่ตั้ง ตามมาตรา </w:t>
      </w:r>
      <w:r>
        <w:rPr>
          <w:rFonts w:cs="TH SarabunIT๙" w:ascii="TH SarabunIT๙" w:hAnsi="TH SarabunIT๙"/>
        </w:rPr>
        <w:t xml:space="preserve">69 </w:t>
      </w:r>
      <w:r>
        <w:rPr>
          <w:rFonts w:ascii="TH SarabunIT๙" w:hAnsi="TH SarabunIT๙" w:cs="TH SarabunIT๙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ที่มีระบบบำบัดน้ำเสียเป็นของตนเองตามมาตรา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โรงงานอุตสาหกรรมและนิคมอุตสาหกรรม ได้แก่ โรงงานอุตสาหกรรมจำพวก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จำพวก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ละนิคมอุตสาหกรรมหรือโครงการที่จัดไว้สำหรับการประกอบการอุตสาหกรรม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าคารบางประเภทและบางขนาด ได้แก่ อาคารประเภท ก และประเภท ข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ดินจัดสรร ที่แบ่งเป็นแปลงย่อยเพื่อจำหน่ายเกิน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แปลง 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เลี้ยงสุกร ได้แก่ การเลี้ยงสุกรประเภท ก และประเภท ข 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ท่าเทียบเรือประมง สะพานปลา และกิจการแพปลา ทุกขนาด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ถานีบริการน้ำมันเชื้อเพลิง ได้แก่ สถานีบริการน้ำมันเชื้อเพลิงประเภท ก และประเภท ข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บ่อเพาะเลี้ยงสัตว์น้ำชายฝั่ง ขนาดพื้นที่บ่อตั้งแต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ไร่ขึ้นไป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บ่อเพาะเลี้ยงสัตว์น้ำกร่อย ขนาดพื้นที่บ่อทุกขนาด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บ่อเพาะเลี้ยงสัตว์น้ำจืด ได้แก่ บ่อเพาะเลี้ยงสัตว์น้ำจืดประเภท ก และบ่อเพาะเลี้ยงสัตว์น้ำจืดประเภท ข ที่มีขนาดพื้นที่บ่อตั้งแต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ไร่ขึ้นไป และบ่อเพาะเลี้ยงสัตว์น้ำประเภท ค ขนาดพื้นที่บ่อทุกขนาด</w:t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ระบบบำบัดน้ำเสียรวมของชุมชน</w:t>
      </w:r>
    </w:p>
    <w:p>
      <w:pPr>
        <w:pStyle w:val="Normal"/>
        <w:spacing w:before="240" w:after="0"/>
        <w:ind w:firstLine="645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ของหรือผู้ครอบครองแหล่งกำเนิดมลพิษมีหน้าที่จัดเก็บสถิติและข้อมูลซึ่งแสดงผลการทำงานของระบบบำบัดน้ำเสีย หรืออุปกรณ์และเครื่องมือในแต่ละวัน ตามแบบ ทส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ละจัดทำรายงานสรุปผลแต่ละ</w:t>
      </w:r>
      <w:r>
        <w:rPr>
          <w:rFonts w:ascii="TH SarabunIT๙" w:hAnsi="TH SarabunIT๙" w:cs="TH SarabunIT๙"/>
          <w:spacing w:val="10"/>
        </w:rPr>
        <w:t>เดือนตามแบบ ทส</w:t>
      </w:r>
      <w:r>
        <w:rPr>
          <w:rFonts w:cs="TH SarabunIT๙" w:ascii="TH SarabunIT๙" w:hAnsi="TH SarabunIT๙"/>
          <w:spacing w:val="10"/>
        </w:rPr>
        <w:t xml:space="preserve">.2 </w:t>
      </w:r>
      <w:r>
        <w:rPr>
          <w:rFonts w:ascii="TH SarabunIT๙" w:hAnsi="TH SarabunIT๙" w:cs="TH SarabunIT๙"/>
          <w:spacing w:val="10"/>
        </w:rPr>
        <w:t xml:space="preserve">เสนอแก่เจ้าพนักงานท้องถิ่น ได้แก่ นายกองค์การบริหารส่วนตำบล นายกเทศมนตรี </w:t>
      </w:r>
      <w:r>
        <w:rPr>
          <w:rFonts w:ascii="TH SarabunIT๙" w:hAnsi="TH SarabunIT๙" w:cs="TH SarabunIT๙"/>
        </w:rPr>
        <w:t>ตามที่แหล่งกำเนิดมลพิษนั้นตั้งอยู่อย่างน้อยเดือนละหนึ่งครั้ง ภายใน ๑๕ วันของเดือนถัดไป และให้เจ้าพนักงานท้องถิ่นรายงานต่อผู้อำนวยการสำนักงานทรัพยากรธรรมชาติและ</w:t>
      </w:r>
      <w:r>
        <w:rPr>
          <w:rFonts w:ascii="TH SarabunIT๙" w:hAnsi="TH SarabunIT๙" w:cs="TH SarabunIT๙"/>
          <w:spacing w:val="4"/>
        </w:rPr>
        <w:t xml:space="preserve">สิ่งแวดล้อมจังหวัด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ทสจ</w:t>
      </w:r>
      <w:r>
        <w:rPr>
          <w:rFonts w:cs="TH SarabunIT๙" w:ascii="TH SarabunIT๙" w:hAnsi="TH SarabunIT๙"/>
          <w:spacing w:val="4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เป็นเจ้าพนักงานควบคุมมลพิษในเขตท้องที่ดังกล่าว </w:t>
      </w:r>
    </w:p>
    <w:p>
      <w:pPr>
        <w:pStyle w:val="Normal"/>
        <w:spacing w:before="240" w:after="0"/>
        <w:ind w:firstLine="645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ปัจจุบันการรายงานผลตามกฎกระทรวงฯ ของแหล่งกำเนิดมลพิษยังมีค่อนข้างน้อย เมื่อเปรียบเทียบกับฐานข้อมูลแหล่งกำเนิดมลพิษที่มีอยู่ โดยอาจเกิดจากความไม่เข้าใจของเจ้าของหรือผู้ครอบครองแหล่งกำเนิดมลพิษในการบันทึกข้อมูลตามแบบ ทส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ละจัดทำแบบทส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หรือเจ้าพนักงานท้องถิ่นอาจยังไม่ทราบขั้นตอนการรวบรวมรายงานตามแบบทส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ส่งให้เจ้าพนักงานควบคุมมลพิษ จึงได้มีจึงได้มีการระดมความคิดเกี่ยวกับแนวทางการดำเนินงานตามกฎกระทรวงดังกล่าว เพื่อเตรียมความพร้อมให้กับเจ้าพนักงานควบคุมมลพิษที่จะออกดำเนินการตรวจสอบและให้คำแนะนำแหล่งกำเนิดมลพิษ</w:t>
      </w:r>
      <w:r>
        <w:rPr>
          <w:rFonts w:ascii="TH SarabunIT๙" w:hAnsi="TH SarabunIT๙" w:cs="TH SarabunIT๙"/>
          <w:spacing w:val="-4"/>
        </w:rPr>
        <w:t xml:space="preserve"> ซึ่งมุ่งเน้นให้แหล่งกำเนิดมลพิษได้รับทราบและปฏิบัติตามกฎกระทรวงอย่างเคร่งครัด</w:t>
      </w:r>
      <w:r>
        <w:rPr>
          <w:rFonts w:ascii="TH SarabunIT๙" w:hAnsi="TH SarabunIT๙" w:cs="TH SarabunIT๙"/>
        </w:rPr>
        <w:t xml:space="preserve"> สามารถสรุปได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0" w:hanging="0"/>
        <w:jc w:val="left"/>
        <w:rPr/>
      </w:pPr>
      <w:r>
        <w:rPr>
          <w:rFonts w:ascii="TH SarabunIT๙" w:hAnsi="TH SarabunIT๙" w:cs="TH SarabunIT๙"/>
        </w:rPr>
        <w:t>ในกรณีแหล่งกำเนิดมลพิษมีรายงานผลการตรวจวิเคราะห์คุณภาพน้ำที่ผ่านออกจากระบบบำบัดน้ำเสีย ต้องแนบรายงานผลการตรวจฯ กับแบบ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หรือไม่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แบบ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 xml:space="preserve">มีวัตถุประสงค์ เพื่อตรวจสอบการทำงานของระบบบำบัดน้ำเสียเท่านั้น ไม่ได้ตรวจสอบประสิทธิภาพของระบบบำบัดน้ำเสีย จึงไม่ต้องแนบรายงานผลการตรวจวิเคราะห์คุณภาพน้ำที่ออกจากระบบฯ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ในกรณีไม่ได้มีการระบายน้ำที่ออกจากระบบบำบัดน้ำเสีย ออกสู่สิ่งแวดล้อม จะต้องบันทึกข้อมูลในแบบทส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>และแบบ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หากไม่มีการระบายน้ำเสียออกสู่สิ่งแวดล้อมในวันที่ทำการบันทึกข้อมูลตามแบบทส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 xml:space="preserve">ให้บันทึก “ </w:t>
      </w:r>
      <w:r>
        <w:rPr>
          <w:rFonts w:cs="TH SarabunIT๙" w:ascii="TH SarabunIT๙" w:hAnsi="TH SarabunIT๙"/>
        </w:rPr>
        <w:t xml:space="preserve">-” </w:t>
      </w:r>
      <w:r>
        <w:rPr>
          <w:rFonts w:ascii="TH SarabunIT๙" w:hAnsi="TH SarabunIT๙" w:cs="TH SarabunIT๙"/>
        </w:rPr>
        <w:t>ในช่อง การระบายน้ำทิ้งจากระบบบำบัดน้ำเสี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ในกรณีที่ระบบบำบัดน้ำเสีย คือ บ่อดักไขมัน บ่อเกรอะ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่อซึม จะมีวิธีคำนวณความสามารถในการรองรับน้ำเสียในหน่วย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่อวัน ในแบบทส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อย่างไร และการทำงานของระบบดังกล่าวเป็นแบบต่อเนื่องหรือไม่ต่อเนื่อง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การบันทึกความสามารถในการรองรับน้ำเสียของบ่อดักไขมัน บ่อเกรอะ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่อซึม  สามารถคำนวณได้จากผลรวมของปริมาตรความจุของทุกๆ บ่อ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การระบุการทำงานของระบบบำบัดน้ำเสีย เป็นแบบต่อเนื่องหรือไม่ต่อเนื่อง ให้พิจารณาจากจำนวนวันที่น้ำเสียเข้าระบบ ถ้ามีน้ำเสียเข้าระบบทุกวัน จะเป็นการทำงานแบบต่อเนื่อง เช่น บ่อเกรอะ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่อซึม ซึ่งรองรับน้ำเสียจากห้องน้ำใช้น้ำทุกวัน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ในกรณีไม่มีมิเตอร์และอุปกรณ์กักเก็บน้ำใช้ ซึ่งทราบปริมาตรที่ชัดเจน จะมีแนวทางการบันทึกข้อมูลปริมาณการในแบบ ทส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>อย่าง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ถ้ามีการใช้เครื่องสูบน้ำ สามารถเก็บข้อมูลจากขนาดของเครื่องสูบน้ำและระยะเวลาที่ใช้ในการสูบน้ำในแต่ละวัน โดยจะมีแผ่นป้ายแสดงความสามาถของเครื่องสูบน้ำติดอยู่บริเวณตัวเครื่อ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ไม่มีทั้งมาตรวัดน้ำ อุปกรณ์กักเก็บน้ำใช้ และเครื่องสูบน้ำ ให้ประเมินปริมาณการใช้น้ำในแต่ละวันจากอัตราการใช้น้ำเฉลี่ยของแหล่งกำเนิดนั้นๆ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ในกรณีไม่มีเครื่องวัดอัตราการไหลของน้ำเสีย มีแนวทางในการบันทึกข้อมูลปริมาณน้ำเสียที่เข้าระบบบำบัดน้ำเสียอย่าง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ถ้ามีการสูบน้ำเสียเข้าระบบบำบัดน้ำเสีย สามารถเก็บข้อมูลจากความสามารถของเครื่องสูบน้ำเสีย ซึ่งมีหน่วยเป็นปริมาณน้ำต่อเวลา และระยะเวลาที่ใช้ในการสูบน้ำเสียในแต่ละวั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ไม่สามารถจัดเก็บข้อมูลได้ อนุโลมให้ใช้การประเมินโดยใช้ค่าเฉลี่ยอัตราการเกิดน้ำเสียของแหล่งกำเนิดนั้น เช่น กรณีโรงงานอุตสาหกรรม อัตราการเกิดน้ำเสียคิดเป็น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ของน้ำดีที่ใช้ สำหรับกรณีแหล่งกำเนิดมลพิษประเภทชุมชน สถานีบริการน้ำมันเชื้อเพลิง ให้ใช้ข้อมูลอัตราการเกิดน้ำเสียของแหล่งกำเนิดมลพิษของกรมควบคุมมลพิษ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ในกรณีแหล่งกำเนิดมลพิษ ไม่ได้มีการระบายน้ำเสียออกสู่สิ่งแวดล้อม ต้องดำเนินการ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หรือไม่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 xml:space="preserve">หากเป็นแหล่งกำเนิดมลพิษที่เข้าข่ายต้องดำเนินงาน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จะมีการระบายน้ำเสียออกสู่สิ่งแวดล้อมหรือไม่ก็ตาม ต้องจัดบันทึกสถิติข้อมูลระบบบำบัดน้ำเสียเป็นรายวันตามแบบทส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>และสุรปผลการทำงานของระบบบำบัดน้ำเสียตามแบบทส</w:t>
      </w:r>
      <w:r>
        <w:rPr>
          <w:rFonts w:cs="TH SarabunIT๙" w:ascii="TH SarabunIT๙" w:hAnsi="TH SarabunIT๙"/>
        </w:rPr>
        <w:t xml:space="preserve">. 2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 xml:space="preserve">ในกรณีสถานีบริการน้ำมันเชื้อเพลิง มีพนักงานบริการเพียงคนเดียว จะเข้าข่ายต้องดำเนินงาน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หรือไม่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 xml:space="preserve">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จะบังคับใช้กับแหล่งกำเนิดมลพิษประเภทสถานีบริการน้ำมันเชื้อเพลิง ได้แก่ สถานีบริการน้ำมันเชื้อเพลิงประเภท ก และประเภท ข ตามกฎหมายว่าด้วยการควบคุมน้ำมันเชื้อเพลิง ซึ่งพิจารณาจากที่ตั้งของสถานีบริการน้ำมันเชื้อเพลิง และสามารถตรวจสอบได้ว่าสถานีบริการน้ำมันเชื้อเพลิงของตนเข้าข่ายหรือไม่ จากใบอนุญาตประกอบกิจการควบคุมประเภท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ซึ่งออกโดยองค์กรปกครองส่วนท้องถิ่นที่ตั้งของกิจการสถานีบริการน้ำมันเชื้อเพลิ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8) </w:t>
      </w:r>
      <w:r>
        <w:rPr>
          <w:rFonts w:ascii="TH SarabunIT๙" w:hAnsi="TH SarabunIT๙" w:cs="TH SarabunIT๙"/>
        </w:rPr>
        <w:t xml:space="preserve">ในกรณีจะมีการนำน้ำเสียของโรงงานอุตสาหกรรม ไปบำบัดนอกพื้นที่ตั้ง ต้องดำเนินงาน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อย่าง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กำหนดให้ส่งรายงานประจำเดือนตามแบบ 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เสนอต่อเจ้าพนักงานท้องถิ่นที่แหล่งกำเนิดมลพิษนั้นตั้งอยู่ และการนำน้ำเสียไปบำบัดนอกพื้นที่โรงงาน ต้องปฏิบัติตามประกาศกระทรวงอุตสาหกรรม เรื่อง การกำจัดสิ่งปฏิกูลหรือวัสดุที่ไม่ใช้แล้ว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</w:rPr>
        <w:t xml:space="preserve">9) </w:t>
      </w:r>
      <w:r>
        <w:rPr>
          <w:rFonts w:ascii="TH SarabunIT๙" w:hAnsi="TH SarabunIT๙" w:cs="TH SarabunIT๙"/>
        </w:rPr>
        <w:t xml:space="preserve">ในกรณีแหล่งกำเนิดมลพิษเข้าข่ายต้องดำเนินงาน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ต่ยังไม่มีระบบบำบัดน้ำเสียเป็นของตนเอง ต้องรายงานตามแบบทส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>และ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อย่าง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ห่ง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กำหนดให้เจ้าของหรือผู้ครองแหล่งกำเนิดมลพิษที่กำหนดตามมาตรา </w:t>
      </w:r>
      <w:r>
        <w:rPr>
          <w:rFonts w:cs="TH SarabunIT๙" w:ascii="TH SarabunIT๙" w:hAnsi="TH SarabunIT๙"/>
        </w:rPr>
        <w:t xml:space="preserve">69 </w:t>
      </w:r>
      <w:r>
        <w:rPr>
          <w:rFonts w:ascii="TH SarabunIT๙" w:hAnsi="TH SarabunIT๙" w:cs="TH SarabunIT๙"/>
        </w:rPr>
        <w:t>มีหน้าที่ต้องก่อสร้าง ติดตั้งหรือจัดให้มีระบบบำบัดน้ำเสียตามที่เจ้าพนักงานควบคุมมลพิษกำหน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</w:rPr>
        <w:t xml:space="preserve">10) </w:t>
      </w:r>
      <w:r>
        <w:rPr>
          <w:rFonts w:ascii="TH SarabunIT๙" w:hAnsi="TH SarabunIT๙" w:cs="TH SarabunIT๙"/>
        </w:rPr>
        <w:t xml:space="preserve">ในกรณีแหล่งกำเนิดมลพิษ มีการดำเนินงาน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ล้ว แต่องค์กรปกครองส่วนท้องถิ่นยังคงได้รับแจ้งปัญหาเรื่องร้องเรียนมลพิษทางน้ำจากแหล่งกำเนิดมลพิษดังกล่าว องค์กรปกครองส่วนท้องถิ่น ซึ่งเป็นเจ้าพนักงานท้องถิ่นจะมีแนวทางการดำเนินการอย่าง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เจ้าพนักงานท้องถิ่นสามารถทำความเห็นและข้อเสนอแนะในแบบจัดส่งรายงานสรุปผลการทำงานของระบบบำบัดน้ำเสียที่เสนอไปพร้อมกับรายงานตามแบบ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ที่รวบรวมส่ง เพื่อประกอบการพิจารณาของเจ้าพนักงานควบคุมมลพิษ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>กรณีแหล่งกำเนิดมลพิษประเภทอาคารบางประเภทและบางขนาด เช่น โรงเรียน จะมีการคิดคำนวณพื้นที่ใช้สอยอย่างไร และต้องคิดคำนวณพื้นที่ใช้สอยทุกอาคารในโรงเรียนหรือไม่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พื้นที่ใช้สอยของอาคารโรงเรียน ให้ถือตามเนื้อที่ที่ระบุไว้ในใบอนุญาตก่อสร้างอาคาร เฉพาะอาคารที่เป็นแหล่งกำเนิดมลพิษทางน้ำเท่านั้น เช่น อาคารเรียน อาคารโรงอาหาร อาคารสำนักงาน เป็นต้น และนำมารวมกันทุกอาคาร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12) </w:t>
      </w:r>
      <w:r>
        <w:rPr>
          <w:rFonts w:ascii="TH SarabunIT๙" w:hAnsi="TH SarabunIT๙" w:cs="TH SarabunIT๙"/>
        </w:rPr>
        <w:t xml:space="preserve">กรณีที่แหล่งกำเนิดมลพิษส่งน้ำเสียไปบำบัดในระบบบำบัดน้ำเสียชุมชนขององค์กรปกครองส่วนท้องถิ่น จะต้องดำเนินงาน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หรือไม่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แหล่งกำเนิดมลพิษที่เข้าข่ายต้องดำเนินงานตามกฎกระทรวงมาตรา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จัดส่งน้ำเสียไปบำบัดโดยระบบบำบัดน้ำเสียรวมชุมชนที่มีอยู่ในเขตท้องที่และเสียค่าบริการตามอัตราที่กำหนดให้กับองค์กรปกครองส่วนท้องถิ่น แหล่งกำเนิดมลพิษนั้น ไม่ต้องจัดทำแบบท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ละท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รปกครองส่วนท้องถิ่นที่เป็นผู้ครอบครองระบบบำบัดน้ำเสียชุมชน ต้องจัดทำแบบทส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ละแบบ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 xml:space="preserve">และเสนอรายงานสรุปผลการทำงานของระบบบำบัดน้ำเสียราย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ทส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ยื่นต่อเจ้าพนักงานท้องถิ่น ที่ตั้งของระบบบำบัดน้ำเสียชุม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</w:rPr>
        <w:t xml:space="preserve">13) </w:t>
      </w:r>
      <w:r>
        <w:rPr>
          <w:rFonts w:ascii="TH SarabunIT๙" w:hAnsi="TH SarabunIT๙" w:cs="TH SarabunIT๙"/>
        </w:rPr>
        <w:t xml:space="preserve">กรณีเทศบาลหรือองค์การบริหารส่วนตำบลเป็นผู้ครอบครองแหล่งกำเนิดมลพิษ ซึ่งตั้งอยู่ในพื้นที่ตนเอง ต้องยื่นรายงานสรุปผลการทำงานของระบบบำบัดน้ำเสียราย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ทส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อย่าง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กรณีดังกล่าว นายกเทศมนตรีหรือนายกองก์การบริหารส่วนตำบล เป็นทั้งผู้ครอบครองแหล่งกำเนิดมลพิษ และเจ้าพนักงานท้องถิ่น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นายกเทศมนตรีหรือนายกองค์การบริหารส่วนตำบล ในฐานะผู้ครอบครองแหล่งกำเนิดมลพิษต้องจัดเก็บสถิติข้อมูลตามแบบ ทส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ละรายงานสรุปผลการทำงานของระบบบำบัดน้ำเสียรายเดือนตามแบบทส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 xml:space="preserve">โดยอาจมอบหมายเป็นลายลักษณ์อักษรให้เจ้าหน้าที่องค์กรปกครองส่วนท้องถิ่นดำเนินการแทนก็ได้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28"/>
        <w:szCs w:val="28"/>
      </w:rPr>
      <w:t>-</w:t>
    </w: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PSK" w:ascii="TH SarabunPSK" w:hAnsi="TH SarabunPSK"/>
        <w:sz w:val="28"/>
        <w:szCs w:val="28"/>
      </w:rPr>
      <w:t>-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3:00Z</dcterms:created>
  <dc:creator>LEO16</dc:creator>
  <dc:description/>
  <cp:keywords/>
  <dc:language>en-US</dc:language>
  <cp:lastModifiedBy>KKD 2011 V.2</cp:lastModifiedBy>
  <cp:lastPrinted>2013-07-15T17:10:00Z</cp:lastPrinted>
  <dcterms:modified xsi:type="dcterms:W3CDTF">2013-07-29T01:53:00Z</dcterms:modified>
  <cp:revision>34</cp:revision>
  <dc:subject/>
  <dc:title/>
</cp:coreProperties>
</file>