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rPr>
          <w:rFonts w:ascii="TH Fah kwang" w:hAnsi="TH Fah kwang" w:cs="TH Fah kwang"/>
          <w:b/>
          <w:b/>
          <w:bCs/>
          <w:color w:val="0070C0"/>
          <w:spacing w:val="-6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20370</wp:posOffset>
            </wp:positionH>
            <wp:positionV relativeFrom="paragraph">
              <wp:posOffset>81280</wp:posOffset>
            </wp:positionV>
            <wp:extent cx="1122045" cy="931545"/>
            <wp:effectExtent l="0" t="0" r="0" b="0"/>
            <wp:wrapTight wrapText="bothSides">
              <wp:wrapPolygon edited="0">
                <wp:start x="11542" y="49"/>
                <wp:lineTo x="11289" y="814"/>
                <wp:lineTo x="11341" y="1683"/>
                <wp:lineTo x="10987" y="2092"/>
                <wp:lineTo x="10911" y="2244"/>
                <wp:lineTo x="10963" y="3317"/>
                <wp:lineTo x="10309" y="4441"/>
                <wp:lineTo x="10309" y="4594"/>
                <wp:lineTo x="10462" y="4951"/>
                <wp:lineTo x="10739" y="5768"/>
                <wp:lineTo x="10534" y="6533"/>
                <wp:lineTo x="10534" y="6993"/>
                <wp:lineTo x="11011" y="7402"/>
                <wp:lineTo x="11437" y="7402"/>
                <wp:lineTo x="11289" y="9852"/>
                <wp:lineTo x="10887" y="10670"/>
                <wp:lineTo x="10834" y="11486"/>
                <wp:lineTo x="10739" y="12303"/>
                <wp:lineTo x="10562" y="13121"/>
                <wp:lineTo x="10261" y="13937"/>
                <wp:lineTo x="9630" y="15214"/>
                <wp:lineTo x="9581" y="15368"/>
                <wp:lineTo x="9706" y="16389"/>
                <wp:lineTo x="9734" y="18841"/>
                <wp:lineTo x="9630" y="19658"/>
                <wp:lineTo x="9457" y="20474"/>
                <wp:lineTo x="9308" y="21035"/>
                <wp:lineTo x="9332" y="21138"/>
                <wp:lineTo x="9581" y="21292"/>
                <wp:lineTo x="9911" y="21546"/>
                <wp:lineTo x="9931" y="21546"/>
                <wp:lineTo x="10060" y="21546"/>
                <wp:lineTo x="10084" y="21546"/>
                <wp:lineTo x="10285" y="20474"/>
                <wp:lineTo x="10385" y="19658"/>
                <wp:lineTo x="10438" y="18023"/>
                <wp:lineTo x="10361" y="17207"/>
                <wp:lineTo x="10261" y="16389"/>
                <wp:lineTo x="10337" y="15571"/>
                <wp:lineTo x="10663" y="14755"/>
                <wp:lineTo x="10863" y="13937"/>
                <wp:lineTo x="11011" y="13121"/>
                <wp:lineTo x="11116" y="12303"/>
                <wp:lineTo x="11188" y="11486"/>
                <wp:lineTo x="11542" y="10670"/>
                <wp:lineTo x="12619" y="10670"/>
                <wp:lineTo x="14149" y="10210"/>
                <wp:lineTo x="14073" y="8781"/>
                <wp:lineTo x="13647" y="8423"/>
                <wp:lineTo x="13021" y="8218"/>
                <wp:lineTo x="13647" y="8218"/>
                <wp:lineTo x="14379" y="7760"/>
                <wp:lineTo x="14379" y="7198"/>
                <wp:lineTo x="13973" y="6789"/>
                <wp:lineTo x="13575" y="6584"/>
                <wp:lineTo x="13824" y="5870"/>
                <wp:lineTo x="13876" y="5104"/>
                <wp:lineTo x="13772" y="4951"/>
                <wp:lineTo x="13371" y="4951"/>
                <wp:lineTo x="13647" y="4133"/>
                <wp:lineTo x="13647" y="3266"/>
                <wp:lineTo x="12519" y="2499"/>
                <wp:lineTo x="12543" y="1530"/>
                <wp:lineTo x="12370" y="1274"/>
                <wp:lineTo x="11992" y="865"/>
                <wp:lineTo x="11791" y="304"/>
                <wp:lineTo x="11691" y="49"/>
                <wp:lineTo x="11542" y="49"/>
              </wp:wrapPolygon>
            </wp:wrapTight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645" t="-9" r="-4576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71880</wp:posOffset>
            </wp:positionH>
            <wp:positionV relativeFrom="page">
              <wp:posOffset>-367030</wp:posOffset>
            </wp:positionV>
            <wp:extent cx="1694180" cy="1614805"/>
            <wp:effectExtent l="0" t="0" r="0" b="0"/>
            <wp:wrapTight wrapText="bothSides">
              <wp:wrapPolygon edited="0">
                <wp:start x="9784" y="0"/>
                <wp:lineTo x="9653" y="317"/>
                <wp:lineTo x="9468" y="795"/>
                <wp:lineTo x="9077" y="1274"/>
                <wp:lineTo x="8922" y="1488"/>
                <wp:lineTo x="8922" y="1806"/>
                <wp:lineTo x="8947" y="2551"/>
                <wp:lineTo x="8006" y="3084"/>
                <wp:lineTo x="7850" y="3242"/>
                <wp:lineTo x="7825" y="3668"/>
                <wp:lineTo x="7825" y="4253"/>
                <wp:lineTo x="7615" y="5105"/>
                <wp:lineTo x="7644" y="5956"/>
                <wp:lineTo x="7434" y="6807"/>
                <wp:lineTo x="7148" y="7073"/>
                <wp:lineTo x="7093" y="7339"/>
                <wp:lineTo x="7199" y="7659"/>
                <wp:lineTo x="7665" y="8510"/>
                <wp:lineTo x="7564" y="8616"/>
                <wp:lineTo x="7329" y="9202"/>
                <wp:lineTo x="7329" y="9467"/>
                <wp:lineTo x="7354" y="10266"/>
                <wp:lineTo x="10254" y="11064"/>
                <wp:lineTo x="10385" y="12766"/>
                <wp:lineTo x="10515" y="13617"/>
                <wp:lineTo x="10725" y="14469"/>
                <wp:lineTo x="11011" y="15320"/>
                <wp:lineTo x="11221" y="16171"/>
                <wp:lineTo x="11091" y="17023"/>
                <wp:lineTo x="11011" y="18725"/>
                <wp:lineTo x="11061" y="19575"/>
                <wp:lineTo x="11167" y="20428"/>
                <wp:lineTo x="11377" y="21545"/>
                <wp:lineTo x="11402" y="21545"/>
                <wp:lineTo x="11507" y="21545"/>
                <wp:lineTo x="11532" y="21545"/>
                <wp:lineTo x="11872" y="21279"/>
                <wp:lineTo x="12108" y="21279"/>
                <wp:lineTo x="12134" y="21013"/>
                <wp:lineTo x="11822" y="19575"/>
                <wp:lineTo x="11717" y="18725"/>
                <wp:lineTo x="11743" y="16171"/>
                <wp:lineTo x="11872" y="15320"/>
                <wp:lineTo x="11061" y="13617"/>
                <wp:lineTo x="10801" y="12766"/>
                <wp:lineTo x="10670" y="11915"/>
                <wp:lineTo x="10620" y="10904"/>
                <wp:lineTo x="10489" y="10584"/>
                <wp:lineTo x="10175" y="10213"/>
                <wp:lineTo x="10019" y="7659"/>
                <wp:lineTo x="10229" y="7659"/>
                <wp:lineTo x="10906" y="7021"/>
                <wp:lineTo x="10880" y="5105"/>
                <wp:lineTo x="11116" y="4785"/>
                <wp:lineTo x="11167" y="4520"/>
                <wp:lineTo x="11036" y="4253"/>
                <wp:lineTo x="10460" y="3402"/>
                <wp:lineTo x="10566" y="2339"/>
                <wp:lineTo x="10460" y="2073"/>
                <wp:lineTo x="10124" y="1699"/>
                <wp:lineTo x="10175" y="848"/>
                <wp:lineTo x="10019" y="370"/>
                <wp:lineTo x="9888" y="0"/>
                <wp:lineTo x="9784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537" t="-9" r="-6023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14960</wp:posOffset>
            </wp:positionH>
            <wp:positionV relativeFrom="paragraph">
              <wp:posOffset>154940</wp:posOffset>
            </wp:positionV>
            <wp:extent cx="452755" cy="335280"/>
            <wp:effectExtent l="0" t="0" r="0" b="0"/>
            <wp:wrapTight wrapText="bothSides">
              <wp:wrapPolygon edited="0">
                <wp:start x="7876" y="3325"/>
                <wp:lineTo x="7565" y="6401"/>
                <wp:lineTo x="8199" y="9478"/>
                <wp:lineTo x="8038" y="13887"/>
                <wp:lineTo x="8662" y="14846"/>
                <wp:lineTo x="15442" y="14846"/>
                <wp:lineTo x="16851" y="14846"/>
                <wp:lineTo x="18573" y="13501"/>
                <wp:lineTo x="18272" y="9092"/>
                <wp:lineTo x="16378" y="6788"/>
                <wp:lineTo x="15592" y="6401"/>
                <wp:lineTo x="15743" y="5430"/>
                <wp:lineTo x="11191" y="3325"/>
                <wp:lineTo x="8512" y="3325"/>
                <wp:lineTo x="7876" y="3325"/>
              </wp:wrapPolygon>
            </wp:wrapTight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639" t="-10058" r="-10127" b="-22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Fah kwang" w:cs="TH Fah kwang" w:ascii="TH Fah kwang" w:hAnsi="TH Fah kwang"/>
          <w:b/>
          <w:bCs/>
          <w:color w:val="0070C0"/>
          <w:sz w:val="32"/>
          <w:szCs w:val="32"/>
        </w:rPr>
        <w:t xml:space="preserve">                   </w:t>
      </w:r>
      <w:r>
        <w:rPr>
          <w:rFonts w:ascii="TH Fah kwang" w:hAnsi="TH Fah kwang" w:cs="TH Fah kwang"/>
          <w:b/>
          <w:b/>
          <w:bCs/>
          <w:color w:val="0070C0"/>
          <w:sz w:val="32"/>
          <w:sz w:val="32"/>
          <w:szCs w:val="32"/>
        </w:rPr>
        <w:t>ข้อกำหนด</w:t>
      </w:r>
      <w:r>
        <w:rPr>
          <w:rFonts w:ascii="TH Fah kwang" w:hAnsi="TH Fah kwang" w:cs="TH Fah kwang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cs="TH Fah kwang" w:ascii="TH Fah kwang" w:hAnsi="TH Fah kwang"/>
          <w:b/>
          <w:bCs/>
          <w:color w:val="0070C0"/>
          <w:spacing w:val="-6"/>
          <w:sz w:val="32"/>
          <w:szCs w:val="32"/>
        </w:rPr>
        <w:t>ISO/IEC 17025 : 2005</w:t>
      </w:r>
      <w:r>
        <w:rPr>
          <w:rFonts w:cs="TH Fah kwang" w:ascii="TH Fah kwang" w:hAnsi="TH Fah kwang"/>
          <w:b/>
          <w:bCs/>
          <w:color w:val="0070C0"/>
          <w:spacing w:val="-6"/>
          <w:sz w:val="32"/>
          <w:szCs w:val="32"/>
        </w:rPr>
        <w:t xml:space="preserve"> </w:t>
      </w:r>
    </w:p>
    <w:p>
      <w:pPr>
        <w:pStyle w:val="Normal"/>
        <w:ind w:left="1440" w:hanging="1440"/>
        <w:rPr>
          <w:rFonts w:ascii="TH Fah kwang" w:hAnsi="TH Fah kwang" w:cs="TH Fah kwang"/>
          <w:b/>
          <w:b/>
          <w:bCs/>
          <w:color w:val="0070C0"/>
          <w:sz w:val="32"/>
          <w:szCs w:val="32"/>
        </w:rPr>
      </w:pPr>
      <w:r>
        <w:rPr>
          <w:rFonts w:eastAsia="TH Fah kwang" w:cs="TH Fah kwang" w:ascii="TH Fah kwang" w:hAnsi="TH Fah kwang"/>
          <w:b/>
          <w:bCs/>
          <w:color w:val="0070C0"/>
          <w:spacing w:val="-6"/>
          <w:sz w:val="32"/>
          <w:szCs w:val="32"/>
        </w:rPr>
        <w:t xml:space="preserve">               </w:t>
      </w:r>
      <w:r>
        <w:rPr>
          <w:rFonts w:ascii="TH Fah kwang" w:hAnsi="TH Fah kwang" w:cs="TH Fah kwang"/>
          <w:b/>
          <w:b/>
          <w:bCs/>
          <w:color w:val="0070C0"/>
          <w:spacing w:val="-6"/>
          <w:sz w:val="32"/>
          <w:sz w:val="32"/>
          <w:szCs w:val="32"/>
        </w:rPr>
        <w:t xml:space="preserve">ความสามารถของห้องปฏิบัติการทดสอบ </w:t>
      </w:r>
    </w:p>
    <w:p>
      <w:pPr>
        <w:pStyle w:val="Normal"/>
        <w:ind w:left="1440" w:hanging="1440"/>
        <w:rPr>
          <w:rFonts w:ascii="TH Fah kwang" w:hAnsi="TH Fah kwang" w:cs="TH Fah kwang"/>
          <w:b/>
          <w:b/>
          <w:bCs/>
          <w:color w:val="0070C0"/>
          <w:spacing w:val="-6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22680</wp:posOffset>
            </wp:positionH>
            <wp:positionV relativeFrom="paragraph">
              <wp:posOffset>59690</wp:posOffset>
            </wp:positionV>
            <wp:extent cx="1798955" cy="774065"/>
            <wp:effectExtent l="0" t="0" r="0" b="0"/>
            <wp:wrapTight wrapText="bothSides">
              <wp:wrapPolygon edited="0">
                <wp:start x="16225" y="239"/>
                <wp:lineTo x="15915" y="2035"/>
                <wp:lineTo x="14313" y="2873"/>
                <wp:lineTo x="14055" y="3112"/>
                <wp:lineTo x="14210" y="4070"/>
                <wp:lineTo x="7802" y="5147"/>
                <wp:lineTo x="5322" y="5626"/>
                <wp:lineTo x="5270" y="6105"/>
                <wp:lineTo x="3927" y="7901"/>
                <wp:lineTo x="103" y="8859"/>
                <wp:lineTo x="-51" y="8859"/>
                <wp:lineTo x="-51" y="12570"/>
                <wp:lineTo x="8526" y="13647"/>
                <wp:lineTo x="13642" y="13767"/>
                <wp:lineTo x="12712" y="14844"/>
                <wp:lineTo x="12556" y="16520"/>
                <wp:lineTo x="12918" y="16999"/>
                <wp:lineTo x="13899" y="17478"/>
                <wp:lineTo x="13590" y="18316"/>
                <wp:lineTo x="13331" y="19154"/>
                <wp:lineTo x="13434" y="21309"/>
                <wp:lineTo x="13642" y="21309"/>
                <wp:lineTo x="15036" y="21309"/>
                <wp:lineTo x="16845" y="20232"/>
                <wp:lineTo x="16742" y="17478"/>
                <wp:lineTo x="17207" y="17478"/>
                <wp:lineTo x="18395" y="16042"/>
                <wp:lineTo x="18395" y="15563"/>
                <wp:lineTo x="19946" y="13408"/>
                <wp:lineTo x="19739" y="12570"/>
                <wp:lineTo x="19222" y="11732"/>
                <wp:lineTo x="19171" y="9816"/>
                <wp:lineTo x="20411" y="7901"/>
                <wp:lineTo x="20824" y="7781"/>
                <wp:lineTo x="20876" y="7063"/>
                <wp:lineTo x="20617" y="5985"/>
                <wp:lineTo x="21600" y="2274"/>
                <wp:lineTo x="21600" y="1795"/>
                <wp:lineTo x="20204" y="1316"/>
                <wp:lineTo x="16535" y="239"/>
                <wp:lineTo x="16225" y="239"/>
              </wp:wrapPolygon>
            </wp:wrapTight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49580</wp:posOffset>
            </wp:positionH>
            <wp:positionV relativeFrom="paragraph">
              <wp:posOffset>133350</wp:posOffset>
            </wp:positionV>
            <wp:extent cx="279400" cy="287655"/>
            <wp:effectExtent l="0" t="0" r="0" b="0"/>
            <wp:wrapTight wrapText="bothSides">
              <wp:wrapPolygon edited="0">
                <wp:start x="6348" y="4859"/>
                <wp:lineTo x="2784" y="6521"/>
                <wp:lineTo x="2511" y="7052"/>
                <wp:lineTo x="3330" y="10055"/>
                <wp:lineTo x="5242" y="13608"/>
                <wp:lineTo x="8260" y="16896"/>
                <wp:lineTo x="8532" y="16896"/>
                <wp:lineTo x="10990" y="16896"/>
                <wp:lineTo x="11277" y="16896"/>
                <wp:lineTo x="14827" y="13608"/>
                <wp:lineTo x="17831" y="11417"/>
                <wp:lineTo x="18104" y="10339"/>
                <wp:lineTo x="15919" y="9243"/>
                <wp:lineTo x="16738" y="8147"/>
                <wp:lineTo x="15646" y="7334"/>
                <wp:lineTo x="9625" y="4859"/>
                <wp:lineTo x="6348" y="4859"/>
              </wp:wrapPolygon>
            </wp:wrapTight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43" t="-16805" r="-8209" b="-15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Fah kwang" w:cs="TH Fah kwang" w:ascii="TH Fah kwang" w:hAnsi="TH Fah kwang"/>
          <w:b/>
          <w:bCs/>
          <w:color w:val="0070C0"/>
          <w:spacing w:val="-6"/>
          <w:sz w:val="32"/>
          <w:szCs w:val="32"/>
        </w:rPr>
        <w:t xml:space="preserve">         </w:t>
      </w:r>
      <w:r>
        <w:rPr>
          <w:rFonts w:ascii="TH Fah kwang" w:hAnsi="TH Fah kwang" w:cs="TH Fah kwang"/>
          <w:b/>
          <w:b/>
          <w:bCs/>
          <w:color w:val="0070C0"/>
          <w:spacing w:val="-6"/>
          <w:sz w:val="32"/>
          <w:sz w:val="32"/>
          <w:szCs w:val="32"/>
        </w:rPr>
        <w:t>ที่เกี่ยวข้องกับบุคคลภายนอก</w:t>
      </w:r>
    </w:p>
    <w:p>
      <w:pPr>
        <w:pStyle w:val="Normal"/>
        <w:ind w:left="1440" w:hanging="1440"/>
        <w:jc w:val="center"/>
        <w:rPr>
          <w:rFonts w:ascii="TH Fah kwang" w:hAnsi="TH Fah kwang" w:cs="TH Fah kwang"/>
          <w:b/>
          <w:b/>
          <w:bCs/>
          <w:color w:val="0070C0"/>
          <w:spacing w:val="-6"/>
          <w:sz w:val="32"/>
          <w:szCs w:val="32"/>
        </w:rPr>
      </w:pPr>
      <w:r>
        <w:rPr>
          <w:rFonts w:cs="TH Fah kwang" w:ascii="TH Fah kwang" w:hAnsi="TH Fah kwang"/>
          <w:b/>
          <w:bCs/>
          <w:color w:val="0070C0"/>
          <w:spacing w:val="-6"/>
          <w:sz w:val="32"/>
          <w:szCs w:val="32"/>
        </w:rPr>
      </w:r>
    </w:p>
    <w:p>
      <w:pPr>
        <w:pStyle w:val="Normal"/>
        <w:ind w:left="1440" w:hanging="1440"/>
        <w:jc w:val="right"/>
        <w:rPr>
          <w:rFonts w:ascii="TH Fah kwang" w:hAnsi="TH Fah kwang" w:cs="TH Fah kwang"/>
          <w:b/>
          <w:b/>
          <w:bCs/>
          <w:color w:val="C00000"/>
          <w:spacing w:val="-6"/>
          <w:sz w:val="32"/>
          <w:szCs w:val="32"/>
        </w:rPr>
      </w:pPr>
      <w:r>
        <w:rPr>
          <w:rFonts w:ascii="TH Fah kwang" w:hAnsi="TH Fah kwang" w:cs="TH Fah kwang"/>
          <w:b/>
          <w:b/>
          <w:bCs/>
          <w:color w:val="C00000"/>
          <w:spacing w:val="-6"/>
          <w:sz w:val="32"/>
          <w:sz w:val="32"/>
          <w:szCs w:val="32"/>
        </w:rPr>
        <w:t>อาสา  ชุมรักษา</w:t>
      </w:r>
    </w:p>
    <w:p>
      <w:pPr>
        <w:pStyle w:val="Normal"/>
        <w:ind w:left="1440" w:hanging="1440"/>
        <w:jc w:val="right"/>
        <w:rPr>
          <w:rFonts w:ascii="TH Fah kwang" w:hAnsi="TH Fah kwang" w:cs="TH Fah kwang"/>
          <w:b/>
          <w:b/>
          <w:bCs/>
          <w:color w:val="C00000"/>
          <w:spacing w:val="-6"/>
        </w:rPr>
      </w:pPr>
      <w:r>
        <w:rPr>
          <w:rFonts w:ascii="TH Fah kwang" w:hAnsi="TH Fah kwang" w:cs="TH Fah kwang"/>
          <w:b/>
          <w:b/>
          <w:bCs/>
          <w:color w:val="C00000"/>
          <w:spacing w:val="-6"/>
        </w:rPr>
        <w:t>ส่วนวิเคราะห์คุณภาพสิ่งแวดล้อ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C00000"/>
          <w:spacing w:val="-6"/>
          <w:sz w:val="16"/>
          <w:szCs w:val="16"/>
        </w:rPr>
      </w:pPr>
      <w:r>
        <w:rPr>
          <w:rFonts w:cs="TH SarabunPSK" w:ascii="TH SarabunPSK" w:hAnsi="TH SarabunPSK"/>
          <w:b/>
          <w:bCs/>
          <w:color w:val="C00000"/>
          <w:spacing w:val="-6"/>
          <w:sz w:val="16"/>
          <w:szCs w:val="16"/>
        </w:rPr>
      </w:r>
    </w:p>
    <w:p>
      <w:pPr>
        <w:pStyle w:val="Normal"/>
        <w:ind w:left="72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221" w:hanging="0"/>
        <w:jc w:val="left"/>
        <w:rPr>
          <w:rFonts w:ascii="TH SarabunPSK" w:hAnsi="TH SarabunPSK" w:cs="TH SarabunPSK"/>
        </w:rPr>
      </w:pPr>
      <w:r>
        <w:rPr>
          <w:rFonts w:cs="TH Fah kwang" w:ascii="TH Fah kwang" w:hAnsi="TH Fah kwang"/>
          <w:b/>
          <w:bCs/>
          <w:color w:val="0070C0"/>
          <w:spacing w:val="-6"/>
          <w:sz w:val="32"/>
          <w:szCs w:val="32"/>
        </w:rPr>
        <w:tab/>
      </w:r>
      <w:r>
        <w:rPr>
          <w:rFonts w:ascii="TH Fah kwang" w:hAnsi="TH Fah kwang" w:cs="TH Fah kwang"/>
          <w:b/>
          <w:b/>
          <w:bCs/>
          <w:color w:val="0070C0"/>
          <w:spacing w:val="-6"/>
          <w:sz w:val="32"/>
          <w:sz w:val="32"/>
          <w:szCs w:val="32"/>
        </w:rPr>
        <w:t xml:space="preserve">มาตรฐาน </w:t>
      </w:r>
      <w:r>
        <w:rPr>
          <w:rFonts w:cs="TH Fah kwang" w:ascii="TH Fah kwang" w:hAnsi="TH Fah kwang"/>
          <w:b/>
          <w:bCs/>
          <w:color w:val="0070C0"/>
          <w:spacing w:val="-6"/>
          <w:sz w:val="32"/>
          <w:szCs w:val="32"/>
        </w:rPr>
        <w:t>ISO/IEC 17025 : 200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Fah kwang" w:hAnsi="TH Fah kwang" w:cs="TH Fah kwang"/>
        </w:rPr>
        <w:t>เป็นมาตรฐานสากลว่าด้วย ข้อกำห</w:t>
      </w:r>
      <w:r>
        <w:rPr>
          <w:rFonts w:ascii="TH Fah kwang" w:hAnsi="TH Fah kwang" w:cs="TH Fah kwang"/>
        </w:rPr>
        <w:t>นด</w:t>
      </w:r>
      <w:r>
        <w:rPr>
          <w:rFonts w:ascii="TH Fah kwang" w:hAnsi="TH Fah kwang" w:cs="TH Fah kwang"/>
        </w:rPr>
        <w:t>ความสามารถของห้องปฏิบัติการทดสอบและห้องปฏิบัติการสอบเทียบ ซึ่ง</w:t>
      </w:r>
      <w:r>
        <w:rPr>
          <w:rFonts w:ascii="TH Fah kwang" w:hAnsi="TH Fah kwang" w:cs="TH Fah kwang"/>
        </w:rPr>
        <w:t xml:space="preserve">ห้องปฏิบัติการ </w:t>
      </w:r>
      <w:r>
        <w:rPr>
          <w:rFonts w:cs="TH Fah kwang" w:ascii="TH Fah kwang" w:hAnsi="TH Fah kwang"/>
        </w:rPr>
        <w:br/>
      </w:r>
      <w:r>
        <w:rPr>
          <w:rFonts w:ascii="TH Fah kwang" w:hAnsi="TH Fah kwang" w:cs="TH Fah kwang"/>
        </w:rPr>
        <w:t xml:space="preserve">ส่วนวิเคราะห์คุณภาพสิ่งแวดล้อม สำนักงานสิ่งแวดล้อมภาคที่ </w:t>
      </w:r>
      <w:r>
        <w:rPr>
          <w:rFonts w:cs="TH Fah kwang" w:ascii="TH Fah kwang" w:hAnsi="TH Fah kwang"/>
        </w:rPr>
        <w:t xml:space="preserve">16 </w:t>
      </w:r>
      <w:r>
        <w:rPr>
          <w:rFonts w:ascii="TH Fah kwang" w:hAnsi="TH Fah kwang" w:cs="TH Fah kwang"/>
        </w:rPr>
        <w:t xml:space="preserve">ได้ดำเนินการจัดทำ และได้รับการรับรองระบบ โดยสำนักงานมาตรฐานอุตสาหกรรม </w:t>
      </w:r>
      <w:r>
        <w:rPr>
          <w:rFonts w:cs="TH Fah kwang" w:ascii="TH Fah kwang" w:hAnsi="TH Fah kwang"/>
        </w:rPr>
        <w:t>(</w:t>
      </w:r>
      <w:r>
        <w:rPr>
          <w:rFonts w:ascii="TH Fah kwang" w:hAnsi="TH Fah kwang" w:cs="TH Fah kwang"/>
        </w:rPr>
        <w:t>สมอ</w:t>
      </w:r>
      <w:r>
        <w:rPr>
          <w:rFonts w:cs="TH Fah kwang" w:ascii="TH Fah kwang" w:hAnsi="TH Fah kwang"/>
        </w:rPr>
        <w:t xml:space="preserve">.) </w:t>
      </w:r>
      <w:r>
        <w:rPr>
          <w:rFonts w:ascii="TH Fah kwang" w:hAnsi="TH Fah kwang" w:cs="TH Fah kwang"/>
        </w:rPr>
        <w:t>โดยจัดทำเอกสาร และข้อปฏิบัติงานต่าง ๆ ตาม</w:t>
      </w:r>
      <w:r>
        <w:rPr>
          <w:rFonts w:ascii="TH Fah kwang" w:hAnsi="TH Fah kwang" w:cs="TH Fah kwang"/>
        </w:rPr>
        <w:t xml:space="preserve">ข้อกำหนดข้อ </w:t>
      </w:r>
      <w:r>
        <w:rPr>
          <w:rFonts w:cs="TH Fah kwang" w:ascii="TH Fah kwang" w:hAnsi="TH Fah kwang"/>
        </w:rPr>
        <w:t>1</w:t>
      </w:r>
      <w:r>
        <w:rPr>
          <w:rFonts w:cs="TH Fah kwang" w:ascii="TH Fah kwang" w:hAnsi="TH Fah kwang"/>
        </w:rPr>
        <w:t>-</w:t>
      </w:r>
      <w:r>
        <w:rPr>
          <w:rFonts w:cs="TH Fah kwang" w:ascii="TH Fah kwang" w:hAnsi="TH Fah kwang"/>
        </w:rPr>
        <w:t xml:space="preserve">3 </w:t>
      </w:r>
      <w:r>
        <w:rPr>
          <w:rFonts w:ascii="TH Fah kwang" w:hAnsi="TH Fah kwang" w:cs="TH Fah kwang"/>
        </w:rPr>
        <w:t>ซึ่ง</w:t>
      </w:r>
      <w:r>
        <w:rPr>
          <w:rFonts w:ascii="TH Fah kwang" w:hAnsi="TH Fah kwang" w:cs="TH Fah kwang"/>
        </w:rPr>
        <w:t>เป็นเรื่องทั่วไป</w:t>
      </w:r>
      <w:r>
        <w:rPr>
          <w:rFonts w:ascii="TH Fah kwang" w:hAnsi="TH Fah kwang" w:cs="TH Fah kwang"/>
        </w:rPr>
        <w:t xml:space="preserve"> ว่าด้วย นโยบายคุณภาพ ขอบข่ายความสามารถ และข้อมูลเกี่ยวกับหน่วยงาน ส่วน</w:t>
      </w:r>
      <w:r>
        <w:rPr>
          <w:rFonts w:ascii="TH Fah kwang" w:hAnsi="TH Fah kwang" w:cs="TH Fah kwang"/>
        </w:rPr>
        <w:t xml:space="preserve">ข้อกำหนด </w:t>
      </w:r>
      <w:r>
        <w:rPr>
          <w:rFonts w:cs="TH Fah kwang" w:ascii="TH Fah kwang" w:hAnsi="TH Fah kwang"/>
        </w:rPr>
        <w:t xml:space="preserve">4.1-4.15 </w:t>
      </w:r>
      <w:r>
        <w:rPr>
          <w:rFonts w:ascii="TH Fah kwang" w:hAnsi="TH Fah kwang" w:cs="TH Fah kwang"/>
        </w:rPr>
        <w:t>ว่าด้วย</w:t>
      </w:r>
      <w:r>
        <w:rPr>
          <w:rFonts w:ascii="TH Fah kwang" w:hAnsi="TH Fah kwang" w:cs="TH Fah kwang"/>
        </w:rPr>
        <w:t>ข้อกำหนดทางการบริหาร และข้อกำหนด</w:t>
      </w:r>
      <w:r>
        <w:rPr>
          <w:rFonts w:ascii="TH Fah kwang" w:hAnsi="TH Fah kwang" w:cs="TH Fah kwang"/>
        </w:rPr>
        <w:t xml:space="preserve"> </w:t>
      </w:r>
      <w:r>
        <w:rPr>
          <w:rFonts w:cs="TH Fah kwang" w:ascii="TH Fah kwang" w:hAnsi="TH Fah kwang"/>
        </w:rPr>
        <w:t>5.1-5.10</w:t>
      </w:r>
      <w:r>
        <w:rPr>
          <w:rFonts w:cs="TH SarabunPSK" w:ascii="TH SarabunPSK" w:hAnsi="TH SarabunPSK"/>
        </w:rPr>
        <w:t xml:space="preserve"> </w:t>
      </w:r>
      <w:r>
        <w:rPr>
          <w:rFonts w:ascii="TH Fah kwang" w:hAnsi="TH Fah kwang" w:cs="TH Fah kwang"/>
        </w:rPr>
        <w:t>เป็นข้อกำหนดทางวิชาการหรือทางเทคนิค ในการดำเนินการต้องเกี่ยวข้องกับบุคคลภายนอก</w:t>
      </w:r>
      <w:r>
        <w:rPr>
          <w:rFonts w:ascii="TH SarabunPSK" w:hAnsi="TH SarabunPSK" w:cs="TH SarabunPSK"/>
        </w:rPr>
        <w:t xml:space="preserve">  </w:t>
      </w:r>
      <w:r>
        <w:rPr>
          <w:rFonts w:ascii="TH Fah kwang" w:hAnsi="TH Fah kwang" w:cs="TH Fah kwang"/>
        </w:rPr>
        <w:t>ซึ่งหมายถึงผู้ที่ไม่ได้อยู่ในระบบคุณภาพของห้องปฏิบัติการ ส</w:t>
      </w:r>
      <w:r>
        <w:rPr>
          <w:rFonts w:ascii="TH Fah kwang" w:hAnsi="TH Fah kwang" w:cs="TH Fah kwang"/>
        </w:rPr>
        <w:t>่</w:t>
      </w:r>
      <w:r>
        <w:rPr>
          <w:rFonts w:ascii="TH Fah kwang" w:hAnsi="TH Fah kwang" w:cs="TH Fah kwang"/>
        </w:rPr>
        <w:t>วนวิเคราะห์คุณภาพสิ่งแวดล้อม</w:t>
      </w:r>
    </w:p>
    <w:p>
      <w:pPr>
        <w:pStyle w:val="Normal"/>
        <w:tabs>
          <w:tab w:val="clear" w:pos="720"/>
          <w:tab w:val="left" w:pos="709" w:leader="none"/>
        </w:tabs>
        <w:ind w:right="221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ind w:right="221" w:hanging="0"/>
        <w:jc w:val="both"/>
        <w:rPr>
          <w:rFonts w:ascii="TH Fah kwang" w:hAnsi="TH Fah kwang" w:cs="TH Fah kwang"/>
          <w:b/>
          <w:b/>
          <w:bCs/>
          <w:color w:val="7030A0"/>
          <w:sz w:val="32"/>
          <w:szCs w:val="32"/>
        </w:rPr>
      </w:pPr>
      <w:r>
        <w:rPr>
          <w:rFonts w:ascii="TH Fah kwang" w:hAnsi="TH Fah kwang" w:cs="TH Fah kwang"/>
          <w:b/>
          <w:b/>
          <w:bCs/>
          <w:color w:val="7030A0"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8931" w:leader="none"/>
        </w:tabs>
        <w:spacing w:before="120" w:after="0"/>
        <w:ind w:left="709" w:right="-113" w:hanging="709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Fah kwang" w:hAnsi="TH Fah kwang" w:cs="TH Fah kwang"/>
          <w:color w:val="000000"/>
        </w:rPr>
        <w:t xml:space="preserve">เพื่อให้บุคคลภายนอกได้ทราบและเข้าใจ </w:t>
      </w:r>
      <w:r>
        <w:rPr>
          <w:rFonts w:ascii="TH Fah kwang" w:hAnsi="TH Fah kwang" w:cs="TH Fah kwang"/>
          <w:color w:val="000000"/>
        </w:rPr>
        <w:t>เกี่ยวกับ</w:t>
      </w:r>
      <w:r>
        <w:rPr>
          <w:rFonts w:ascii="TH Fah kwang" w:hAnsi="TH Fah kwang" w:cs="TH Fah kwang"/>
          <w:color w:val="000000"/>
        </w:rPr>
        <w:t>ข้อปฏิบัติและการใช้บริการของห้องปฏิบัติการ</w:t>
      </w:r>
    </w:p>
    <w:p>
      <w:pPr>
        <w:pStyle w:val="Normal"/>
        <w:tabs>
          <w:tab w:val="clear" w:pos="720"/>
          <w:tab w:val="left" w:pos="8931" w:leader="none"/>
        </w:tabs>
        <w:ind w:right="-114" w:hanging="0"/>
        <w:jc w:val="left"/>
        <w:rPr>
          <w:rFonts w:ascii="TH Fah kwang" w:hAnsi="TH Fah kwang" w:cs="TH Fah kwang"/>
          <w:b/>
          <w:b/>
          <w:bCs/>
          <w:color w:val="000000"/>
        </w:rPr>
      </w:pPr>
      <w:r>
        <w:rPr>
          <w:rFonts w:ascii="TH Fah kwang" w:hAnsi="TH Fah kwang" w:cs="TH Fah kwang"/>
          <w:color w:val="000000"/>
        </w:rPr>
        <w:t xml:space="preserve">สำนักงานสิ่งแวดล้อมภาคที่ </w:t>
      </w:r>
      <w:r>
        <w:rPr>
          <w:rFonts w:cs="TH Fah kwang" w:ascii="TH Fah kwang" w:hAnsi="TH Fah kwang"/>
          <w:color w:val="000000"/>
        </w:rPr>
        <w:t xml:space="preserve">16 </w:t>
      </w:r>
      <w:r>
        <w:rPr>
          <w:rFonts w:ascii="TH Fah kwang" w:hAnsi="TH Fah kwang" w:cs="TH Fah kwang"/>
          <w:color w:val="000000"/>
        </w:rPr>
        <w:t>ได้อย่างถูกต้อง</w:t>
      </w:r>
      <w:r>
        <w:rPr>
          <w:rFonts w:ascii="TH Fah kwang" w:hAnsi="TH Fah kwang" w:cs="TH Fah kwang"/>
          <w:b/>
          <w:b/>
          <w:bCs/>
          <w:color w:val="000000"/>
        </w:rPr>
        <w:t xml:space="preserve"> </w:t>
      </w:r>
      <w:r>
        <w:rPr>
          <w:rFonts w:ascii="TH Fah kwang" w:hAnsi="TH Fah kwang" w:cs="TH Fah kwang"/>
          <w:color w:val="000000"/>
        </w:rPr>
        <w:t xml:space="preserve">ตามข้อกำหนด </w:t>
      </w:r>
      <w:r>
        <w:rPr>
          <w:rFonts w:cs="TH Fah kwang" w:ascii="TH Fah kwang" w:hAnsi="TH Fah kwang"/>
          <w:color w:val="000000"/>
        </w:rPr>
        <w:t xml:space="preserve">ISO/IEC 17025:2005 </w:t>
      </w:r>
      <w:r>
        <w:rPr>
          <w:rFonts w:ascii="TH Fah kwang" w:hAnsi="TH Fah kwang" w:cs="TH Fah kwang"/>
          <w:color w:val="000000"/>
        </w:rPr>
        <w:t>และ</w:t>
      </w:r>
      <w:r>
        <w:rPr>
          <w:rFonts w:ascii="TH Fah kwang" w:hAnsi="TH Fah kwang" w:cs="TH Fah kwang"/>
          <w:color w:val="000000"/>
        </w:rPr>
        <w:t>ความสามารถ</w:t>
      </w:r>
      <w:r>
        <w:rPr>
          <w:rFonts w:ascii="TH Fah kwang" w:hAnsi="TH Fah kwang" w:cs="TH Fah kwang"/>
          <w:color w:val="000000"/>
        </w:rPr>
        <w:t xml:space="preserve">ทดสอบ </w:t>
      </w:r>
      <w:r>
        <w:rPr>
          <w:rFonts w:ascii="TH Fah kwang" w:hAnsi="TH Fah kwang" w:cs="TH Fah kwang"/>
          <w:color w:val="000000"/>
        </w:rPr>
        <w:t xml:space="preserve">ของห้องปฏิบัติการ สำนักงานสิ่งแวดล้อมภาคที่ </w:t>
      </w:r>
      <w:r>
        <w:rPr>
          <w:rFonts w:cs="TH Fah kwang" w:ascii="TH Fah kwang" w:hAnsi="TH Fah kwang"/>
          <w:color w:val="000000"/>
        </w:rPr>
        <w:t xml:space="preserve">16 </w:t>
      </w:r>
    </w:p>
    <w:p>
      <w:pPr>
        <w:pStyle w:val="Normal"/>
        <w:tabs>
          <w:tab w:val="clear" w:pos="720"/>
          <w:tab w:val="left" w:pos="8931" w:leader="none"/>
        </w:tabs>
        <w:ind w:right="-114" w:hanging="0"/>
        <w:jc w:val="left"/>
        <w:rPr>
          <w:rFonts w:ascii="TH Fah kwang" w:hAnsi="TH Fah kwang" w:cs="TH Fah kwang"/>
          <w:b/>
          <w:b/>
          <w:bCs/>
          <w:color w:val="000000"/>
          <w:sz w:val="16"/>
          <w:szCs w:val="16"/>
        </w:rPr>
      </w:pPr>
      <w:r>
        <w:rPr>
          <w:rFonts w:cs="TH Fah kwang" w:ascii="TH Fah kwang" w:hAnsi="TH Fah kwang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TH Fah kwang" w:hAnsi="TH Fah kwang" w:cs="TH Fah kwang"/>
          <w:color w:val="C00000"/>
          <w:sz w:val="32"/>
          <w:szCs w:val="32"/>
        </w:rPr>
      </w:pPr>
      <w:r>
        <w:rPr>
          <w:rFonts w:ascii="TH Fah kwang" w:hAnsi="TH Fah kwang" w:cs="TH Fah kwang"/>
          <w:color w:val="C00000"/>
          <w:sz w:val="32"/>
          <w:sz w:val="32"/>
          <w:szCs w:val="32"/>
        </w:rPr>
        <w:t>ขอบข่ายความสามารถห้องปฏิบัติการ</w:t>
      </w:r>
      <w:r>
        <w:rPr>
          <w:rFonts w:ascii="TH Fah kwang" w:hAnsi="TH Fah kwang" w:cs="TH Fah kwang"/>
          <w:color w:val="C00000"/>
          <w:sz w:val="32"/>
          <w:sz w:val="32"/>
          <w:szCs w:val="32"/>
        </w:rPr>
        <w:t xml:space="preserve">สำนักงานสิ่งแวดล้อมภาคที่ </w:t>
      </w:r>
      <w:r>
        <w:rPr>
          <w:rFonts w:cs="TH Fah kwang" w:ascii="TH Fah kwang" w:hAnsi="TH Fah kwang"/>
          <w:color w:val="C00000"/>
          <w:sz w:val="32"/>
          <w:szCs w:val="32"/>
        </w:rPr>
        <w:t>16</w:t>
      </w:r>
    </w:p>
    <w:p>
      <w:pPr>
        <w:pStyle w:val="Normal"/>
        <w:jc w:val="left"/>
        <w:rPr>
          <w:rFonts w:ascii="TH Fah kwang" w:hAnsi="TH Fah kwang" w:cs="TH Fah kwang"/>
          <w:color w:val="C00000"/>
          <w:sz w:val="16"/>
          <w:szCs w:val="16"/>
        </w:rPr>
      </w:pPr>
      <w:r>
        <w:rPr>
          <w:rFonts w:cs="TH Fah kwang" w:ascii="TH Fah kwang" w:hAnsi="TH Fah kwang"/>
          <w:color w:val="C00000"/>
          <w:sz w:val="16"/>
          <w:szCs w:val="16"/>
        </w:rPr>
      </w:r>
    </w:p>
    <w:p>
      <w:pPr>
        <w:pStyle w:val="Normal"/>
        <w:ind w:left="720" w:hanging="11"/>
        <w:jc w:val="left"/>
        <w:rPr>
          <w:rFonts w:ascii="TH Fah kwang" w:hAnsi="TH Fah kwang" w:cs="TH Fah kwang"/>
          <w:color w:val="4F6228"/>
        </w:rPr>
      </w:pPr>
      <w:r>
        <w:rPr>
          <w:rFonts w:ascii="TH Fah kwang" w:hAnsi="TH Fah kwang" w:cs="TH Fah kwang"/>
          <w:color w:val="4F6228"/>
        </w:rPr>
        <w:t>พารามิเตอร์ที่</w:t>
      </w:r>
      <w:r>
        <w:rPr>
          <w:rFonts w:ascii="TH Fah kwang" w:hAnsi="TH Fah kwang" w:cs="TH Fah kwang"/>
          <w:color w:val="4F6228"/>
        </w:rPr>
        <w:t>ทดสอบ</w:t>
      </w:r>
      <w:r>
        <w:rPr>
          <w:rFonts w:ascii="TH Fah kwang" w:hAnsi="TH Fah kwang" w:cs="TH Fah kwang"/>
          <w:color w:val="4F6228"/>
        </w:rPr>
        <w:t xml:space="preserve"> จำนวน  </w:t>
      </w:r>
      <w:r>
        <w:rPr>
          <w:rFonts w:cs="TH Fah kwang" w:ascii="TH Fah kwang" w:hAnsi="TH Fah kwang"/>
          <w:color w:val="4F6228"/>
        </w:rPr>
        <w:t xml:space="preserve">32  </w:t>
      </w:r>
      <w:r>
        <w:rPr>
          <w:rFonts w:ascii="TH Fah kwang" w:hAnsi="TH Fah kwang" w:cs="TH Fah kwang"/>
          <w:color w:val="4F6228"/>
        </w:rPr>
        <w:t>พารามิเตอร์</w:t>
      </w:r>
    </w:p>
    <w:p>
      <w:pPr>
        <w:pStyle w:val="Normal"/>
        <w:spacing w:before="120" w:after="0"/>
        <w:ind w:left="720" w:firstLine="414"/>
        <w:jc w:val="left"/>
        <w:rPr>
          <w:rFonts w:ascii="TH Fah kwang" w:hAnsi="TH Fah kwang" w:cs="TH Fah kwang"/>
          <w:b/>
          <w:b/>
          <w:bCs/>
        </w:rPr>
      </w:pPr>
      <w:r>
        <w:rPr>
          <w:rFonts w:ascii="TH Fah kwang" w:hAnsi="TH Fah kwang" w:cs="TH Fah kwang"/>
          <w:b/>
          <w:b/>
          <w:bCs/>
        </w:rPr>
        <w:t xml:space="preserve">ด้านกายภาพ </w:t>
      </w:r>
      <w:r>
        <w:rPr>
          <w:rFonts w:cs="TH Fah kwang" w:ascii="TH Fah kwang" w:hAnsi="TH Fah kwang"/>
          <w:b/>
          <w:bCs/>
        </w:rPr>
        <w:t xml:space="preserve">8 </w:t>
      </w:r>
      <w:r>
        <w:rPr>
          <w:rFonts w:ascii="TH Fah kwang" w:hAnsi="TH Fah kwang" w:cs="TH Fah kwang"/>
          <w:b/>
          <w:b/>
          <w:bCs/>
        </w:rPr>
        <w:t>พารามิเตอร์</w:t>
      </w:r>
    </w:p>
    <w:p>
      <w:pPr>
        <w:pStyle w:val="Normal"/>
        <w:ind w:left="720" w:firstLine="720"/>
        <w:jc w:val="left"/>
        <w:rPr>
          <w:rFonts w:ascii="TH Fah kwang" w:hAnsi="TH Fah kwang" w:cs="TH Fah kwang"/>
        </w:rPr>
      </w:pPr>
      <w:r>
        <w:rPr>
          <w:rFonts w:cs="TH Fah kwang" w:ascii="TH Fah kwang" w:hAnsi="TH Fah kwang"/>
        </w:rPr>
        <w:t xml:space="preserve">1. </w:t>
      </w:r>
      <w:r>
        <w:rPr>
          <w:rFonts w:ascii="TH Fah kwang" w:hAnsi="TH Fah kwang" w:cs="TH Fah kwang"/>
        </w:rPr>
        <w:t xml:space="preserve">สารละลายที่เป็นของแข็งทั้งหมด </w:t>
      </w:r>
      <w:r>
        <w:rPr>
          <w:rFonts w:cs="TH Fah kwang" w:ascii="TH Fah kwang" w:hAnsi="TH Fah kwang"/>
        </w:rPr>
        <w:t xml:space="preserve">(TS) </w:t>
      </w:r>
    </w:p>
    <w:p>
      <w:pPr>
        <w:pStyle w:val="Normal"/>
        <w:ind w:left="720" w:firstLine="720"/>
        <w:jc w:val="left"/>
        <w:rPr>
          <w:rFonts w:ascii="TH Fah kwang" w:hAnsi="TH Fah kwang" w:cs="TH Fah kwang"/>
        </w:rPr>
      </w:pPr>
      <w:r>
        <w:rPr>
          <w:rFonts w:cs="TH Fah kwang" w:ascii="TH Fah kwang" w:hAnsi="TH Fah kwang"/>
        </w:rPr>
        <w:t xml:space="preserve">2. </w:t>
      </w:r>
      <w:r>
        <w:rPr>
          <w:rFonts w:ascii="TH Fah kwang" w:hAnsi="TH Fah kwang" w:cs="TH Fah kwang"/>
        </w:rPr>
        <w:t>สารที่ละลายทั้งหมด</w:t>
      </w:r>
      <w:r>
        <w:rPr>
          <w:rFonts w:cs="TH Fah kwang" w:ascii="TH Fah kwang" w:hAnsi="TH Fah kwang"/>
        </w:rPr>
        <w:t xml:space="preserve">(TDS) </w:t>
      </w:r>
    </w:p>
    <w:p>
      <w:pPr>
        <w:pStyle w:val="Normal"/>
        <w:ind w:left="720" w:firstLine="720"/>
        <w:jc w:val="left"/>
        <w:rPr>
          <w:rFonts w:ascii="TH Fah kwang" w:hAnsi="TH Fah kwang" w:cs="TH Fah kwang"/>
        </w:rPr>
      </w:pPr>
      <w:r>
        <w:rPr>
          <w:rFonts w:cs="TH Fah kwang" w:ascii="TH Fah kwang" w:hAnsi="TH Fah kwang"/>
        </w:rPr>
        <w:t xml:space="preserve">3. </w:t>
      </w:r>
      <w:r>
        <w:rPr>
          <w:rFonts w:ascii="TH Fah kwang" w:hAnsi="TH Fah kwang" w:cs="TH Fah kwang"/>
        </w:rPr>
        <w:t xml:space="preserve">สารแขวนลอยทั้งหมด </w:t>
      </w:r>
      <w:r>
        <w:rPr>
          <w:rFonts w:cs="TH Fah kwang" w:ascii="TH Fah kwang" w:hAnsi="TH Fah kwang"/>
        </w:rPr>
        <w:t xml:space="preserve">(TSS) </w:t>
      </w:r>
    </w:p>
    <w:p>
      <w:pPr>
        <w:pStyle w:val="Normal"/>
        <w:ind w:left="720" w:firstLine="720"/>
        <w:jc w:val="left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216525</wp:posOffset>
            </wp:positionH>
            <wp:positionV relativeFrom="paragraph">
              <wp:posOffset>139700</wp:posOffset>
            </wp:positionV>
            <wp:extent cx="334010" cy="349250"/>
            <wp:effectExtent l="0" t="0" r="0" b="0"/>
            <wp:wrapTight wrapText="bothSides">
              <wp:wrapPolygon edited="0">
                <wp:start x="6896" y="946"/>
                <wp:lineTo x="5875" y="5767"/>
                <wp:lineTo x="5353" y="10601"/>
                <wp:lineTo x="475" y="10601"/>
                <wp:lineTo x="225" y="13928"/>
                <wp:lineTo x="2278" y="15422"/>
                <wp:lineTo x="10492" y="19647"/>
                <wp:lineTo x="10753" y="19647"/>
                <wp:lineTo x="14599" y="19647"/>
                <wp:lineTo x="17685" y="18151"/>
                <wp:lineTo x="18195" y="15734"/>
                <wp:lineTo x="16653" y="15422"/>
                <wp:lineTo x="14089" y="10601"/>
                <wp:lineTo x="12035" y="5767"/>
                <wp:lineTo x="8949" y="946"/>
                <wp:lineTo x="6896" y="946"/>
              </wp:wrapPolygon>
            </wp:wrapTight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1813" r="-7927" b="-3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Fah kwang" w:ascii="TH Fah kwang" w:hAnsi="TH Fah kwang"/>
        </w:rPr>
        <w:t xml:space="preserve">4 </w:t>
      </w:r>
      <w:r>
        <w:rPr>
          <w:rFonts w:ascii="TH Fah kwang" w:hAnsi="TH Fah kwang" w:cs="TH Fah kwang"/>
        </w:rPr>
        <w:t xml:space="preserve">ตะกอนหนัก </w:t>
      </w:r>
      <w:r>
        <w:rPr>
          <w:rFonts w:cs="TH Fah kwang" w:ascii="TH Fah kwang" w:hAnsi="TH Fah kwang"/>
        </w:rPr>
        <w:t xml:space="preserve">(SS) </w:t>
      </w:r>
    </w:p>
    <w:p>
      <w:pPr>
        <w:pStyle w:val="Normal"/>
        <w:ind w:left="720" w:firstLine="720"/>
        <w:jc w:val="left"/>
        <w:rPr>
          <w:rFonts w:ascii="TH Fah kwang" w:hAnsi="TH Fah kwang" w:cs="TH Fah kwang"/>
        </w:rPr>
      </w:pPr>
      <w:r>
        <w:rPr>
          <w:rFonts w:cs="TH Fah kwang" w:ascii="TH Fah kwang" w:hAnsi="TH Fah kwang"/>
        </w:rPr>
        <w:t xml:space="preserve">5. </w:t>
      </w:r>
      <w:r>
        <w:rPr>
          <w:rFonts w:ascii="TH Fah kwang" w:hAnsi="TH Fah kwang" w:cs="TH Fah kwang"/>
        </w:rPr>
        <w:t xml:space="preserve">ความขุ่น </w:t>
      </w:r>
      <w:r>
        <w:rPr>
          <w:rFonts w:cs="TH Fah kwang" w:ascii="TH Fah kwang" w:hAnsi="TH Fah kwang"/>
        </w:rPr>
        <w:t>(Turbidity)</w:t>
      </w:r>
    </w:p>
    <w:p>
      <w:pPr>
        <w:pStyle w:val="Normal"/>
        <w:ind w:left="720" w:firstLine="720"/>
        <w:jc w:val="left"/>
        <w:rPr>
          <w:rFonts w:ascii="TH Fah kwang" w:hAnsi="TH Fah kwang" w:cs="TH Fah kwang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843780</wp:posOffset>
            </wp:positionH>
            <wp:positionV relativeFrom="paragraph">
              <wp:posOffset>23495</wp:posOffset>
            </wp:positionV>
            <wp:extent cx="943610" cy="1544955"/>
            <wp:effectExtent l="0" t="0" r="0" b="0"/>
            <wp:wrapTight wrapText="bothSides">
              <wp:wrapPolygon edited="0">
                <wp:start x="9400" y="0"/>
                <wp:lineTo x="8393" y="461"/>
                <wp:lineTo x="8506" y="924"/>
                <wp:lineTo x="9848" y="924"/>
                <wp:lineTo x="10296" y="1925"/>
                <wp:lineTo x="9400" y="2849"/>
                <wp:lineTo x="9400" y="3157"/>
                <wp:lineTo x="10407" y="3773"/>
                <wp:lineTo x="10856" y="3773"/>
                <wp:lineTo x="9624" y="4081"/>
                <wp:lineTo x="9177" y="4389"/>
                <wp:lineTo x="9513" y="5621"/>
                <wp:lineTo x="9513" y="6084"/>
                <wp:lineTo x="10407" y="6546"/>
                <wp:lineTo x="9960" y="6776"/>
                <wp:lineTo x="9960" y="7470"/>
                <wp:lineTo x="11080" y="7548"/>
                <wp:lineTo x="4476" y="7855"/>
                <wp:lineTo x="2686" y="8087"/>
                <wp:lineTo x="2462" y="8703"/>
                <wp:lineTo x="2014" y="9781"/>
                <wp:lineTo x="2014" y="10397"/>
                <wp:lineTo x="2126" y="12169"/>
                <wp:lineTo x="2462" y="13169"/>
                <wp:lineTo x="3469" y="15018"/>
                <wp:lineTo x="-111" y="15557"/>
                <wp:lineTo x="112" y="16866"/>
                <wp:lineTo x="560" y="17791"/>
                <wp:lineTo x="1007" y="18715"/>
                <wp:lineTo x="1679" y="19717"/>
                <wp:lineTo x="2574" y="20641"/>
                <wp:lineTo x="2686" y="21180"/>
                <wp:lineTo x="4029" y="21411"/>
                <wp:lineTo x="6379" y="21411"/>
                <wp:lineTo x="7386" y="21411"/>
                <wp:lineTo x="7498" y="21411"/>
                <wp:lineTo x="8170" y="20641"/>
                <wp:lineTo x="10744" y="20641"/>
                <wp:lineTo x="14101" y="20102"/>
                <wp:lineTo x="14101" y="19717"/>
                <wp:lineTo x="15444" y="18715"/>
                <wp:lineTo x="17458" y="16866"/>
                <wp:lineTo x="19808" y="14094"/>
                <wp:lineTo x="20815" y="12169"/>
                <wp:lineTo x="21151" y="11244"/>
                <wp:lineTo x="21599" y="9396"/>
                <wp:lineTo x="21599" y="7548"/>
                <wp:lineTo x="21263" y="5621"/>
                <wp:lineTo x="20815" y="3773"/>
                <wp:lineTo x="11527" y="2849"/>
                <wp:lineTo x="12423" y="2079"/>
                <wp:lineTo x="12310" y="1925"/>
                <wp:lineTo x="11415" y="846"/>
                <wp:lineTo x="9848" y="0"/>
                <wp:lineTo x="9400" y="0"/>
              </wp:wrapPolygon>
            </wp:wrapTight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Fah kwang" w:ascii="TH Fah kwang" w:hAnsi="TH Fah kwang"/>
        </w:rPr>
        <w:t xml:space="preserve">6. </w:t>
      </w:r>
      <w:r>
        <w:rPr>
          <w:rFonts w:ascii="TH Fah kwang" w:hAnsi="TH Fah kwang" w:cs="TH Fah kwang"/>
        </w:rPr>
        <w:t xml:space="preserve">การนำไฟฟ้า </w:t>
      </w:r>
      <w:r>
        <w:rPr>
          <w:rFonts w:cs="TH Fah kwang" w:ascii="TH Fah kwang" w:hAnsi="TH Fah kwang"/>
        </w:rPr>
        <w:t>(Conductivity)</w:t>
      </w:r>
      <w:r>
        <w:rPr>
          <w:lang w:val="en-US" w:eastAsia="en-US"/>
        </w:rPr>
        <w:t xml:space="preserve"> </w:t>
      </w:r>
    </w:p>
    <w:p>
      <w:pPr>
        <w:pStyle w:val="Normal"/>
        <w:ind w:left="720" w:firstLine="720"/>
        <w:jc w:val="left"/>
        <w:rPr>
          <w:rFonts w:ascii="TH Fah kwang" w:hAnsi="TH Fah kwang" w:cs="TH Fah kwang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336415</wp:posOffset>
            </wp:positionH>
            <wp:positionV relativeFrom="paragraph">
              <wp:posOffset>85090</wp:posOffset>
            </wp:positionV>
            <wp:extent cx="325120" cy="429260"/>
            <wp:effectExtent l="0" t="0" r="0" b="0"/>
            <wp:wrapTight wrapText="bothSides">
              <wp:wrapPolygon edited="0">
                <wp:start x="8252" y="270"/>
                <wp:lineTo x="7242" y="4739"/>
                <wp:lineTo x="5583" y="7546"/>
                <wp:lineTo x="5246" y="8654"/>
                <wp:lineTo x="3588" y="9220"/>
                <wp:lineTo x="595" y="11733"/>
                <wp:lineTo x="595" y="14527"/>
                <wp:lineTo x="2253" y="17889"/>
                <wp:lineTo x="2590" y="17889"/>
                <wp:lineTo x="6918" y="17889"/>
                <wp:lineTo x="9251" y="17889"/>
                <wp:lineTo x="15587" y="14811"/>
                <wp:lineTo x="15587" y="13691"/>
                <wp:lineTo x="21600" y="8384"/>
                <wp:lineTo x="19915" y="7263"/>
                <wp:lineTo x="14926" y="4739"/>
                <wp:lineTo x="12581" y="1945"/>
                <wp:lineTo x="10585" y="270"/>
                <wp:lineTo x="8252" y="270"/>
              </wp:wrapPolygon>
            </wp:wrapTight>
            <wp:docPr id="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99" t="-58" r="-59" b="-8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Fah kwang" w:ascii="TH Fah kwang" w:hAnsi="TH Fah kwang"/>
        </w:rPr>
        <w:t xml:space="preserve">7. </w:t>
      </w:r>
      <w:r>
        <w:rPr>
          <w:rFonts w:ascii="TH Fah kwang" w:hAnsi="TH Fah kwang" w:cs="TH Fah kwang"/>
        </w:rPr>
        <w:t xml:space="preserve">อุณหภูมิ </w:t>
      </w:r>
      <w:r>
        <w:rPr>
          <w:rFonts w:cs="TH Fah kwang" w:ascii="TH Fah kwang" w:hAnsi="TH Fah kwang"/>
        </w:rPr>
        <w:t>(Temperature)</w:t>
      </w:r>
    </w:p>
    <w:p>
      <w:pPr>
        <w:pStyle w:val="Normal"/>
        <w:ind w:left="720" w:firstLine="720"/>
        <w:jc w:val="left"/>
        <w:rPr>
          <w:rFonts w:ascii="TH Fah kwang" w:hAnsi="TH Fah kwang" w:cs="TH Fah kwang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024630</wp:posOffset>
            </wp:positionH>
            <wp:positionV relativeFrom="paragraph">
              <wp:posOffset>173990</wp:posOffset>
            </wp:positionV>
            <wp:extent cx="819785" cy="919480"/>
            <wp:effectExtent l="0" t="0" r="0" b="0"/>
            <wp:wrapTight wrapText="bothSides">
              <wp:wrapPolygon edited="0">
                <wp:start x="14308" y="0"/>
                <wp:lineTo x="7705" y="0"/>
                <wp:lineTo x="5504" y="484"/>
                <wp:lineTo x="5641" y="2424"/>
                <wp:lineTo x="8942" y="3880"/>
                <wp:lineTo x="9905" y="3880"/>
                <wp:lineTo x="9905" y="5820"/>
                <wp:lineTo x="3165" y="6062"/>
                <wp:lineTo x="1652" y="6426"/>
                <wp:lineTo x="1789" y="8245"/>
                <wp:lineTo x="4953" y="9700"/>
                <wp:lineTo x="5916" y="9700"/>
                <wp:lineTo x="1376" y="10427"/>
                <wp:lineTo x="-136" y="10913"/>
                <wp:lineTo x="-136" y="12489"/>
                <wp:lineTo x="1101" y="13580"/>
                <wp:lineTo x="2202" y="13580"/>
                <wp:lineTo x="2202" y="15521"/>
                <wp:lineTo x="2752" y="17461"/>
                <wp:lineTo x="2752" y="17582"/>
                <wp:lineTo x="4541" y="19523"/>
                <wp:lineTo x="4678" y="20129"/>
                <wp:lineTo x="14308" y="21341"/>
                <wp:lineTo x="18573" y="21341"/>
                <wp:lineTo x="19810" y="21341"/>
                <wp:lineTo x="20086" y="21341"/>
                <wp:lineTo x="20086" y="20371"/>
                <wp:lineTo x="19673" y="19523"/>
                <wp:lineTo x="19123" y="17461"/>
                <wp:lineTo x="19123" y="13580"/>
                <wp:lineTo x="19948" y="13580"/>
                <wp:lineTo x="21600" y="12247"/>
                <wp:lineTo x="21600" y="11277"/>
                <wp:lineTo x="16647" y="9700"/>
                <wp:lineTo x="19673" y="7760"/>
                <wp:lineTo x="20086" y="6668"/>
                <wp:lineTo x="18847" y="6305"/>
                <wp:lineTo x="13620" y="5820"/>
                <wp:lineTo x="14170" y="5820"/>
                <wp:lineTo x="16509" y="4244"/>
                <wp:lineTo x="16647" y="2303"/>
                <wp:lineTo x="16509" y="1818"/>
                <wp:lineTo x="15683" y="484"/>
                <wp:lineTo x="15271" y="0"/>
                <wp:lineTo x="14308" y="0"/>
              </wp:wrapPolygon>
            </wp:wrapTight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Fah kwang" w:ascii="TH Fah kwang" w:hAnsi="TH Fah kwang"/>
        </w:rPr>
        <w:t xml:space="preserve">8. </w:t>
      </w:r>
      <w:r>
        <w:rPr>
          <w:rFonts w:ascii="TH Fah kwang" w:hAnsi="TH Fah kwang" w:cs="TH Fah kwang"/>
        </w:rPr>
        <w:t xml:space="preserve">ความเค็ม </w:t>
      </w:r>
      <w:r>
        <w:rPr>
          <w:rFonts w:cs="TH Fah kwang" w:ascii="TH Fah kwang" w:hAnsi="TH Fah kwang"/>
        </w:rPr>
        <w:t>(Salinity)</w:t>
      </w:r>
    </w:p>
    <w:p>
      <w:pPr>
        <w:pStyle w:val="Normal"/>
        <w:ind w:left="720" w:firstLine="720"/>
        <w:jc w:val="left"/>
        <w:rPr>
          <w:rFonts w:ascii="TH Fah kwang" w:hAnsi="TH Fah kwang" w:cs="TH Fah kwang"/>
          <w:sz w:val="16"/>
          <w:szCs w:val="16"/>
        </w:rPr>
      </w:pPr>
      <w:r>
        <w:rPr>
          <w:rFonts w:cs="TH Fah kwang" w:ascii="TH Fah kwang" w:hAnsi="TH Fah kwang"/>
          <w:sz w:val="16"/>
          <w:szCs w:val="16"/>
        </w:rPr>
      </w:r>
    </w:p>
    <w:p>
      <w:pPr>
        <w:pStyle w:val="Normal"/>
        <w:ind w:left="720" w:firstLine="414"/>
        <w:jc w:val="left"/>
        <w:rPr>
          <w:rFonts w:ascii="TH Fah kwang" w:hAnsi="TH Fah kwang" w:cs="TH Fah kwang"/>
          <w:b/>
          <w:b/>
          <w:bCs/>
        </w:rPr>
      </w:pPr>
      <w:r>
        <w:rPr>
          <w:rFonts w:ascii="TH Fah kwang" w:hAnsi="TH Fah kwang" w:cs="TH Fah kwang"/>
          <w:b/>
          <w:b/>
          <w:bCs/>
        </w:rPr>
        <w:t xml:space="preserve">ด้านเคมี </w:t>
      </w:r>
      <w:r>
        <w:rPr>
          <w:rFonts w:cs="TH Fah kwang" w:ascii="TH Fah kwang" w:hAnsi="TH Fah kwang"/>
          <w:b/>
          <w:bCs/>
        </w:rPr>
        <w:t xml:space="preserve">22 </w:t>
      </w:r>
      <w:r>
        <w:rPr>
          <w:rFonts w:ascii="TH Fah kwang" w:hAnsi="TH Fah kwang" w:cs="TH Fah kwang"/>
          <w:b/>
          <w:b/>
          <w:bCs/>
        </w:rPr>
        <w:t>พารามิเตอร์</w:t>
      </w:r>
    </w:p>
    <w:p>
      <w:pPr>
        <w:pStyle w:val="Normal"/>
        <w:ind w:left="720" w:firstLine="720"/>
        <w:jc w:val="left"/>
        <w:rPr/>
      </w:pPr>
      <w:r>
        <w:rPr>
          <w:rFonts w:cs="TH Fah kwang" w:ascii="TH Fah kwang" w:hAnsi="TH Fah kwang"/>
        </w:rPr>
        <w:t xml:space="preserve">1. </w:t>
      </w:r>
      <w:r>
        <w:rPr>
          <w:rFonts w:ascii="TH Fah kwang" w:hAnsi="TH Fah kwang" w:cs="TH Fah kwang"/>
        </w:rPr>
        <w:t xml:space="preserve">ความเป็นกรดและด่าง </w:t>
      </w:r>
      <w:r>
        <w:rPr>
          <w:rFonts w:cs="TH Fah kwang" w:ascii="TH Fah kwang" w:hAnsi="TH Fah kwang"/>
        </w:rPr>
        <w:t>(pH)</w:t>
      </w:r>
    </w:p>
    <w:p>
      <w:pPr>
        <w:pStyle w:val="Normal"/>
        <w:ind w:left="720" w:firstLine="720"/>
        <w:jc w:val="left"/>
        <w:rPr>
          <w:rFonts w:ascii="TH Fah kwang" w:hAnsi="TH Fah kwang" w:cs="TH Fah kwang"/>
        </w:rPr>
      </w:pPr>
      <w:r>
        <w:rPr>
          <w:rFonts w:cs="TH Fah kwang" w:ascii="TH Fah kwang" w:hAnsi="TH Fah kwang"/>
        </w:rPr>
        <w:t xml:space="preserve">2. </w:t>
      </w:r>
      <w:r>
        <w:rPr>
          <w:rFonts w:ascii="TH Fah kwang" w:hAnsi="TH Fah kwang" w:cs="TH Fah kwang"/>
        </w:rPr>
        <w:t xml:space="preserve">ออกซิเจนละลายน้ำ </w:t>
      </w:r>
      <w:r>
        <w:rPr>
          <w:rFonts w:cs="TH Fah kwang" w:ascii="TH Fah kwang" w:hAnsi="TH Fah kwang"/>
        </w:rPr>
        <w:t>(DO)</w:t>
      </w:r>
    </w:p>
    <w:p>
      <w:pPr>
        <w:pStyle w:val="Normal"/>
        <w:ind w:left="720" w:firstLine="720"/>
        <w:jc w:val="left"/>
        <w:rPr/>
      </w:pPr>
      <w:r>
        <w:rPr>
          <w:rFonts w:cs="TH Fah kwang" w:ascii="TH Fah kwang" w:hAnsi="TH Fah kwang"/>
        </w:rPr>
        <w:t xml:space="preserve">3. </w:t>
      </w:r>
      <w:r>
        <w:rPr>
          <w:rFonts w:ascii="TH Fah kwang" w:hAnsi="TH Fah kwang" w:cs="TH Fah kwang"/>
        </w:rPr>
        <w:t xml:space="preserve">บีโอดี </w:t>
      </w:r>
      <w:r>
        <w:rPr>
          <w:rFonts w:cs="TH Fah kwang" w:ascii="TH Fah kwang" w:hAnsi="TH Fah kwang"/>
        </w:rPr>
        <w:t xml:space="preserve">(BOD) </w:t>
      </w:r>
    </w:p>
    <w:p>
      <w:pPr>
        <w:pStyle w:val="Normal"/>
        <w:ind w:left="720" w:firstLine="720"/>
        <w:jc w:val="left"/>
        <w:rPr>
          <w:rFonts w:ascii="TH Fah kwang" w:hAnsi="TH Fah kwang" w:cs="TH Fah kwang"/>
        </w:rPr>
      </w:pPr>
      <w:r>
        <w:rPr>
          <w:rFonts w:cs="TH Fah kwang" w:ascii="TH Fah kwang" w:hAnsi="TH Fah kwang"/>
        </w:rPr>
        <w:t xml:space="preserve">4. </w:t>
      </w:r>
      <w:r>
        <w:rPr>
          <w:rFonts w:ascii="TH Fah kwang" w:hAnsi="TH Fah kwang" w:cs="TH Fah kwang"/>
        </w:rPr>
        <w:t xml:space="preserve">ซีโอดี </w:t>
      </w:r>
      <w:r>
        <w:rPr>
          <w:rFonts w:cs="TH Fah kwang" w:ascii="TH Fah kwang" w:hAnsi="TH Fah kwang"/>
        </w:rPr>
        <w:t xml:space="preserve">(COD) </w:t>
      </w:r>
    </w:p>
    <w:p>
      <w:pPr>
        <w:pStyle w:val="Normal"/>
        <w:ind w:left="720" w:firstLine="720"/>
        <w:jc w:val="left"/>
        <w:rPr>
          <w:rFonts w:ascii="TH Fah kwang" w:hAnsi="TH Fah kwang" w:cs="TH Fah kwang"/>
        </w:rPr>
      </w:pPr>
      <w:r>
        <w:rPr>
          <w:rFonts w:cs="TH Fah kwang" w:ascii="TH Fah kwang" w:hAnsi="TH Fah kwang"/>
        </w:rPr>
        <w:t xml:space="preserve">5. </w:t>
      </w:r>
      <w:r>
        <w:rPr>
          <w:rFonts w:ascii="TH Fah kwang" w:hAnsi="TH Fah kwang" w:cs="TH Fah kwang"/>
        </w:rPr>
        <w:t>ทีเคเอ็น</w:t>
      </w:r>
      <w:r>
        <w:rPr>
          <w:rFonts w:ascii="TH Fah kwang" w:hAnsi="TH Fah kwang" w:cs="TH Fah kwang"/>
        </w:rPr>
        <w:t xml:space="preserve"> </w:t>
      </w:r>
      <w:r>
        <w:rPr>
          <w:rFonts w:cs="TH Fah kwang" w:ascii="TH Fah kwang" w:hAnsi="TH Fah kwang"/>
        </w:rPr>
        <w:t xml:space="preserve">(TKN) </w:t>
      </w:r>
    </w:p>
    <w:p>
      <w:pPr>
        <w:pStyle w:val="Normal"/>
        <w:ind w:left="720" w:firstLine="720"/>
        <w:jc w:val="left"/>
        <w:rPr>
          <w:rFonts w:ascii="TH Fah kwang" w:hAnsi="TH Fah kwang" w:cs="TH Fah kwang"/>
        </w:rPr>
      </w:pPr>
      <w:r>
        <w:rPr>
          <w:rFonts w:cs="TH Fah kwang" w:ascii="TH Fah kwang" w:hAnsi="TH Fah kwang"/>
        </w:rPr>
        <w:t xml:space="preserve">6. </w:t>
      </w:r>
      <w:r>
        <w:rPr>
          <w:rFonts w:ascii="TH Fah kwang" w:hAnsi="TH Fah kwang" w:cs="TH Fah kwang"/>
        </w:rPr>
        <w:t xml:space="preserve">แอมโมเนีย </w:t>
      </w:r>
      <w:r>
        <w:rPr>
          <w:rFonts w:cs="TH Fah kwang" w:ascii="TH Fah kwang" w:hAnsi="TH Fah kwang"/>
        </w:rPr>
        <w:t>(NH</w:t>
      </w:r>
      <w:r>
        <w:rPr>
          <w:rFonts w:cs="TH Fah kwang" w:ascii="TH Fah kwang" w:hAnsi="TH Fah kwang"/>
          <w:vertAlign w:val="subscript"/>
        </w:rPr>
        <w:t>3</w:t>
      </w:r>
      <w:r>
        <w:rPr>
          <w:rFonts w:cs="TH Fah kwang" w:ascii="TH Fah kwang" w:hAnsi="TH Fah kwang"/>
        </w:rPr>
        <w:t xml:space="preserve">-N) </w:t>
      </w:r>
    </w:p>
    <w:p>
      <w:pPr>
        <w:pStyle w:val="Normal"/>
        <w:ind w:left="720" w:firstLine="720"/>
        <w:jc w:val="left"/>
        <w:rPr>
          <w:rFonts w:ascii="TH Fah kwang" w:hAnsi="TH Fah kwang" w:cs="TH Fah kwang"/>
        </w:rPr>
      </w:pPr>
      <w:r>
        <w:rPr>
          <w:rFonts w:cs="TH Fah kwang" w:ascii="TH Fah kwang" w:hAnsi="TH Fah kwang"/>
        </w:rPr>
        <w:t xml:space="preserve">7. </w:t>
      </w:r>
      <w:r>
        <w:rPr>
          <w:rFonts w:ascii="TH Fah kwang" w:hAnsi="TH Fah kwang" w:cs="TH Fah kwang"/>
        </w:rPr>
        <w:t xml:space="preserve">ไนไตร์ </w:t>
      </w:r>
      <w:r>
        <w:rPr>
          <w:rFonts w:cs="TH Fah kwang" w:ascii="TH Fah kwang" w:hAnsi="TH Fah kwang"/>
        </w:rPr>
        <w:t>(NO</w:t>
      </w:r>
      <w:r>
        <w:rPr>
          <w:rFonts w:cs="TH Fah kwang" w:ascii="TH Fah kwang" w:hAnsi="TH Fah kwang"/>
          <w:vertAlign w:val="subscript"/>
        </w:rPr>
        <w:t>2</w:t>
      </w:r>
      <w:r>
        <w:rPr>
          <w:rFonts w:cs="TH Fah kwang" w:ascii="TH Fah kwang" w:hAnsi="TH Fah kwang"/>
        </w:rPr>
        <w:t xml:space="preserve">-N) </w:t>
      </w:r>
    </w:p>
    <w:p>
      <w:pPr>
        <w:pStyle w:val="Normal"/>
        <w:ind w:left="720" w:firstLine="720"/>
        <w:jc w:val="left"/>
        <w:rPr>
          <w:rFonts w:ascii="TH Fah kwang" w:hAnsi="TH Fah kwang" w:cs="TH Fah kwang"/>
        </w:rPr>
      </w:pPr>
      <w:r>
        <w:rPr>
          <w:rFonts w:cs="TH Fah kwang" w:ascii="TH Fah kwang" w:hAnsi="TH Fah kwang"/>
        </w:rPr>
        <w:t xml:space="preserve">8. </w:t>
      </w:r>
      <w:r>
        <w:rPr>
          <w:rFonts w:ascii="TH Fah kwang" w:hAnsi="TH Fah kwang" w:cs="TH Fah kwang"/>
        </w:rPr>
        <w:t xml:space="preserve">ไนเตรท </w:t>
      </w:r>
      <w:r>
        <w:rPr>
          <w:rFonts w:cs="TH Fah kwang" w:ascii="TH Fah kwang" w:hAnsi="TH Fah kwang"/>
        </w:rPr>
        <w:t>(NO</w:t>
      </w:r>
      <w:r>
        <w:rPr>
          <w:rFonts w:cs="TH Fah kwang" w:ascii="TH Fah kwang" w:hAnsi="TH Fah kwang"/>
          <w:vertAlign w:val="subscript"/>
        </w:rPr>
        <w:t>3</w:t>
      </w:r>
      <w:r>
        <w:rPr>
          <w:rFonts w:cs="TH Fah kwang" w:ascii="TH Fah kwang" w:hAnsi="TH Fah kwang"/>
        </w:rPr>
        <w:t xml:space="preserve">-N) </w:t>
      </w:r>
    </w:p>
    <w:p>
      <w:pPr>
        <w:pStyle w:val="Normal"/>
        <w:ind w:left="720" w:firstLine="720"/>
        <w:jc w:val="left"/>
        <w:rPr>
          <w:rFonts w:ascii="TH Fah kwang" w:hAnsi="TH Fah kwang" w:cs="TH Fah kwang"/>
        </w:rPr>
      </w:pPr>
      <w:r>
        <w:rPr>
          <w:rFonts w:cs="TH Fah kwang" w:ascii="TH Fah kwang" w:hAnsi="TH Fah kwang"/>
        </w:rPr>
        <w:t xml:space="preserve">9. </w:t>
      </w:r>
      <w:r>
        <w:rPr>
          <w:rFonts w:ascii="TH Fah kwang" w:hAnsi="TH Fah kwang" w:cs="TH Fah kwang"/>
        </w:rPr>
        <w:t xml:space="preserve">ฟอสฟอรัสทั้งหมด </w:t>
      </w:r>
      <w:r>
        <w:rPr>
          <w:rFonts w:cs="TH Fah kwang" w:ascii="TH Fah kwang" w:hAnsi="TH Fah kwang"/>
        </w:rPr>
        <w:t>(TP)</w:t>
      </w:r>
    </w:p>
    <w:p>
      <w:pPr>
        <w:pStyle w:val="Normal"/>
        <w:ind w:left="720" w:firstLine="720"/>
        <w:jc w:val="left"/>
        <w:rPr>
          <w:rFonts w:ascii="TH Fah kwang" w:hAnsi="TH Fah kwang" w:cs="TH Fah kwang"/>
        </w:rPr>
      </w:pPr>
      <w:r>
        <w:rPr>
          <w:rFonts w:cs="TH Fah kwang" w:ascii="TH Fah kwang" w:hAnsi="TH Fah kwang"/>
        </w:rPr>
        <w:t xml:space="preserve">10. </w:t>
      </w:r>
      <w:r>
        <w:rPr>
          <w:rFonts w:ascii="TH Fah kwang" w:hAnsi="TH Fah kwang" w:cs="TH Fah kwang"/>
        </w:rPr>
        <w:t xml:space="preserve">ความกระด้าง </w:t>
      </w:r>
      <w:r>
        <w:rPr>
          <w:rFonts w:cs="TH Fah kwang" w:ascii="TH Fah kwang" w:hAnsi="TH Fah kwang"/>
        </w:rPr>
        <w:t>(Hardness)</w:t>
      </w:r>
    </w:p>
    <w:p>
      <w:pPr>
        <w:pStyle w:val="Normal"/>
        <w:ind w:left="720" w:firstLine="720"/>
        <w:jc w:val="left"/>
        <w:rPr>
          <w:rFonts w:ascii="TH Fah kwang" w:hAnsi="TH Fah kwang" w:cs="TH Fah kwang"/>
        </w:rPr>
      </w:pPr>
      <w:r>
        <w:rPr>
          <w:rFonts w:cs="TH Fah kwang" w:ascii="TH Fah kwang" w:hAnsi="TH Fah kwang"/>
        </w:rPr>
        <w:t xml:space="preserve">11. </w:t>
      </w:r>
      <w:r>
        <w:rPr>
          <w:rFonts w:ascii="TH Fah kwang" w:hAnsi="TH Fah kwang" w:cs="TH Fah kwang"/>
        </w:rPr>
        <w:t xml:space="preserve">ซัลไฟด์ </w:t>
      </w:r>
      <w:r>
        <w:rPr>
          <w:rFonts w:cs="TH Fah kwang" w:ascii="TH Fah kwang" w:hAnsi="TH Fah kwang"/>
        </w:rPr>
        <w:t>(Sulfide)</w:t>
      </w:r>
    </w:p>
    <w:p>
      <w:pPr>
        <w:pStyle w:val="Normal"/>
        <w:ind w:left="720" w:firstLine="720"/>
        <w:jc w:val="left"/>
        <w:rPr>
          <w:rFonts w:ascii="TH Fah kwang" w:hAnsi="TH Fah kwang" w:cs="TH Fah kwang"/>
        </w:rPr>
      </w:pPr>
      <w:r>
        <w:rPr>
          <w:rFonts w:cs="TH Fah kwang" w:ascii="TH Fah kwang" w:hAnsi="TH Fah kwang"/>
        </w:rPr>
        <w:t xml:space="preserve">12. </w:t>
      </w:r>
      <w:r>
        <w:rPr>
          <w:rFonts w:ascii="TH Fah kwang" w:hAnsi="TH Fah kwang" w:cs="TH Fah kwang"/>
        </w:rPr>
        <w:t xml:space="preserve">ซัลเฟต </w:t>
      </w:r>
      <w:r>
        <w:rPr>
          <w:rFonts w:cs="TH Fah kwang" w:ascii="TH Fah kwang" w:hAnsi="TH Fah kwang"/>
        </w:rPr>
        <w:t>(SO</w:t>
      </w:r>
      <w:r>
        <w:rPr>
          <w:rFonts w:cs="TH Fah kwang" w:ascii="TH Fah kwang" w:hAnsi="TH Fah kwang"/>
          <w:vertAlign w:val="subscript"/>
        </w:rPr>
        <w:t>4</w:t>
      </w:r>
      <w:r>
        <w:rPr>
          <w:rFonts w:cs="TH Fah kwang" w:ascii="TH Fah kwang" w:hAnsi="TH Fah kwang"/>
          <w:vertAlign w:val="superscript"/>
        </w:rPr>
        <w:t>2-</w:t>
      </w:r>
      <w:r>
        <w:rPr>
          <w:rFonts w:cs="TH Fah kwang" w:ascii="TH Fah kwang" w:hAnsi="TH Fah kwang"/>
        </w:rPr>
        <w:t>)</w:t>
      </w:r>
    </w:p>
    <w:p>
      <w:pPr>
        <w:pStyle w:val="Normal"/>
        <w:ind w:left="720" w:firstLine="720"/>
        <w:jc w:val="left"/>
        <w:rPr>
          <w:rFonts w:ascii="TH Fah kwang" w:hAnsi="TH Fah kwang" w:cs="TH Fah kwang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79925</wp:posOffset>
            </wp:positionH>
            <wp:positionV relativeFrom="paragraph">
              <wp:posOffset>81915</wp:posOffset>
            </wp:positionV>
            <wp:extent cx="1110615" cy="1862455"/>
            <wp:effectExtent l="0" t="0" r="0" b="0"/>
            <wp:wrapTight wrapText="bothSides">
              <wp:wrapPolygon edited="0">
                <wp:start x="15098" y="1821"/>
                <wp:lineTo x="14784" y="2040"/>
                <wp:lineTo x="14365" y="2913"/>
                <wp:lineTo x="15308" y="4808"/>
                <wp:lineTo x="15937" y="5828"/>
                <wp:lineTo x="16671" y="6776"/>
                <wp:lineTo x="9436" y="6921"/>
                <wp:lineTo x="8597" y="6995"/>
                <wp:lineTo x="8703" y="7942"/>
                <wp:lineTo x="9332" y="8816"/>
                <wp:lineTo x="6396" y="9107"/>
                <wp:lineTo x="5977" y="9253"/>
                <wp:lineTo x="6710" y="9763"/>
                <wp:lineTo x="3355" y="10346"/>
                <wp:lineTo x="2936" y="10492"/>
                <wp:lineTo x="2936" y="11002"/>
                <wp:lineTo x="3774" y="11803"/>
                <wp:lineTo x="5348" y="12751"/>
                <wp:lineTo x="5138" y="13771"/>
                <wp:lineTo x="6606" y="14791"/>
                <wp:lineTo x="8597" y="16758"/>
                <wp:lineTo x="5138" y="16758"/>
                <wp:lineTo x="4823" y="16905"/>
                <wp:lineTo x="6710" y="17778"/>
                <wp:lineTo x="7864" y="18726"/>
                <wp:lineTo x="8807" y="19746"/>
                <wp:lineTo x="9542" y="20766"/>
                <wp:lineTo x="9751" y="21496"/>
                <wp:lineTo x="19082" y="21496"/>
                <wp:lineTo x="18872" y="19746"/>
                <wp:lineTo x="18453" y="17778"/>
                <wp:lineTo x="18243" y="12751"/>
                <wp:lineTo x="17720" y="8816"/>
                <wp:lineTo x="17195" y="6848"/>
                <wp:lineTo x="17405" y="5901"/>
                <wp:lineTo x="16985" y="2913"/>
                <wp:lineTo x="16671" y="2768"/>
                <wp:lineTo x="16146" y="2258"/>
                <wp:lineTo x="15517" y="1821"/>
                <wp:lineTo x="15098" y="1821"/>
              </wp:wrapPolygon>
            </wp:wrapTight>
            <wp:docPr id="1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Fah kwang" w:ascii="TH Fah kwang" w:hAnsi="TH Fah kwang"/>
        </w:rPr>
        <w:t xml:space="preserve">13. </w:t>
      </w:r>
      <w:r>
        <w:rPr>
          <w:rFonts w:ascii="TH Fah kwang" w:hAnsi="TH Fah kwang" w:cs="TH Fah kwang"/>
        </w:rPr>
        <w:t xml:space="preserve">คลอไรด์ </w:t>
      </w:r>
      <w:r>
        <w:rPr>
          <w:rFonts w:cs="TH Fah kwang" w:ascii="TH Fah kwang" w:hAnsi="TH Fah kwang"/>
        </w:rPr>
        <w:t>(Cl</w:t>
      </w:r>
      <w:r>
        <w:rPr>
          <w:rFonts w:cs="TH Fah kwang" w:ascii="TH Fah kwang" w:hAnsi="TH Fah kwang"/>
          <w:vertAlign w:val="superscript"/>
        </w:rPr>
        <w:t>-</w:t>
      </w:r>
      <w:r>
        <w:rPr>
          <w:rFonts w:cs="TH Fah kwang" w:ascii="TH Fah kwang" w:hAnsi="TH Fah kwang"/>
        </w:rPr>
        <w:t>)</w:t>
      </w:r>
    </w:p>
    <w:p>
      <w:pPr>
        <w:pStyle w:val="Normal"/>
        <w:ind w:left="720" w:firstLine="720"/>
        <w:jc w:val="left"/>
        <w:rPr>
          <w:rFonts w:ascii="TH Fah kwang" w:hAnsi="TH Fah kwang" w:cs="TH Fah kwang"/>
        </w:rPr>
      </w:pPr>
      <w:r>
        <w:rPr>
          <w:rFonts w:cs="TH Fah kwang" w:ascii="TH Fah kwang" w:hAnsi="TH Fah kwang"/>
        </w:rPr>
        <w:t xml:space="preserve">14. </w:t>
      </w:r>
      <w:r>
        <w:rPr>
          <w:rFonts w:ascii="TH Fah kwang" w:hAnsi="TH Fah kwang" w:cs="TH Fah kwang"/>
        </w:rPr>
        <w:t xml:space="preserve">ไขมันและน้ำมัน </w:t>
      </w:r>
      <w:r>
        <w:rPr>
          <w:rFonts w:cs="TH Fah kwang" w:ascii="TH Fah kwang" w:hAnsi="TH Fah kwang"/>
        </w:rPr>
        <w:t>(Oil &amp; Grease)</w:t>
      </w:r>
    </w:p>
    <w:p>
      <w:pPr>
        <w:pStyle w:val="Normal"/>
        <w:ind w:left="720" w:firstLine="720"/>
        <w:jc w:val="left"/>
        <w:rPr>
          <w:rFonts w:ascii="TH Fah kwang" w:hAnsi="TH Fah kwang" w:cs="TH Fah kwang"/>
        </w:rPr>
      </w:pPr>
      <w:r>
        <w:rPr>
          <w:rFonts w:ascii="TH Fah kwang" w:hAnsi="TH Fah kwang" w:cs="TH Fah kwang"/>
        </w:rPr>
        <w:t xml:space="preserve">กลุ่มโลหะหนัก </w:t>
      </w:r>
      <w:r>
        <w:rPr>
          <w:rFonts w:cs="TH Fah kwang" w:ascii="TH Fah kwang" w:hAnsi="TH Fah kwang"/>
        </w:rPr>
        <w:t xml:space="preserve">8 </w:t>
      </w:r>
      <w:r>
        <w:rPr>
          <w:rFonts w:ascii="TH Fah kwang" w:hAnsi="TH Fah kwang" w:cs="TH Fah kwang"/>
        </w:rPr>
        <w:t>พารามิเตอร์</w:t>
      </w:r>
    </w:p>
    <w:p>
      <w:pPr>
        <w:pStyle w:val="Normal"/>
        <w:ind w:left="720" w:firstLine="720"/>
        <w:jc w:val="left"/>
        <w:rPr>
          <w:rFonts w:ascii="TH Fah kwang" w:hAnsi="TH Fah kwang" w:cs="TH Fah kwang"/>
        </w:rPr>
      </w:pPr>
      <w:r>
        <w:rPr>
          <w:rFonts w:cs="TH Fah kwang" w:ascii="TH Fah kwang" w:hAnsi="TH Fah kwang"/>
        </w:rPr>
        <w:t xml:space="preserve">15. </w:t>
      </w:r>
      <w:r>
        <w:rPr>
          <w:rFonts w:ascii="TH Fah kwang" w:hAnsi="TH Fah kwang" w:cs="TH Fah kwang"/>
        </w:rPr>
        <w:t xml:space="preserve">โครเมียม </w:t>
      </w:r>
      <w:r>
        <w:rPr>
          <w:rFonts w:cs="TH Fah kwang" w:ascii="TH Fah kwang" w:hAnsi="TH Fah kwang"/>
        </w:rPr>
        <w:t xml:space="preserve">(Cr) </w:t>
      </w:r>
    </w:p>
    <w:p>
      <w:pPr>
        <w:pStyle w:val="Normal"/>
        <w:ind w:left="720" w:firstLine="720"/>
        <w:jc w:val="left"/>
        <w:rPr>
          <w:rFonts w:ascii="TH Fah kwang" w:hAnsi="TH Fah kwang" w:cs="TH Fah kwang"/>
        </w:rPr>
      </w:pPr>
      <w:r>
        <w:rPr>
          <w:rFonts w:cs="TH Fah kwang" w:ascii="TH Fah kwang" w:hAnsi="TH Fah kwang"/>
        </w:rPr>
        <w:t xml:space="preserve">16. (Cd) </w:t>
      </w:r>
    </w:p>
    <w:p>
      <w:pPr>
        <w:pStyle w:val="Normal"/>
        <w:ind w:left="720" w:firstLine="720"/>
        <w:jc w:val="left"/>
        <w:rPr>
          <w:rFonts w:ascii="TH Fah kwang" w:hAnsi="TH Fah kwang" w:cs="TH Fah kwang"/>
        </w:rPr>
      </w:pPr>
      <w:r>
        <w:rPr>
          <w:rFonts w:cs="TH Fah kwang" w:ascii="TH Fah kwang" w:hAnsi="TH Fah kwang"/>
        </w:rPr>
        <w:t xml:space="preserve">17. </w:t>
      </w:r>
      <w:r>
        <w:rPr>
          <w:rFonts w:ascii="TH Fah kwang" w:hAnsi="TH Fah kwang" w:cs="TH Fah kwang"/>
        </w:rPr>
        <w:t xml:space="preserve">ตะกั่ว </w:t>
      </w:r>
      <w:r>
        <w:rPr>
          <w:rFonts w:cs="TH Fah kwang" w:ascii="TH Fah kwang" w:hAnsi="TH Fah kwang"/>
        </w:rPr>
        <w:t xml:space="preserve">(Pb) </w:t>
      </w:r>
    </w:p>
    <w:p>
      <w:pPr>
        <w:pStyle w:val="Normal"/>
        <w:ind w:left="720" w:firstLine="720"/>
        <w:jc w:val="left"/>
        <w:rPr>
          <w:rFonts w:ascii="TH Fah kwang" w:hAnsi="TH Fah kwang" w:cs="TH Fah kwang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493895</wp:posOffset>
            </wp:positionH>
            <wp:positionV relativeFrom="paragraph">
              <wp:posOffset>167640</wp:posOffset>
            </wp:positionV>
            <wp:extent cx="531495" cy="758190"/>
            <wp:effectExtent l="0" t="0" r="0" b="0"/>
            <wp:wrapTight wrapText="bothSides">
              <wp:wrapPolygon edited="0">
                <wp:start x="14574" y="1893"/>
                <wp:lineTo x="14365" y="2622"/>
                <wp:lineTo x="14784" y="4299"/>
                <wp:lineTo x="11009" y="6630"/>
                <wp:lineTo x="10694" y="6630"/>
                <wp:lineTo x="8807" y="6995"/>
                <wp:lineTo x="8597" y="7577"/>
                <wp:lineTo x="9646" y="9035"/>
                <wp:lineTo x="3984" y="9618"/>
                <wp:lineTo x="2936" y="10711"/>
                <wp:lineTo x="3565" y="11876"/>
                <wp:lineTo x="7339" y="13844"/>
                <wp:lineTo x="5662" y="13844"/>
                <wp:lineTo x="5662" y="13990"/>
                <wp:lineTo x="8178" y="16175"/>
                <wp:lineTo x="5242" y="16977"/>
                <wp:lineTo x="7759" y="18581"/>
                <wp:lineTo x="9436" y="20985"/>
                <wp:lineTo x="9646" y="21422"/>
                <wp:lineTo x="19188" y="21422"/>
                <wp:lineTo x="18349" y="16175"/>
                <wp:lineTo x="17720" y="14135"/>
                <wp:lineTo x="17510" y="13844"/>
                <wp:lineTo x="18349" y="12606"/>
                <wp:lineTo x="18139" y="12022"/>
                <wp:lineTo x="16252" y="11439"/>
                <wp:lineTo x="17300" y="11439"/>
                <wp:lineTo x="18139" y="10274"/>
                <wp:lineTo x="18349" y="7140"/>
                <wp:lineTo x="17300" y="4299"/>
                <wp:lineTo x="16461" y="2477"/>
                <wp:lineTo x="16042" y="1893"/>
                <wp:lineTo x="14574" y="1893"/>
              </wp:wrapPolygon>
            </wp:wrapTight>
            <wp:docPr id="1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Fah kwang" w:ascii="TH Fah kwang" w:hAnsi="TH Fah kwang"/>
        </w:rPr>
        <w:t xml:space="preserve">18. </w:t>
      </w:r>
      <w:r>
        <w:rPr>
          <w:rFonts w:ascii="TH Fah kwang" w:hAnsi="TH Fah kwang" w:cs="TH Fah kwang"/>
        </w:rPr>
        <w:t xml:space="preserve">ทองแดง  </w:t>
      </w:r>
      <w:r>
        <w:rPr>
          <w:rFonts w:cs="TH Fah kwang" w:ascii="TH Fah kwang" w:hAnsi="TH Fah kwang"/>
        </w:rPr>
        <w:t xml:space="preserve">(Cu) </w:t>
      </w:r>
    </w:p>
    <w:p>
      <w:pPr>
        <w:pStyle w:val="Normal"/>
        <w:ind w:left="720" w:firstLine="720"/>
        <w:jc w:val="left"/>
        <w:rPr>
          <w:rFonts w:ascii="TH Fah kwang" w:hAnsi="TH Fah kwang" w:cs="TH Fah kwang"/>
        </w:rPr>
      </w:pPr>
      <w:r>
        <w:rPr>
          <w:rFonts w:cs="TH Fah kwang" w:ascii="TH Fah kwang" w:hAnsi="TH Fah kwang"/>
        </w:rPr>
        <w:t xml:space="preserve">19. </w:t>
      </w:r>
      <w:r>
        <w:rPr>
          <w:rFonts w:ascii="TH Fah kwang" w:hAnsi="TH Fah kwang" w:cs="TH Fah kwang"/>
        </w:rPr>
        <w:t xml:space="preserve">แมงกานีส </w:t>
      </w:r>
      <w:r>
        <w:rPr>
          <w:rFonts w:cs="TH Fah kwang" w:ascii="TH Fah kwang" w:hAnsi="TH Fah kwang"/>
        </w:rPr>
        <w:t>(Mn)</w:t>
      </w:r>
    </w:p>
    <w:p>
      <w:pPr>
        <w:pStyle w:val="Normal"/>
        <w:ind w:left="720" w:firstLine="720"/>
        <w:jc w:val="left"/>
        <w:rPr>
          <w:rFonts w:ascii="TH Fah kwang" w:hAnsi="TH Fah kwang" w:cs="TH Fah kwang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264025</wp:posOffset>
            </wp:positionH>
            <wp:positionV relativeFrom="paragraph">
              <wp:posOffset>116840</wp:posOffset>
            </wp:positionV>
            <wp:extent cx="405765" cy="526415"/>
            <wp:effectExtent l="0" t="0" r="0" b="0"/>
            <wp:wrapTight wrapText="bothSides">
              <wp:wrapPolygon edited="0">
                <wp:start x="6554" y="586"/>
                <wp:lineTo x="1151" y="2657"/>
                <wp:lineTo x="384" y="3244"/>
                <wp:lineTo x="1535" y="6499"/>
                <wp:lineTo x="3071" y="10054"/>
                <wp:lineTo x="2687" y="13897"/>
                <wp:lineTo x="1151" y="15380"/>
                <wp:lineTo x="2687" y="18038"/>
                <wp:lineTo x="11176" y="19522"/>
                <wp:lineTo x="11943" y="20408"/>
                <wp:lineTo x="12726" y="20408"/>
                <wp:lineTo x="14645" y="20408"/>
                <wp:lineTo x="15413" y="20408"/>
                <wp:lineTo x="19281" y="19522"/>
                <wp:lineTo x="20817" y="16864"/>
                <wp:lineTo x="20432" y="14793"/>
                <wp:lineTo x="17731" y="10054"/>
                <wp:lineTo x="16195" y="5315"/>
                <wp:lineTo x="12327" y="2657"/>
                <wp:lineTo x="8090" y="586"/>
                <wp:lineTo x="6554" y="586"/>
              </wp:wrapPolygon>
            </wp:wrapTight>
            <wp:docPr id="1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Fah kwang" w:ascii="TH Fah kwang" w:hAnsi="TH Fah kwang"/>
        </w:rPr>
        <w:t xml:space="preserve">20. </w:t>
      </w:r>
      <w:r>
        <w:rPr>
          <w:rFonts w:ascii="TH Fah kwang" w:hAnsi="TH Fah kwang" w:cs="TH Fah kwang"/>
        </w:rPr>
        <w:t xml:space="preserve">เหล็ก </w:t>
      </w:r>
      <w:r>
        <w:rPr>
          <w:rFonts w:cs="TH Fah kwang" w:ascii="TH Fah kwang" w:hAnsi="TH Fah kwang"/>
        </w:rPr>
        <w:t>(Fe)</w:t>
      </w:r>
    </w:p>
    <w:p>
      <w:pPr>
        <w:pStyle w:val="Normal"/>
        <w:ind w:left="720" w:firstLine="720"/>
        <w:jc w:val="left"/>
        <w:rPr>
          <w:rFonts w:ascii="TH Fah kwang" w:hAnsi="TH Fah kwang" w:cs="TH Fah kwang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961130</wp:posOffset>
            </wp:positionH>
            <wp:positionV relativeFrom="paragraph">
              <wp:posOffset>55245</wp:posOffset>
            </wp:positionV>
            <wp:extent cx="335915" cy="335915"/>
            <wp:effectExtent l="0" t="0" r="0" b="0"/>
            <wp:wrapTight wrapText="bothSides">
              <wp:wrapPolygon edited="0">
                <wp:start x="5274" y="1506"/>
                <wp:lineTo x="-337" y="7701"/>
                <wp:lineTo x="-337" y="12222"/>
                <wp:lineTo x="681" y="14566"/>
                <wp:lineTo x="3233" y="14566"/>
                <wp:lineTo x="5274" y="19924"/>
                <wp:lineTo x="7654" y="19924"/>
                <wp:lineTo x="14627" y="19924"/>
                <wp:lineTo x="19048" y="17915"/>
                <wp:lineTo x="18708" y="14566"/>
                <wp:lineTo x="20239" y="14566"/>
                <wp:lineTo x="21600" y="12222"/>
                <wp:lineTo x="21600" y="8037"/>
                <wp:lineTo x="17007" y="1506"/>
                <wp:lineTo x="5274" y="1506"/>
              </wp:wrapPolygon>
            </wp:wrapTight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Fah kwang" w:ascii="TH Fah kwang" w:hAnsi="TH Fah kwang"/>
        </w:rPr>
        <w:t xml:space="preserve">21. </w:t>
      </w:r>
      <w:r>
        <w:rPr>
          <w:rFonts w:ascii="TH Fah kwang" w:hAnsi="TH Fah kwang" w:cs="TH Fah kwang"/>
        </w:rPr>
        <w:t xml:space="preserve">สังกะสี </w:t>
      </w:r>
      <w:r>
        <w:rPr>
          <w:rFonts w:cs="TH Fah kwang" w:ascii="TH Fah kwang" w:hAnsi="TH Fah kwang"/>
        </w:rPr>
        <w:t xml:space="preserve">(Zn) </w:t>
      </w:r>
    </w:p>
    <w:p>
      <w:pPr>
        <w:pStyle w:val="Normal"/>
        <w:ind w:left="720" w:firstLine="720"/>
        <w:jc w:val="left"/>
        <w:rPr>
          <w:rFonts w:ascii="TH Fah kwang" w:hAnsi="TH Fah kwang" w:cs="TH Fah kwang"/>
        </w:rPr>
      </w:pPr>
      <w:r>
        <w:rPr>
          <w:rFonts w:cs="TH Fah kwang" w:ascii="TH Fah kwang" w:hAnsi="TH Fah kwang"/>
        </w:rPr>
        <w:t xml:space="preserve">22. </w:t>
      </w:r>
      <w:r>
        <w:rPr>
          <w:rFonts w:ascii="TH Fah kwang" w:hAnsi="TH Fah kwang" w:cs="TH Fah kwang"/>
        </w:rPr>
        <w:t xml:space="preserve">นิกเกี้ล </w:t>
      </w:r>
      <w:r>
        <w:rPr>
          <w:rFonts w:cs="TH Fah kwang" w:ascii="TH Fah kwang" w:hAnsi="TH Fah kwang"/>
        </w:rPr>
        <w:t>(Ni)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8931" w:leader="none"/>
        </w:tabs>
        <w:ind w:right="-114" w:hanging="0"/>
        <w:jc w:val="left"/>
        <w:rPr>
          <w:rFonts w:ascii="TH Fah kwang" w:hAnsi="TH Fah kwang" w:cs="TH Fah kwang"/>
          <w:b/>
          <w:b/>
          <w:bCs/>
          <w:color w:val="000000"/>
        </w:rPr>
      </w:pPr>
      <w:r>
        <w:rPr>
          <w:rFonts w:cs="TH Fah kwang" w:ascii="TH Fah kwang" w:hAnsi="TH Fah kwang"/>
          <w:b/>
          <w:bCs/>
          <w:color w:val="000000"/>
        </w:rPr>
      </w:r>
    </w:p>
    <w:p>
      <w:pPr>
        <w:pStyle w:val="Normal"/>
        <w:tabs>
          <w:tab w:val="clear" w:pos="720"/>
          <w:tab w:val="left" w:pos="8931" w:leader="none"/>
        </w:tabs>
        <w:ind w:right="-114" w:firstLine="1134"/>
        <w:jc w:val="left"/>
        <w:rPr>
          <w:rFonts w:ascii="TH Fah kwang" w:hAnsi="TH Fah kwang" w:cs="TH Fah kwang"/>
          <w:b/>
          <w:b/>
          <w:bCs/>
          <w:color w:val="000000"/>
        </w:rPr>
      </w:pPr>
      <w:r>
        <w:rPr>
          <w:rFonts w:ascii="TH Fah kwang" w:hAnsi="TH Fah kwang" w:cs="TH Fah kwang"/>
          <w:b/>
          <w:b/>
          <w:bCs/>
          <w:color w:val="000000"/>
        </w:rPr>
        <w:t>ด้าน</w:t>
      </w:r>
      <w:r>
        <w:rPr>
          <w:rFonts w:ascii="TH Fah kwang" w:hAnsi="TH Fah kwang" w:cs="TH Fah kwang"/>
          <w:b/>
          <w:b/>
          <w:bCs/>
          <w:color w:val="000000"/>
        </w:rPr>
        <w:t>ชีวภาพ</w:t>
      </w:r>
      <w:r>
        <w:rPr>
          <w:rFonts w:ascii="TH Fah kwang" w:hAnsi="TH Fah kwang" w:cs="TH Fah kwang"/>
          <w:b/>
          <w:b/>
          <w:bCs/>
          <w:color w:val="000000"/>
        </w:rPr>
        <w:t xml:space="preserve"> </w:t>
      </w:r>
      <w:r>
        <w:rPr>
          <w:rFonts w:cs="TH Fah kwang" w:ascii="TH Fah kwang" w:hAnsi="TH Fah kwang"/>
          <w:b/>
          <w:bCs/>
          <w:color w:val="000000"/>
        </w:rPr>
        <w:t xml:space="preserve">2 </w:t>
      </w:r>
      <w:r>
        <w:rPr>
          <w:rFonts w:ascii="TH Fah kwang" w:hAnsi="TH Fah kwang" w:cs="TH Fah kwang"/>
          <w:b/>
          <w:b/>
          <w:bCs/>
          <w:color w:val="000000"/>
        </w:rPr>
        <w:t>พารามิเตอร์</w:t>
      </w:r>
    </w:p>
    <w:p>
      <w:pPr>
        <w:pStyle w:val="Normal"/>
        <w:tabs>
          <w:tab w:val="clear" w:pos="720"/>
          <w:tab w:val="left" w:pos="8931" w:leader="none"/>
        </w:tabs>
        <w:ind w:right="-114" w:firstLine="1418"/>
        <w:jc w:val="left"/>
        <w:rPr>
          <w:rFonts w:ascii="TH Fah kwang" w:hAnsi="TH Fah kwang" w:cs="TH Fah kwang"/>
          <w:color w:val="000000"/>
        </w:rPr>
      </w:pPr>
      <w:r>
        <w:rPr>
          <w:rFonts w:cs="TH Fah kwang" w:ascii="TH Fah kwang" w:hAnsi="TH Fah kwang"/>
          <w:color w:val="000000"/>
        </w:rPr>
        <w:t xml:space="preserve">1. </w:t>
      </w:r>
      <w:r>
        <w:rPr>
          <w:rFonts w:ascii="TH Fah kwang" w:hAnsi="TH Fah kwang" w:cs="TH Fah kwang"/>
          <w:color w:val="000000"/>
        </w:rPr>
        <w:t xml:space="preserve">โคลิฟอร์มแบคทีเรีย </w:t>
      </w:r>
      <w:r>
        <w:rPr>
          <w:rFonts w:cs="TH Fah kwang" w:ascii="TH Fah kwang" w:hAnsi="TH Fah kwang"/>
          <w:color w:val="000000"/>
        </w:rPr>
        <w:t>(Total Coliform Bacteria)</w:t>
      </w:r>
    </w:p>
    <w:p>
      <w:pPr>
        <w:pStyle w:val="Normal"/>
        <w:tabs>
          <w:tab w:val="clear" w:pos="720"/>
          <w:tab w:val="left" w:pos="8931" w:leader="none"/>
        </w:tabs>
        <w:ind w:right="-114" w:firstLine="1418"/>
        <w:jc w:val="left"/>
        <w:rPr>
          <w:rFonts w:ascii="TH Fah kwang" w:hAnsi="TH Fah kwang" w:cs="TH Fah kwang"/>
          <w:b/>
          <w:b/>
          <w:bCs/>
          <w:color w:val="000000"/>
        </w:rPr>
      </w:pPr>
      <w:r>
        <w:rPr>
          <w:rFonts w:cs="TH Fah kwang" w:ascii="TH Fah kwang" w:hAnsi="TH Fah kwang"/>
          <w:color w:val="000000"/>
        </w:rPr>
        <w:t xml:space="preserve">2. </w:t>
      </w:r>
      <w:r>
        <w:rPr>
          <w:rFonts w:ascii="TH Fah kwang" w:hAnsi="TH Fah kwang" w:cs="TH Fah kwang"/>
          <w:color w:val="000000"/>
        </w:rPr>
        <w:t xml:space="preserve">ฟีคัลโคลิฟอร์มแบคทีเรีย </w:t>
      </w:r>
      <w:r>
        <w:rPr>
          <w:rFonts w:cs="TH Fah kwang" w:ascii="TH Fah kwang" w:hAnsi="TH Fah kwang"/>
          <w:color w:val="000000"/>
        </w:rPr>
        <w:t>(Fecal Coliform Bacteria</w:t>
      </w:r>
      <w:r>
        <w:rPr>
          <w:rFonts w:cs="TH Fah kwang" w:ascii="TH Fah kwang" w:hAnsi="TH Fah kwang"/>
          <w:b/>
          <w:bCs/>
          <w:color w:val="000000"/>
        </w:rPr>
        <w:t>)</w:t>
      </w:r>
    </w:p>
    <w:p>
      <w:pPr>
        <w:pStyle w:val="Normal"/>
        <w:tabs>
          <w:tab w:val="clear" w:pos="720"/>
          <w:tab w:val="left" w:pos="8931" w:leader="none"/>
        </w:tabs>
        <w:ind w:right="-114" w:hanging="0"/>
        <w:jc w:val="left"/>
        <w:rPr>
          <w:rFonts w:ascii="TH Fah kwang" w:hAnsi="TH Fah kwang" w:cs="TH Fah kwang"/>
          <w:b/>
          <w:b/>
          <w:bCs/>
          <w:color w:val="000000"/>
        </w:rPr>
      </w:pPr>
      <w:r>
        <w:rPr>
          <w:rFonts w:cs="TH Fah kwang" w:ascii="TH Fah kwang" w:hAnsi="TH Fah kwang"/>
          <w:b/>
          <w:bCs/>
          <w:color w:val="000000"/>
        </w:rPr>
      </w:r>
    </w:p>
    <w:p>
      <w:pPr>
        <w:pStyle w:val="Normal"/>
        <w:jc w:val="left"/>
        <w:rPr>
          <w:rFonts w:ascii="TH Fah kwang" w:hAnsi="TH Fah kwang" w:cs="TH Fah kwang"/>
          <w:sz w:val="32"/>
          <w:szCs w:val="32"/>
        </w:rPr>
      </w:pPr>
      <w:r>
        <w:rPr>
          <w:rFonts w:ascii="TH Fah kwang" w:hAnsi="TH Fah kwang" w:cs="TH Fah kwang"/>
          <w:sz w:val="32"/>
          <w:sz w:val="32"/>
          <w:szCs w:val="32"/>
        </w:rPr>
        <w:t>ข้อกำหนด</w:t>
      </w:r>
      <w:r>
        <w:rPr>
          <w:rFonts w:ascii="TH Fah kwang" w:hAnsi="TH Fah kwang" w:cs="TH Fah kwang"/>
          <w:sz w:val="32"/>
          <w:sz w:val="32"/>
          <w:szCs w:val="32"/>
        </w:rPr>
        <w:t>ที่</w:t>
      </w:r>
      <w:r>
        <w:rPr>
          <w:rFonts w:ascii="TH Fah kwang" w:hAnsi="TH Fah kwang" w:cs="TH Fah kwang"/>
          <w:sz w:val="32"/>
          <w:sz w:val="32"/>
          <w:szCs w:val="32"/>
        </w:rPr>
        <w:t>เกี่ยวข้องกับบุคคลภายนอก</w:t>
      </w:r>
      <w:r>
        <w:rPr>
          <w:rFonts w:ascii="TH Fah kwang" w:hAnsi="TH Fah kwang" w:cs="TH Fah kwang"/>
          <w:sz w:val="32"/>
          <w:sz w:val="32"/>
          <w:szCs w:val="32"/>
        </w:rPr>
        <w:t xml:space="preserve"> คือ</w:t>
      </w:r>
      <w:r>
        <w:rPr>
          <w:rFonts w:ascii="TH Fah kwang" w:hAnsi="TH Fah kwang" w:cs="TH Fah kwang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left="720" w:hanging="0"/>
        <w:jc w:val="left"/>
        <w:rPr>
          <w:rFonts w:ascii="TH Fah kwang" w:hAnsi="TH Fah kwang" w:cs="TH Fah kwang"/>
        </w:rPr>
      </w:pPr>
      <w:r>
        <w:rPr>
          <w:rFonts w:ascii="TH Fah kwang" w:hAnsi="TH Fah kwang" w:cs="TH Fah kwang"/>
        </w:rPr>
        <w:t>ข้อกำหนดด้านบริหาร</w:t>
      </w:r>
      <w:r>
        <w:rPr>
          <w:rFonts w:ascii="TH Fah kwang" w:hAnsi="TH Fah kwang" w:cs="TH Fah kwang"/>
          <w:b/>
          <w:b/>
          <w:bCs/>
        </w:rPr>
        <w:t xml:space="preserve"> </w:t>
      </w:r>
      <w:r>
        <w:rPr>
          <w:rFonts w:ascii="TH Fah kwang" w:hAnsi="TH Fah kwang" w:cs="TH Fah kwang"/>
        </w:rPr>
        <w:t xml:space="preserve">จำนวน </w:t>
      </w:r>
      <w:r>
        <w:rPr>
          <w:rFonts w:cs="TH Fah kwang" w:ascii="TH Fah kwang" w:hAnsi="TH Fah kwang"/>
        </w:rPr>
        <w:t xml:space="preserve">6 </w:t>
      </w:r>
      <w:r>
        <w:rPr>
          <w:rFonts w:ascii="TH Fah kwang" w:hAnsi="TH Fah kwang" w:cs="TH Fah kwang"/>
        </w:rPr>
        <w:t>ข้อ</w:t>
      </w:r>
      <w:r>
        <w:rPr>
          <w:rFonts w:ascii="TH Fah kwang" w:hAnsi="TH Fah kwang" w:cs="TH Fah kwang"/>
          <w:b/>
          <w:b/>
          <w:bCs/>
        </w:rPr>
        <w:t xml:space="preserve"> </w:t>
      </w:r>
    </w:p>
    <w:p>
      <w:pPr>
        <w:pStyle w:val="Normal"/>
        <w:ind w:left="720" w:firstLine="720"/>
        <w:jc w:val="left"/>
        <w:rPr/>
      </w:pPr>
      <w:r>
        <w:rPr>
          <w:rFonts w:cs="TH Fah kwang" w:ascii="TH Fah kwang" w:hAnsi="TH Fah kwang"/>
        </w:rPr>
        <w:t xml:space="preserve">4.3 </w:t>
      </w:r>
      <w:r>
        <w:rPr>
          <w:rFonts w:ascii="TH Fah kwang" w:hAnsi="TH Fah kwang" w:cs="TH Fah kwang"/>
        </w:rPr>
        <w:t>การควบคุมเอกสาร</w:t>
      </w:r>
    </w:p>
    <w:p>
      <w:pPr>
        <w:pStyle w:val="Normal"/>
        <w:ind w:left="720" w:firstLine="720"/>
        <w:jc w:val="left"/>
        <w:rPr/>
      </w:pPr>
      <w:r>
        <w:rPr>
          <w:rFonts w:cs="TH Fah kwang" w:ascii="TH Fah kwang" w:hAnsi="TH Fah kwang"/>
        </w:rPr>
        <w:t xml:space="preserve">4.4 </w:t>
      </w:r>
      <w:r>
        <w:rPr>
          <w:rFonts w:ascii="TH Fah kwang" w:hAnsi="TH Fah kwang" w:cs="TH Fah kwang"/>
        </w:rPr>
        <w:t>การทบทวนคำขอและข้อสัญญา</w:t>
      </w:r>
    </w:p>
    <w:p>
      <w:pPr>
        <w:pStyle w:val="Normal"/>
        <w:ind w:left="720" w:firstLine="720"/>
        <w:jc w:val="left"/>
        <w:rPr/>
      </w:pPr>
      <w:r>
        <w:rPr>
          <w:rFonts w:cs="TH Fah kwang" w:ascii="TH Fah kwang" w:hAnsi="TH Fah kwang"/>
        </w:rPr>
        <w:t xml:space="preserve">4.6 </w:t>
      </w:r>
      <w:r>
        <w:rPr>
          <w:rFonts w:ascii="TH Fah kwang" w:hAnsi="TH Fah kwang" w:cs="TH Fah kwang"/>
        </w:rPr>
        <w:t>การจัดซื้อสินค้าและบริการ</w:t>
      </w:r>
    </w:p>
    <w:p>
      <w:pPr>
        <w:pStyle w:val="Normal"/>
        <w:ind w:left="720" w:firstLine="720"/>
        <w:jc w:val="left"/>
        <w:rPr/>
      </w:pPr>
      <w:r>
        <w:rPr>
          <w:rFonts w:cs="TH Fah kwang" w:ascii="TH Fah kwang" w:hAnsi="TH Fah kwang"/>
        </w:rPr>
        <w:t xml:space="preserve">4.7 </w:t>
      </w:r>
      <w:r>
        <w:rPr>
          <w:rFonts w:ascii="TH Fah kwang" w:hAnsi="TH Fah kwang" w:cs="TH Fah kwang"/>
        </w:rPr>
        <w:t>การบริการผู้ใช้บริการ</w:t>
      </w:r>
    </w:p>
    <w:p>
      <w:pPr>
        <w:pStyle w:val="Normal"/>
        <w:ind w:left="720" w:firstLine="720"/>
        <w:jc w:val="left"/>
        <w:rPr/>
      </w:pPr>
      <w:r>
        <w:rPr>
          <w:rFonts w:cs="TH Fah kwang" w:ascii="TH Fah kwang" w:hAnsi="TH Fah kwang"/>
        </w:rPr>
        <w:t xml:space="preserve">4.8 </w:t>
      </w:r>
      <w:r>
        <w:rPr>
          <w:rFonts w:ascii="TH Fah kwang" w:hAnsi="TH Fah kwang" w:cs="TH Fah kwang"/>
        </w:rPr>
        <w:t>ข้อร้องเรียน</w:t>
      </w:r>
    </w:p>
    <w:p>
      <w:pPr>
        <w:pStyle w:val="Normal"/>
        <w:ind w:left="720" w:firstLine="720"/>
        <w:jc w:val="left"/>
        <w:rPr>
          <w:rFonts w:ascii="TH Fah kwang" w:hAnsi="TH Fah kwang" w:cs="TH Fah kwang"/>
        </w:rPr>
      </w:pPr>
      <w:r>
        <w:rPr>
          <w:rFonts w:cs="TH Fah kwang" w:ascii="TH Fah kwang" w:hAnsi="TH Fah kwang"/>
        </w:rPr>
        <w:t xml:space="preserve">4.14 </w:t>
      </w:r>
      <w:r>
        <w:rPr>
          <w:rFonts w:ascii="TH Fah kwang" w:hAnsi="TH Fah kwang" w:cs="TH Fah kwang"/>
        </w:rPr>
        <w:t>การตรวจติดตามคุณภาพภายใน</w:t>
      </w:r>
    </w:p>
    <w:p>
      <w:pPr>
        <w:pStyle w:val="Normal"/>
        <w:spacing w:before="120" w:after="0"/>
        <w:ind w:left="720" w:hanging="0"/>
        <w:jc w:val="left"/>
        <w:rPr>
          <w:rFonts w:ascii="TH Fah kwang" w:hAnsi="TH Fah kwang" w:cs="TH Fah kwang"/>
        </w:rPr>
      </w:pPr>
      <w:r>
        <w:rPr>
          <w:rFonts w:ascii="TH Fah kwang" w:hAnsi="TH Fah kwang" w:cs="TH Fah kwang"/>
        </w:rPr>
        <w:t>ข้อกำหนดด้านวิชาการ</w:t>
      </w:r>
      <w:r>
        <w:rPr>
          <w:rFonts w:ascii="TH Fah kwang" w:hAnsi="TH Fah kwang" w:cs="TH Fah kwang"/>
          <w:b/>
          <w:b/>
          <w:bCs/>
        </w:rPr>
        <w:t xml:space="preserve"> </w:t>
      </w:r>
      <w:r>
        <w:rPr>
          <w:rFonts w:ascii="TH Fah kwang" w:hAnsi="TH Fah kwang" w:cs="TH Fah kwang"/>
        </w:rPr>
        <w:t xml:space="preserve">จำนวน </w:t>
      </w:r>
      <w:r>
        <w:rPr>
          <w:rFonts w:cs="TH Fah kwang" w:ascii="TH Fah kwang" w:hAnsi="TH Fah kwang"/>
        </w:rPr>
        <w:t xml:space="preserve">4 </w:t>
      </w:r>
      <w:r>
        <w:rPr>
          <w:rFonts w:ascii="TH Fah kwang" w:hAnsi="TH Fah kwang" w:cs="TH Fah kwang"/>
        </w:rPr>
        <w:t>ข้อ</w:t>
      </w:r>
    </w:p>
    <w:p>
      <w:pPr>
        <w:pStyle w:val="Normal"/>
        <w:ind w:left="720" w:hanging="0"/>
        <w:jc w:val="left"/>
        <w:rPr>
          <w:rFonts w:ascii="TH Fah kwang" w:hAnsi="TH Fah kwang" w:cs="TH Fah kwang"/>
        </w:rPr>
      </w:pPr>
      <w:r>
        <w:rPr>
          <w:rFonts w:cs="TH Fah kwang" w:ascii="TH Fah kwang" w:hAnsi="TH Fah kwang"/>
        </w:rPr>
        <w:tab/>
        <w:t xml:space="preserve">5.3 </w:t>
      </w:r>
      <w:r>
        <w:rPr>
          <w:rFonts w:ascii="TH Fah kwang" w:hAnsi="TH Fah kwang" w:cs="TH Fah kwang"/>
        </w:rPr>
        <w:t>สถานที่และภาวะแวดล้อม</w:t>
      </w:r>
    </w:p>
    <w:p>
      <w:pPr>
        <w:pStyle w:val="Normal"/>
        <w:ind w:left="720" w:firstLine="720"/>
        <w:jc w:val="left"/>
        <w:rPr/>
      </w:pPr>
      <w:r>
        <w:rPr>
          <w:rFonts w:cs="TH Fah kwang" w:ascii="TH Fah kwang" w:hAnsi="TH Fah kwang"/>
        </w:rPr>
        <w:t xml:space="preserve">5.5 </w:t>
      </w:r>
      <w:r>
        <w:rPr>
          <w:rFonts w:ascii="TH Fah kwang" w:hAnsi="TH Fah kwang" w:cs="TH Fah kwang"/>
        </w:rPr>
        <w:t>เครื่องมือ</w:t>
      </w:r>
    </w:p>
    <w:p>
      <w:pPr>
        <w:pStyle w:val="Normal"/>
        <w:ind w:left="720" w:firstLine="720"/>
        <w:jc w:val="left"/>
        <w:rPr>
          <w:rFonts w:ascii="TH Fah kwang" w:hAnsi="TH Fah kwang" w:cs="TH Fah kwang"/>
        </w:rPr>
      </w:pPr>
      <w:r>
        <w:rPr>
          <w:rFonts w:cs="TH Fah kwang" w:ascii="TH Fah kwang" w:hAnsi="TH Fah kwang"/>
        </w:rPr>
        <w:t xml:space="preserve">5.8 </w:t>
      </w:r>
      <w:r>
        <w:rPr>
          <w:rFonts w:ascii="TH Fah kwang" w:hAnsi="TH Fah kwang" w:cs="TH Fah kwang"/>
        </w:rPr>
        <w:t>การจัดการตัวอย่าง</w:t>
      </w:r>
    </w:p>
    <w:p>
      <w:pPr>
        <w:pStyle w:val="Normal"/>
        <w:ind w:left="720" w:firstLine="720"/>
        <w:jc w:val="left"/>
        <w:rPr/>
      </w:pPr>
      <w:r>
        <w:rPr>
          <w:rFonts w:cs="TH Fah kwang" w:ascii="TH Fah kwang" w:hAnsi="TH Fah kwang"/>
        </w:rPr>
        <w:t xml:space="preserve">5.10 </w:t>
      </w:r>
      <w:r>
        <w:rPr>
          <w:rFonts w:ascii="TH Fah kwang" w:hAnsi="TH Fah kwang" w:cs="TH Fah kwang"/>
        </w:rPr>
        <w:t>การรายงานผลการทดสอบ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ind w:left="720" w:hanging="0"/>
        <w:jc w:val="left"/>
        <w:rPr>
          <w:rFonts w:ascii="TH Fah kwang" w:hAnsi="TH Fah kwang" w:cs="TH Fah kwang"/>
        </w:rPr>
      </w:pPr>
      <w:r>
        <w:rPr>
          <w:rFonts w:cs="TH Fah kwang" w:ascii="TH Fah kwang" w:hAnsi="TH Fah kwang"/>
          <w:b/>
          <w:bCs/>
          <w:sz w:val="32"/>
          <w:szCs w:val="32"/>
        </w:rPr>
        <w:t xml:space="preserve">4.3 </w:t>
      </w:r>
      <w:r>
        <w:rPr>
          <w:rFonts w:ascii="TH Fah kwang" w:hAnsi="TH Fah kwang" w:cs="TH Fah kwang"/>
          <w:b/>
          <w:b/>
          <w:bCs/>
          <w:sz w:val="32"/>
          <w:sz w:val="32"/>
          <w:szCs w:val="32"/>
        </w:rPr>
        <w:t xml:space="preserve">การควบคุมเอกสาร </w:t>
      </w:r>
    </w:p>
    <w:p>
      <w:pPr>
        <w:pStyle w:val="Normal"/>
        <w:ind w:left="720" w:firstLine="556"/>
        <w:jc w:val="left"/>
        <w:rPr>
          <w:rFonts w:ascii="TH Fah kwang" w:hAnsi="TH Fah kwang" w:cs="TH Fah kwang"/>
        </w:rPr>
      </w:pPr>
      <w:r>
        <w:rPr>
          <w:rFonts w:ascii="TH Fah kwang" w:hAnsi="TH Fah kwang" w:cs="TH Fah kwang"/>
        </w:rPr>
        <w:t xml:space="preserve">รายละเอียดของเนื้อหาเอกสารจะมีปรากฏอยู่ในข้อกำหนดซึ่งที่เกี่ยวข้อง </w:t>
      </w:r>
      <w:r>
        <w:rPr>
          <w:rFonts w:cs="TH Fah kwang" w:ascii="TH Fah kwang" w:hAnsi="TH Fah kwang"/>
        </w:rPr>
        <w:t xml:space="preserve">2 </w:t>
      </w:r>
      <w:r>
        <w:rPr>
          <w:rFonts w:ascii="TH Fah kwang" w:hAnsi="TH Fah kwang" w:cs="TH Fah kwang"/>
        </w:rPr>
        <w:t>ส่วน คือ</w:t>
      </w:r>
    </w:p>
    <w:p>
      <w:pPr>
        <w:pStyle w:val="Normal"/>
        <w:spacing w:before="120" w:after="0"/>
        <w:ind w:left="1276" w:hanging="0"/>
        <w:jc w:val="left"/>
        <w:rPr>
          <w:rFonts w:ascii="TH Fah kwang" w:hAnsi="TH Fah kwang" w:cs="TH Fah kwang"/>
        </w:rPr>
      </w:pPr>
      <w:r>
        <w:rPr>
          <w:rFonts w:ascii="TH Fah kwang" w:hAnsi="TH Fah kwang" w:cs="TH Fah kwang"/>
          <w:color w:val="FF0000"/>
        </w:rPr>
        <w:t>เอกสารควบคุม</w:t>
      </w:r>
      <w:r>
        <w:rPr>
          <w:rFonts w:ascii="TH Fah kwang" w:hAnsi="TH Fah kwang" w:cs="TH Fah kwang"/>
        </w:rPr>
        <w:t xml:space="preserve"> หมายถึง เอกสารที่แจกจ่ายให้แก่ผู้ครอบครอง</w:t>
      </w:r>
      <w:r>
        <w:rPr>
          <w:rFonts w:ascii="TH Fah kwang" w:hAnsi="TH Fah kwang" w:cs="TH Fah kwang"/>
        </w:rPr>
        <w:t xml:space="preserve"> </w:t>
      </w:r>
      <w:r>
        <w:rPr>
          <w:rFonts w:ascii="TH Fah kwang" w:hAnsi="TH Fah kwang" w:cs="TH Fah kwang"/>
        </w:rPr>
        <w:t>ตามรายชื่อ</w:t>
      </w:r>
      <w:r>
        <w:rPr>
          <w:rFonts w:cs="TH Fah kwang" w:ascii="TH Fah kwang" w:hAnsi="TH Fah kwang"/>
        </w:rPr>
        <w:br/>
      </w:r>
      <w:r>
        <w:rPr>
          <w:rFonts w:ascii="TH Fah kwang" w:hAnsi="TH Fah kwang" w:cs="TH Fah kwang"/>
        </w:rPr>
        <w:t>ผู้ครอบครองเอกสาร โดยประทับข้อความ “เอกสารควบคุม” เมื่อมีการเปลี่ยนแปลงผู้ครอบครองจะได้รับแจ้งและได้รับเอกสารที่เปลี่ยนแปลงทุกครั้ง</w:t>
      </w:r>
    </w:p>
    <w:p>
      <w:pPr>
        <w:pStyle w:val="Normal"/>
        <w:ind w:left="720" w:firstLine="556"/>
        <w:jc w:val="left"/>
        <w:rPr>
          <w:rFonts w:ascii="TH Fah kwang" w:hAnsi="TH Fah kwang" w:cs="TH Fah kwang"/>
        </w:rPr>
      </w:pPr>
      <w:r>
        <w:rPr>
          <w:rFonts w:ascii="TH Fah kwang" w:hAnsi="TH Fah kwang" w:cs="TH Fah kwang"/>
          <w:color w:val="C00000"/>
        </w:rPr>
        <w:t>เอกสารไม่ควบคุม</w:t>
      </w:r>
      <w:r>
        <w:rPr>
          <w:rFonts w:ascii="TH Fah kwang" w:hAnsi="TH Fah kwang" w:cs="TH Fah kwang"/>
        </w:rPr>
        <w:t xml:space="preserve"> หมายถึง เอกสารที่แจกจ่ายให้แก่บุคคลอื่นนอกเหนือจากรายชื่อ</w:t>
      </w:r>
      <w:r>
        <w:rPr>
          <w:rFonts w:cs="TH Fah kwang" w:ascii="TH Fah kwang" w:hAnsi="TH Fah kwang"/>
        </w:rPr>
        <w:br/>
        <w:t xml:space="preserve">       </w:t>
      </w:r>
      <w:r>
        <w:rPr>
          <w:rFonts w:ascii="TH Fah kwang" w:hAnsi="TH Fah kwang" w:cs="TH Fah kwang"/>
        </w:rPr>
        <w:t>ผู้ครอบครองเอกสาร</w:t>
      </w:r>
      <w:r>
        <w:rPr>
          <w:rFonts w:ascii="TH Fah kwang" w:hAnsi="TH Fah kwang" w:cs="TH Fah kwang"/>
        </w:rPr>
        <w:t xml:space="preserve"> เมื่อมีการเปลี่ยนแปลงเอกสารฉบับนั้น ผู้ครอบครองเอกสารจะไม่ได้รับแจ้งการเปลี่ยนแปลง</w:t>
      </w:r>
    </w:p>
    <w:p>
      <w:pPr>
        <w:pStyle w:val="Normal"/>
        <w:ind w:left="720" w:hanging="0"/>
        <w:jc w:val="left"/>
        <w:rPr>
          <w:rFonts w:ascii="TH Fah kwang" w:hAnsi="TH Fah kwang" w:cs="TH Fah kwang"/>
        </w:rPr>
      </w:pPr>
      <w:r>
        <w:rPr>
          <w:rFonts w:cs="TH SarabunPSK" w:ascii="TH SarabunPSK" w:hAnsi="TH SarabunPSK"/>
        </w:rPr>
        <w:tab/>
      </w:r>
      <w:r>
        <w:rPr>
          <w:rFonts w:ascii="TH Fah kwang" w:hAnsi="TH Fah kwang" w:cs="TH Fah kwang"/>
        </w:rPr>
        <w:t>ดังนั้น ควรแจ้งเจ้าหน้าที่ทุกครั้งเมื่อต้องการเอกสารในระบบคุณภาพ เพื่อ</w:t>
      </w:r>
      <w:r>
        <w:rPr>
          <w:rFonts w:ascii="TH Fah kwang" w:hAnsi="TH Fah kwang" w:cs="TH Fah kwang"/>
        </w:rPr>
        <w:t>ปกป้อง</w:t>
      </w:r>
    </w:p>
    <w:p>
      <w:pPr>
        <w:pStyle w:val="Normal"/>
        <w:ind w:left="720" w:hanging="0"/>
        <w:jc w:val="left"/>
        <w:rPr>
          <w:rFonts w:ascii="TH Fah kwang" w:hAnsi="TH Fah kwang" w:cs="TH Fah kwang"/>
        </w:rPr>
      </w:pPr>
      <w:r>
        <w:rPr>
          <w:rFonts w:eastAsia="TH Fah kwang" w:cs="TH Fah kwang" w:ascii="TH Fah kwang" w:hAnsi="TH Fah kwang"/>
        </w:rPr>
        <w:t xml:space="preserve">       </w:t>
      </w:r>
      <w:r>
        <w:rPr>
          <w:rFonts w:ascii="TH Fah kwang" w:hAnsi="TH Fah kwang" w:cs="TH Fah kwang"/>
        </w:rPr>
        <w:t>และ</w:t>
      </w:r>
      <w:r>
        <w:rPr>
          <w:rFonts w:ascii="TH Fah kwang" w:hAnsi="TH Fah kwang" w:cs="TH Fah kwang"/>
        </w:rPr>
        <w:t xml:space="preserve">ป้องกันความลับและสิทธิของผู้ใช้บริการ </w:t>
      </w:r>
      <w:r>
        <w:rPr>
          <w:rFonts w:ascii="TH Fah kwang" w:hAnsi="TH Fah kwang" w:cs="TH Fah kwang"/>
        </w:rPr>
        <w:t xml:space="preserve">และสามารถนำเอกสารไปใช้โดยไม่ขัดกับข้อกำหนด และระบบคุณภาพของห้องปฏิบัติการ สำนักงานสิ่งแวดล้อมภาคที่ </w:t>
      </w:r>
      <w:r>
        <w:rPr>
          <w:rFonts w:cs="TH Fah kwang" w:ascii="TH Fah kwang" w:hAnsi="TH Fah kwang"/>
        </w:rPr>
        <w:t>16</w:t>
      </w:r>
    </w:p>
    <w:p>
      <w:pPr>
        <w:pStyle w:val="Style16"/>
        <w:spacing w:before="120" w:after="0"/>
        <w:ind w:left="720" w:right="79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pacing w:before="120" w:after="0"/>
        <w:ind w:left="720" w:right="79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pacing w:before="120" w:after="0"/>
        <w:ind w:left="720" w:right="79" w:hanging="0"/>
        <w:contextualSpacing w:val="false"/>
        <w:jc w:val="left"/>
        <w:rPr/>
      </w:pPr>
      <w:r>
        <w:rPr>
          <w:rFonts w:cs="TH Fah kwang" w:ascii="TH Fah kwang" w:hAnsi="TH Fah kwang"/>
          <w:b/>
          <w:bCs/>
          <w:sz w:val="32"/>
          <w:szCs w:val="32"/>
        </w:rPr>
        <w:t xml:space="preserve">4.4 </w:t>
      </w:r>
      <w:r>
        <w:rPr>
          <w:rFonts w:ascii="TH Fah kwang" w:hAnsi="TH Fah kwang" w:cs="TH Fah kwang"/>
          <w:b/>
          <w:b/>
          <w:bCs/>
          <w:sz w:val="32"/>
          <w:sz w:val="32"/>
          <w:szCs w:val="32"/>
        </w:rPr>
        <w:t xml:space="preserve">การทบทวนคำขอและข้อสัญญา </w:t>
      </w:r>
    </w:p>
    <w:p>
      <w:pPr>
        <w:pStyle w:val="Style16"/>
        <w:spacing w:before="120" w:after="0"/>
        <w:ind w:left="720" w:right="79" w:firstLine="556"/>
        <w:contextualSpacing w:val="false"/>
        <w:jc w:val="left"/>
        <w:rPr/>
      </w:pPr>
      <w:r>
        <w:rPr>
          <w:rFonts w:ascii="TH Fah kwang" w:hAnsi="TH Fah kwang" w:cs="TH Fah kwang"/>
          <w:szCs w:val="28"/>
        </w:rPr>
        <w:t xml:space="preserve">ผู้จัดการวิชาการ </w:t>
      </w:r>
      <w:r>
        <w:rPr>
          <w:rFonts w:cs="TH Fah kwang" w:ascii="TH Fah kwang" w:hAnsi="TH Fah kwang"/>
          <w:szCs w:val="28"/>
        </w:rPr>
        <w:t>(</w:t>
      </w:r>
      <w:r>
        <w:rPr>
          <w:rFonts w:cs="TH Fah kwang" w:ascii="TH Fah kwang" w:hAnsi="TH Fah kwang"/>
          <w:szCs w:val="28"/>
        </w:rPr>
        <w:t>TM</w:t>
      </w:r>
      <w:r>
        <w:rPr>
          <w:rFonts w:cs="TH Fah kwang" w:ascii="TH Fah kwang" w:hAnsi="TH Fah kwang"/>
          <w:szCs w:val="28"/>
        </w:rPr>
        <w:t xml:space="preserve">) </w:t>
      </w:r>
      <w:r>
        <w:rPr>
          <w:rFonts w:ascii="TH Fah kwang" w:hAnsi="TH Fah kwang" w:cs="TH Fah kwang"/>
          <w:szCs w:val="28"/>
        </w:rPr>
        <w:t>เป็นผู้พิจารณาคำขอและข้อสัญญา โดยทำความตกลงกับผู้ใช้บริการให้ครอบคลุมสิ่งต่างๆ ดังนี้</w:t>
      </w:r>
    </w:p>
    <w:p>
      <w:pPr>
        <w:pStyle w:val="Style16"/>
        <w:ind w:left="720" w:right="79" w:hanging="0"/>
        <w:jc w:val="left"/>
        <w:rPr>
          <w:rFonts w:ascii="TH Fah kwang" w:hAnsi="TH Fah kwang" w:cs="TH Fah kwang"/>
          <w:szCs w:val="28"/>
        </w:rPr>
      </w:pPr>
      <w:r>
        <w:rPr>
          <w:rFonts w:eastAsia="TH Fah kwang" w:cs="TH Fah kwang" w:ascii="TH Fah kwang" w:hAnsi="TH Fah kwang"/>
          <w:szCs w:val="28"/>
        </w:rPr>
        <w:t xml:space="preserve">     </w:t>
      </w:r>
      <w:r>
        <w:rPr>
          <w:rFonts w:cs="TH Fah kwang" w:ascii="TH Fah kwang" w:hAnsi="TH Fah kwang"/>
          <w:szCs w:val="28"/>
        </w:rPr>
        <w:t>1.</w:t>
      </w:r>
      <w:r>
        <w:rPr>
          <w:rFonts w:ascii="TH Fah kwang" w:hAnsi="TH Fah kwang" w:cs="TH Fah kwang"/>
          <w:szCs w:val="28"/>
        </w:rPr>
        <w:t>ความต้องการของผู้ใช้บริการ</w:t>
      </w:r>
    </w:p>
    <w:p>
      <w:pPr>
        <w:pStyle w:val="Style16"/>
        <w:ind w:left="720" w:right="79" w:hanging="0"/>
        <w:jc w:val="left"/>
        <w:rPr>
          <w:rFonts w:ascii="TH Fah kwang" w:hAnsi="TH Fah kwang" w:cs="TH Fah kwang"/>
          <w:szCs w:val="28"/>
        </w:rPr>
      </w:pPr>
      <w:r>
        <w:rPr>
          <w:rFonts w:eastAsia="TH Fah kwang" w:cs="TH Fah kwang" w:ascii="TH Fah kwang" w:hAnsi="TH Fah kwang"/>
          <w:szCs w:val="28"/>
        </w:rPr>
        <w:t xml:space="preserve">     </w:t>
      </w:r>
      <w:r>
        <w:rPr>
          <w:rFonts w:cs="TH Fah kwang" w:ascii="TH Fah kwang" w:hAnsi="TH Fah kwang"/>
          <w:szCs w:val="28"/>
        </w:rPr>
        <w:t>2.</w:t>
      </w:r>
      <w:r>
        <w:rPr>
          <w:rFonts w:ascii="TH Fah kwang" w:hAnsi="TH Fah kwang" w:cs="TH Fah kwang"/>
          <w:szCs w:val="28"/>
        </w:rPr>
        <w:t>ขีดความสามารถของห้องปฏิบัติการ</w:t>
      </w:r>
    </w:p>
    <w:p>
      <w:pPr>
        <w:pStyle w:val="Style16"/>
        <w:ind w:left="720" w:right="79" w:hanging="0"/>
        <w:jc w:val="left"/>
        <w:rPr>
          <w:rFonts w:ascii="TH Fah kwang" w:hAnsi="TH Fah kwang" w:cs="TH Fah kwang"/>
          <w:szCs w:val="28"/>
        </w:rPr>
      </w:pPr>
      <w:r>
        <w:rPr>
          <w:rFonts w:eastAsia="TH Fah kwang" w:cs="TH Fah kwang" w:ascii="TH Fah kwang" w:hAnsi="TH Fah kwang"/>
          <w:szCs w:val="28"/>
        </w:rPr>
        <w:t xml:space="preserve">     </w:t>
      </w:r>
      <w:r>
        <w:rPr>
          <w:rFonts w:cs="TH Fah kwang" w:ascii="TH Fah kwang" w:hAnsi="TH Fah kwang"/>
          <w:szCs w:val="28"/>
        </w:rPr>
        <w:t>3.</w:t>
      </w:r>
      <w:r>
        <w:rPr>
          <w:rFonts w:ascii="TH Fah kwang" w:hAnsi="TH Fah kwang" w:cs="TH Fah kwang"/>
          <w:szCs w:val="28"/>
        </w:rPr>
        <w:t>การเลือกวิธีทดสอบที่เหมาะสม และการเปลี่ยนแปลง</w:t>
      </w:r>
    </w:p>
    <w:p>
      <w:pPr>
        <w:pStyle w:val="Style16"/>
        <w:ind w:left="720" w:right="79" w:hanging="0"/>
        <w:jc w:val="left"/>
        <w:rPr>
          <w:rFonts w:ascii="TH Fah kwang" w:hAnsi="TH Fah kwang" w:cs="TH Fah kwang"/>
          <w:szCs w:val="28"/>
        </w:rPr>
      </w:pPr>
      <w:r>
        <w:rPr>
          <w:rFonts w:eastAsia="TH Fah kwang" w:cs="TH Fah kwang" w:ascii="TH Fah kwang" w:hAnsi="TH Fah kwang"/>
          <w:szCs w:val="28"/>
        </w:rPr>
        <w:t xml:space="preserve">        </w:t>
      </w:r>
      <w:r>
        <w:rPr>
          <w:rFonts w:ascii="TH Fah kwang" w:hAnsi="TH Fah kwang" w:cs="TH Fah kwang"/>
          <w:szCs w:val="28"/>
        </w:rPr>
        <w:t>ระหว่างการดำเนินงาน</w:t>
      </w:r>
    </w:p>
    <w:p>
      <w:pPr>
        <w:pStyle w:val="Style16"/>
        <w:ind w:left="720" w:right="79" w:hanging="0"/>
        <w:jc w:val="left"/>
        <w:rPr>
          <w:rFonts w:ascii="TH Fah kwang" w:hAnsi="TH Fah kwang" w:cs="TH Fah kwang"/>
          <w:szCs w:val="28"/>
        </w:rPr>
      </w:pPr>
      <w:r>
        <w:rPr>
          <w:rFonts w:eastAsia="TH Fah kwang" w:cs="TH Fah kwang" w:ascii="TH Fah kwang" w:hAnsi="TH Fah kwang"/>
          <w:szCs w:val="28"/>
        </w:rPr>
        <w:t xml:space="preserve">     </w:t>
      </w:r>
      <w:r>
        <w:rPr>
          <w:rFonts w:cs="TH Fah kwang" w:ascii="TH Fah kwang" w:hAnsi="TH Fah kwang"/>
          <w:szCs w:val="28"/>
        </w:rPr>
        <w:t>4.</w:t>
      </w:r>
      <w:r>
        <w:rPr>
          <w:rFonts w:ascii="TH Fah kwang" w:hAnsi="TH Fah kwang" w:cs="TH Fah kwang"/>
          <w:szCs w:val="28"/>
        </w:rPr>
        <w:t>สัญญาต้องเป็นที่ยอมรับทั้งจากห้องปฏิบัติการและผู้ใช้บริการ</w:t>
      </w:r>
    </w:p>
    <w:p>
      <w:pPr>
        <w:pStyle w:val="Style16"/>
        <w:spacing w:before="0" w:after="0"/>
        <w:ind w:left="720" w:right="79" w:hanging="0"/>
        <w:contextualSpacing w:val="false"/>
        <w:jc w:val="left"/>
        <w:rPr>
          <w:rFonts w:ascii="TH Fah kwang" w:hAnsi="TH Fah kwang" w:cs="TH Fah kwang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812800</wp:posOffset>
            </wp:positionH>
            <wp:positionV relativeFrom="paragraph">
              <wp:posOffset>348615</wp:posOffset>
            </wp:positionV>
            <wp:extent cx="567055" cy="497205"/>
            <wp:effectExtent l="0" t="0" r="0" b="0"/>
            <wp:wrapTight wrapText="bothSides">
              <wp:wrapPolygon edited="0">
                <wp:start x="8984" y="3639"/>
                <wp:lineTo x="7455" y="5566"/>
                <wp:lineTo x="6691" y="6851"/>
                <wp:lineTo x="4970" y="8564"/>
                <wp:lineTo x="4015" y="9849"/>
                <wp:lineTo x="1721" y="11347"/>
                <wp:lineTo x="1913" y="11776"/>
                <wp:lineTo x="8411" y="13917"/>
                <wp:lineTo x="8219" y="14559"/>
                <wp:lineTo x="8984" y="17128"/>
                <wp:lineTo x="8984" y="18199"/>
                <wp:lineTo x="10131" y="18199"/>
                <wp:lineTo x="10705" y="17342"/>
                <wp:lineTo x="13954" y="13917"/>
                <wp:lineTo x="18159" y="10491"/>
                <wp:lineTo x="18541" y="9634"/>
                <wp:lineTo x="11660" y="6637"/>
                <wp:lineTo x="10896" y="4710"/>
                <wp:lineTo x="10131" y="3639"/>
                <wp:lineTo x="8984" y="3639"/>
              </wp:wrapPolygon>
            </wp:wrapTight>
            <wp:docPr id="1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Fah kwang" w:hAnsi="TH Fah kwang" w:cs="TH Fah kwang"/>
          <w:szCs w:val="28"/>
        </w:rPr>
        <w:t xml:space="preserve">โดยมีแบบฟอร์ม </w:t>
      </w:r>
      <w:r>
        <w:rPr>
          <w:rFonts w:cs="TH Fah kwang" w:ascii="TH Fah kwang" w:hAnsi="TH Fah kwang"/>
          <w:szCs w:val="28"/>
        </w:rPr>
        <w:t xml:space="preserve">F4.4-01 </w:t>
      </w:r>
      <w:r>
        <w:rPr>
          <w:rFonts w:ascii="TH Fah kwang" w:hAnsi="TH Fah kwang" w:cs="TH Fah kwang"/>
          <w:szCs w:val="28"/>
        </w:rPr>
        <w:t xml:space="preserve">แบบบันทึก </w:t>
      </w:r>
      <w:r>
        <w:rPr>
          <w:rFonts w:cs="TH Fah kwang" w:ascii="TH Fah kwang" w:hAnsi="TH Fah kwang"/>
          <w:szCs w:val="28"/>
        </w:rPr>
        <w:t xml:space="preserve">: </w:t>
      </w:r>
      <w:r>
        <w:rPr>
          <w:rFonts w:ascii="TH Fah kwang" w:hAnsi="TH Fah kwang" w:cs="TH Fah kwang"/>
          <w:szCs w:val="28"/>
        </w:rPr>
        <w:t xml:space="preserve">ทบทวนคำขอบริการ </w:t>
      </w:r>
      <w:r>
        <w:rPr>
          <w:rFonts w:ascii="TH Fah kwang" w:hAnsi="TH Fah kwang" w:cs="TH Fah kwang"/>
          <w:szCs w:val="28"/>
        </w:rPr>
        <w:t>ซึ่งเป็นสัญญาที่ทั้งสองฝ่ายตกลงร่วมกันตั้งแต่ต้น กรณีระหว่างการดำเนินการมีปัญหาอุปสรรค ที่ไม่สามารถดำเนินการตามที่ตกลงกันไว้ได้ ต้องดำเนินการตามข้อตกลงใหม่ ที่เป็นที่ยอมรับทั้งสองฝ่าย</w:t>
      </w:r>
    </w:p>
    <w:p>
      <w:pPr>
        <w:pStyle w:val="Style16"/>
        <w:spacing w:before="0" w:after="0"/>
        <w:ind w:left="720" w:right="79" w:hanging="0"/>
        <w:contextualSpacing w:val="false"/>
        <w:jc w:val="left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965835</wp:posOffset>
            </wp:positionH>
            <wp:positionV relativeFrom="paragraph">
              <wp:posOffset>15875</wp:posOffset>
            </wp:positionV>
            <wp:extent cx="1207135" cy="2208530"/>
            <wp:effectExtent l="0" t="0" r="0" b="0"/>
            <wp:wrapTight wrapText="bothSides">
              <wp:wrapPolygon edited="0">
                <wp:start x="9530" y="143"/>
                <wp:lineTo x="9402" y="930"/>
                <wp:lineTo x="-126" y="1932"/>
                <wp:lineTo x="-126" y="2505"/>
                <wp:lineTo x="2033" y="2720"/>
                <wp:lineTo x="5717" y="3507"/>
                <wp:lineTo x="6225" y="3507"/>
                <wp:lineTo x="6988" y="4294"/>
                <wp:lineTo x="4955" y="4652"/>
                <wp:lineTo x="2795" y="5082"/>
                <wp:lineTo x="2288" y="5440"/>
                <wp:lineTo x="1525" y="5941"/>
                <wp:lineTo x="1016" y="6800"/>
                <wp:lineTo x="763" y="7515"/>
                <wp:lineTo x="4447" y="7802"/>
                <wp:lineTo x="5336" y="8518"/>
                <wp:lineTo x="6607" y="9376"/>
                <wp:lineTo x="3939" y="9878"/>
                <wp:lineTo x="2795" y="10164"/>
                <wp:lineTo x="1271" y="11023"/>
                <wp:lineTo x="763" y="11882"/>
                <wp:lineTo x="127" y="13099"/>
                <wp:lineTo x="2414" y="13385"/>
                <wp:lineTo x="7750" y="13528"/>
                <wp:lineTo x="8005" y="14387"/>
                <wp:lineTo x="3558" y="14530"/>
                <wp:lineTo x="1906" y="14745"/>
                <wp:lineTo x="1906" y="15246"/>
                <wp:lineTo x="1271" y="16033"/>
                <wp:lineTo x="1271" y="17179"/>
                <wp:lineTo x="3811" y="17751"/>
                <wp:lineTo x="4828" y="17751"/>
                <wp:lineTo x="4193" y="18610"/>
                <wp:lineTo x="4066" y="20257"/>
                <wp:lineTo x="3685" y="20901"/>
                <wp:lineTo x="3939" y="21044"/>
                <wp:lineTo x="5336" y="21116"/>
                <wp:lineTo x="5844" y="21474"/>
                <wp:lineTo x="5844" y="21474"/>
                <wp:lineTo x="6988" y="21474"/>
                <wp:lineTo x="7750" y="21474"/>
                <wp:lineTo x="16898" y="21116"/>
                <wp:lineTo x="18423" y="20615"/>
                <wp:lineTo x="18423" y="20257"/>
                <wp:lineTo x="19186" y="19398"/>
                <wp:lineTo x="21600" y="18610"/>
                <wp:lineTo x="21600" y="18181"/>
                <wp:lineTo x="21472" y="17751"/>
                <wp:lineTo x="18804" y="16892"/>
                <wp:lineTo x="18804" y="16033"/>
                <wp:lineTo x="19693" y="16033"/>
                <wp:lineTo x="20964" y="15532"/>
                <wp:lineTo x="21091" y="15103"/>
                <wp:lineTo x="17025" y="14387"/>
                <wp:lineTo x="16644" y="13528"/>
                <wp:lineTo x="16009" y="12669"/>
                <wp:lineTo x="14358" y="11810"/>
                <wp:lineTo x="8513" y="11023"/>
                <wp:lineTo x="8131" y="10164"/>
                <wp:lineTo x="7750" y="7659"/>
                <wp:lineTo x="11689" y="6800"/>
                <wp:lineTo x="13976" y="6012"/>
                <wp:lineTo x="16517" y="4294"/>
                <wp:lineTo x="18042" y="3936"/>
                <wp:lineTo x="16898" y="3507"/>
                <wp:lineTo x="8513" y="3507"/>
                <wp:lineTo x="9783" y="1789"/>
                <wp:lineTo x="10037" y="930"/>
                <wp:lineTo x="10037" y="143"/>
                <wp:lineTo x="9530" y="143"/>
              </wp:wrapPolygon>
            </wp:wrapTight>
            <wp:docPr id="1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720" w:right="79" w:hanging="0"/>
        <w:jc w:val="left"/>
        <w:rPr/>
      </w:pPr>
      <w:r>
        <w:rPr>
          <w:rFonts w:cs="TH Fah kwang" w:ascii="TH Fah kwang" w:hAnsi="TH Fah kwang"/>
          <w:b/>
          <w:bCs/>
          <w:sz w:val="32"/>
          <w:szCs w:val="32"/>
        </w:rPr>
        <w:t xml:space="preserve">4.6 </w:t>
      </w:r>
      <w:r>
        <w:rPr>
          <w:rFonts w:ascii="TH Fah kwang" w:hAnsi="TH Fah kwang" w:cs="TH Fah kwang"/>
          <w:b/>
          <w:b/>
          <w:bCs/>
          <w:sz w:val="32"/>
          <w:sz w:val="32"/>
          <w:szCs w:val="32"/>
        </w:rPr>
        <w:t xml:space="preserve">การจัดซื้อสินค้าและบริการ </w:t>
      </w:r>
    </w:p>
    <w:p>
      <w:pPr>
        <w:pStyle w:val="Style16"/>
        <w:spacing w:before="120" w:after="0"/>
        <w:ind w:left="720" w:right="79" w:hanging="0"/>
        <w:contextualSpacing/>
        <w:jc w:val="left"/>
        <w:rPr>
          <w:rFonts w:ascii="TH Fah kwang" w:hAnsi="TH Fah kwang" w:cs="TH Fah kwang"/>
          <w:b/>
          <w:b/>
          <w:bCs/>
          <w:sz w:val="16"/>
          <w:szCs w:val="16"/>
        </w:rPr>
      </w:pPr>
      <w:r>
        <w:rPr>
          <w:rFonts w:cs="TH Fah kwang" w:ascii="TH Fah kwang" w:hAnsi="TH Fah kwang"/>
          <w:b/>
          <w:bCs/>
          <w:sz w:val="16"/>
          <w:szCs w:val="16"/>
        </w:rPr>
      </w:r>
    </w:p>
    <w:p>
      <w:pPr>
        <w:pStyle w:val="Style16"/>
        <w:spacing w:before="120" w:after="0"/>
        <w:ind w:left="1276" w:right="79" w:hanging="0"/>
        <w:contextualSpacing/>
        <w:jc w:val="left"/>
        <w:rPr/>
      </w:pPr>
      <w:r>
        <w:rPr>
          <w:rFonts w:eastAsia="TH Fah kwang" w:cs="TH Fah kwang" w:ascii="TH Fah kwang" w:hAnsi="TH Fah kwang"/>
          <w:szCs w:val="28"/>
        </w:rPr>
        <w:t xml:space="preserve">             </w:t>
      </w:r>
      <w:r>
        <w:rPr>
          <w:rFonts w:ascii="TH Fah kwang" w:hAnsi="TH Fah kwang" w:cs="TH Fah kwang"/>
          <w:szCs w:val="28"/>
        </w:rPr>
        <w:t>หัวหน้าส่วนวิเคราะห์ เป็นผู้พิจารณาการจัดซื้อสินค้าและบริการ โดยประสานงานพัส</w:t>
      </w:r>
      <w:r>
        <w:rPr>
          <w:rFonts w:ascii="TH Fah kwang" w:hAnsi="TH Fah kwang" w:cs="TH Fah kwang"/>
          <w:szCs w:val="28"/>
        </w:rPr>
        <w:t>ดุ</w:t>
      </w:r>
      <w:r>
        <w:rPr>
          <w:rFonts w:ascii="TH Fah kwang" w:hAnsi="TH Fah kwang" w:cs="TH Fah kwang"/>
          <w:szCs w:val="28"/>
        </w:rPr>
        <w:t>ดำเนินการ ดังนี้</w:t>
      </w:r>
    </w:p>
    <w:p>
      <w:pPr>
        <w:pStyle w:val="Style16"/>
        <w:ind w:left="720" w:right="79" w:hanging="0"/>
        <w:jc w:val="left"/>
        <w:rPr>
          <w:rFonts w:ascii="TH Fah kwang" w:hAnsi="TH Fah kwang" w:cs="TH Fah kwang"/>
          <w:szCs w:val="28"/>
        </w:rPr>
      </w:pPr>
      <w:r>
        <w:rPr>
          <w:rFonts w:eastAsia="TH Fah kwang" w:cs="TH Fah kwang" w:ascii="TH Fah kwang" w:hAnsi="TH Fah kwang"/>
          <w:szCs w:val="28"/>
        </w:rPr>
        <w:t xml:space="preserve">     </w:t>
      </w:r>
      <w:r>
        <w:rPr>
          <w:rFonts w:cs="TH Fah kwang" w:ascii="TH Fah kwang" w:hAnsi="TH Fah kwang"/>
          <w:szCs w:val="28"/>
        </w:rPr>
        <w:t>1.</w:t>
      </w:r>
      <w:r>
        <w:rPr>
          <w:rFonts w:ascii="TH Fah kwang" w:hAnsi="TH Fah kwang" w:cs="TH Fah kwang"/>
          <w:szCs w:val="28"/>
        </w:rPr>
        <w:t>ห้องปฏิบัติการเป็นผู้กำหนดรายละเอียดคุณลักษณะเฉพาะของสินค้าและบริการ</w:t>
      </w:r>
    </w:p>
    <w:p>
      <w:pPr>
        <w:pStyle w:val="Style16"/>
        <w:ind w:left="720" w:right="79" w:hanging="0"/>
        <w:jc w:val="left"/>
        <w:rPr>
          <w:rFonts w:ascii="TH Fah kwang" w:hAnsi="TH Fah kwang" w:cs="TH Fah kwang"/>
          <w:szCs w:val="28"/>
        </w:rPr>
      </w:pPr>
      <w:r>
        <w:rPr>
          <w:rFonts w:eastAsia="TH Fah kwang" w:cs="TH Fah kwang" w:ascii="TH Fah kwang" w:hAnsi="TH Fah kwang"/>
          <w:szCs w:val="28"/>
        </w:rPr>
        <w:t xml:space="preserve">     </w:t>
      </w:r>
      <w:r>
        <w:rPr>
          <w:rFonts w:cs="TH Fah kwang" w:ascii="TH Fah kwang" w:hAnsi="TH Fah kwang"/>
          <w:szCs w:val="28"/>
        </w:rPr>
        <w:t>2.</w:t>
      </w:r>
      <w:r>
        <w:rPr>
          <w:rFonts w:cs="TH Fah kwang" w:ascii="TH Fah kwang" w:hAnsi="TH Fah kwang"/>
          <w:szCs w:val="28"/>
        </w:rPr>
        <w:t xml:space="preserve"> </w:t>
      </w:r>
      <w:r>
        <w:rPr>
          <w:rFonts w:ascii="TH Fah kwang" w:hAnsi="TH Fah kwang" w:cs="TH Fah kwang"/>
          <w:szCs w:val="28"/>
        </w:rPr>
        <w:t>งานพัสดุเป็นผู้รับผิดชอบในการจัดซื้อ</w:t>
      </w:r>
      <w:r>
        <w:rPr>
          <w:rFonts w:ascii="TH Fah kwang" w:hAnsi="TH Fah kwang" w:cs="TH Fah kwang"/>
          <w:szCs w:val="28"/>
        </w:rPr>
        <w:t xml:space="preserve"> จัดหา</w:t>
      </w:r>
      <w:r>
        <w:rPr>
          <w:rFonts w:ascii="TH Fah kwang" w:hAnsi="TH Fah kwang" w:cs="TH Fah kwang"/>
          <w:szCs w:val="28"/>
        </w:rPr>
        <w:t>ตามระเบียบพัสดุ</w:t>
      </w:r>
    </w:p>
    <w:p>
      <w:pPr>
        <w:pStyle w:val="Style16"/>
        <w:ind w:left="720" w:right="79" w:hanging="0"/>
        <w:jc w:val="left"/>
        <w:rPr/>
      </w:pPr>
      <w:r>
        <w:rPr>
          <w:rFonts w:eastAsia="TH Fah kwang" w:cs="TH Fah kwang" w:ascii="TH Fah kwang" w:hAnsi="TH Fah kwang"/>
          <w:szCs w:val="28"/>
        </w:rPr>
        <w:t xml:space="preserve">     </w:t>
      </w:r>
      <w:r>
        <w:rPr>
          <w:rFonts w:eastAsia="TH Fah kwang" w:cs="TH Fah kwang" w:ascii="TH Fah kwang" w:hAnsi="TH Fah kwang"/>
          <w:szCs w:val="28"/>
        </w:rPr>
        <w:t xml:space="preserve">        </w:t>
      </w:r>
      <w:r>
        <w:rPr>
          <w:rFonts w:cs="TH Fah kwang" w:ascii="TH Fah kwang" w:hAnsi="TH Fah kwang"/>
          <w:szCs w:val="28"/>
        </w:rPr>
        <w:t>3.</w:t>
      </w:r>
      <w:r>
        <w:rPr>
          <w:rFonts w:cs="TH Fah kwang" w:ascii="TH Fah kwang" w:hAnsi="TH Fah kwang"/>
          <w:szCs w:val="28"/>
        </w:rPr>
        <w:t xml:space="preserve"> </w:t>
      </w:r>
      <w:r>
        <w:rPr>
          <w:rFonts w:ascii="TH Fah kwang" w:hAnsi="TH Fah kwang" w:cs="TH Fah kwang"/>
          <w:szCs w:val="28"/>
        </w:rPr>
        <w:t>กำหนดให้มีการตรวจรับตามระเบียบสำนักนายกรัฐมนตรีว่าด้วยการพัสดุ พ</w:t>
      </w:r>
      <w:r>
        <w:rPr>
          <w:rFonts w:cs="TH Fah kwang" w:ascii="TH Fah kwang" w:hAnsi="TH Fah kwang"/>
          <w:szCs w:val="28"/>
        </w:rPr>
        <w:t>.</w:t>
      </w:r>
      <w:r>
        <w:rPr>
          <w:rFonts w:ascii="TH Fah kwang" w:hAnsi="TH Fah kwang" w:cs="TH Fah kwang"/>
          <w:szCs w:val="28"/>
        </w:rPr>
        <w:t>ศ</w:t>
      </w:r>
      <w:r>
        <w:rPr>
          <w:rFonts w:cs="TH Fah kwang" w:ascii="TH Fah kwang" w:hAnsi="TH Fah kwang"/>
          <w:szCs w:val="28"/>
        </w:rPr>
        <w:t>.2535</w:t>
      </w:r>
    </w:p>
    <w:p>
      <w:pPr>
        <w:pStyle w:val="Style16"/>
        <w:ind w:left="720" w:right="79" w:hanging="0"/>
        <w:jc w:val="left"/>
        <w:rPr/>
      </w:pPr>
      <w:r>
        <w:rPr>
          <w:rFonts w:eastAsia="TH Fah kwang" w:cs="TH Fah kwang" w:ascii="TH Fah kwang" w:hAnsi="TH Fah kwang"/>
          <w:szCs w:val="28"/>
        </w:rPr>
        <w:t xml:space="preserve">     </w:t>
      </w:r>
      <w:r>
        <w:rPr>
          <w:rFonts w:eastAsia="TH Fah kwang" w:cs="TH Fah kwang" w:ascii="TH Fah kwang" w:hAnsi="TH Fah kwang"/>
          <w:szCs w:val="28"/>
        </w:rPr>
        <w:t xml:space="preserve">   </w:t>
      </w:r>
      <w:r>
        <w:rPr>
          <w:rFonts w:cs="TH Fah kwang" w:ascii="TH Fah kwang" w:hAnsi="TH Fah kwang"/>
          <w:szCs w:val="28"/>
        </w:rPr>
        <w:t>4.</w:t>
      </w:r>
      <w:r>
        <w:rPr>
          <w:rFonts w:ascii="TH Fah kwang" w:hAnsi="TH Fah kwang" w:cs="TH Fah kwang"/>
          <w:szCs w:val="28"/>
        </w:rPr>
        <w:t>งานพัสดุต้องมีการประเมินผู้ขายสินค้าแบะบริการ</w:t>
      </w:r>
    </w:p>
    <w:p>
      <w:pPr>
        <w:pStyle w:val="Style16"/>
        <w:spacing w:before="0" w:after="0"/>
        <w:ind w:left="720" w:right="79" w:hanging="0"/>
        <w:contextualSpacing w:val="false"/>
        <w:jc w:val="left"/>
        <w:rPr>
          <w:rFonts w:ascii="TH Fah kwang" w:hAnsi="TH Fah kwang" w:cs="TH Fah kwang"/>
          <w:szCs w:val="28"/>
        </w:rPr>
      </w:pPr>
      <w:r>
        <w:rPr>
          <w:rFonts w:ascii="TH Fah kwang" w:hAnsi="TH Fah kwang" w:cs="TH Fah kwang"/>
          <w:szCs w:val="28"/>
        </w:rPr>
        <w:t xml:space="preserve">โดยมีแบบฟอร์ม </w:t>
      </w:r>
      <w:r>
        <w:rPr>
          <w:rFonts w:cs="TH Fah kwang" w:ascii="TH Fah kwang" w:hAnsi="TH Fah kwang"/>
          <w:szCs w:val="28"/>
        </w:rPr>
        <w:t xml:space="preserve">F4.6-04 </w:t>
      </w:r>
      <w:r>
        <w:rPr>
          <w:rFonts w:ascii="TH Fah kwang" w:hAnsi="TH Fah kwang" w:cs="TH Fah kwang"/>
          <w:szCs w:val="28"/>
        </w:rPr>
        <w:t xml:space="preserve">แบบบันทึก </w:t>
      </w:r>
      <w:r>
        <w:rPr>
          <w:rFonts w:cs="TH Fah kwang" w:ascii="TH Fah kwang" w:hAnsi="TH Fah kwang"/>
          <w:szCs w:val="28"/>
        </w:rPr>
        <w:t xml:space="preserve">: </w:t>
      </w:r>
      <w:r>
        <w:rPr>
          <w:rFonts w:ascii="TH Fah kwang" w:hAnsi="TH Fah kwang" w:cs="TH Fah kwang"/>
          <w:szCs w:val="28"/>
        </w:rPr>
        <w:t>การประเมินผู้ขายสินค้าและบริการ</w:t>
      </w:r>
      <w:r>
        <w:rPr>
          <w:rFonts w:ascii="TH Fah kwang" w:hAnsi="TH Fah kwang" w:cs="TH Fah kwang"/>
          <w:szCs w:val="28"/>
        </w:rPr>
        <w:t xml:space="preserve"> ซึ่ง</w:t>
      </w:r>
      <w:r>
        <w:rPr>
          <w:rFonts w:ascii="TH Fah kwang" w:hAnsi="TH Fah kwang" w:cs="TH Fah kwang"/>
          <w:szCs w:val="28"/>
        </w:rPr>
        <w:t xml:space="preserve">งานพัสดุเป็นผู้ประเมินผู้ขายสินค้าและบริการ </w:t>
      </w:r>
      <w:r>
        <w:rPr>
          <w:rFonts w:ascii="TH Fah kwang" w:hAnsi="TH Fah kwang" w:cs="TH Fah kwang"/>
          <w:szCs w:val="28"/>
        </w:rPr>
        <w:t>ห้องปฏิบัติการสรุปผลการประเมิน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399" w:leader="none"/>
        </w:tabs>
        <w:rPr/>
      </w:pPr>
      <w:r>
        <w:rPr>
          <w:rFonts w:eastAsia="TH Fah kwang" w:cs="TH Fah kwang" w:ascii="TH Fah kwang" w:hAnsi="TH Fah kwang"/>
          <w:b/>
          <w:bCs/>
          <w:sz w:val="32"/>
          <w:szCs w:val="32"/>
        </w:rPr>
        <w:t xml:space="preserve">    </w:t>
      </w:r>
      <w:r>
        <w:rPr>
          <w:rFonts w:cs="TH Fah kwang" w:ascii="TH Fah kwang" w:hAnsi="TH Fah kwang"/>
          <w:b/>
          <w:bCs/>
          <w:sz w:val="32"/>
          <w:szCs w:val="32"/>
        </w:rPr>
        <w:t xml:space="preserve">4.7 </w:t>
      </w:r>
      <w:r>
        <w:rPr>
          <w:rFonts w:ascii="TH Fah kwang" w:hAnsi="TH Fah kwang" w:cs="TH Fah kwang"/>
          <w:b/>
          <w:b/>
          <w:bCs/>
          <w:sz w:val="32"/>
          <w:sz w:val="32"/>
          <w:szCs w:val="32"/>
        </w:rPr>
        <w:t xml:space="preserve">การบริการผู้ใช้บริการ </w:t>
      </w:r>
    </w:p>
    <w:p>
      <w:pPr>
        <w:pStyle w:val="Normal"/>
        <w:tabs>
          <w:tab w:val="clear" w:pos="720"/>
          <w:tab w:val="left" w:pos="1399" w:leader="none"/>
        </w:tabs>
        <w:ind w:firstLine="709"/>
        <w:rPr>
          <w:rFonts w:ascii="TH Fah kwang" w:hAnsi="TH Fah kwang" w:cs="TH Fah kwang"/>
        </w:rPr>
      </w:pPr>
      <w:r>
        <w:rPr>
          <w:rFonts w:eastAsia="TH Fah kwang" w:cs="TH Fah kwang" w:ascii="TH Fah kwang" w:hAnsi="TH Fah kwang"/>
        </w:rPr>
        <w:t xml:space="preserve">     </w:t>
      </w:r>
      <w:r>
        <w:rPr>
          <w:rFonts w:ascii="TH Fah kwang" w:hAnsi="TH Fah kwang" w:cs="TH Fah kwang"/>
        </w:rPr>
        <w:t xml:space="preserve">ผู้จัดการวิชาการ </w:t>
      </w:r>
      <w:r>
        <w:rPr>
          <w:rFonts w:cs="TH Fah kwang" w:ascii="TH Fah kwang" w:hAnsi="TH Fah kwang"/>
        </w:rPr>
        <w:t xml:space="preserve">(TM) </w:t>
      </w:r>
      <w:r>
        <w:rPr>
          <w:rFonts w:ascii="TH Fah kwang" w:hAnsi="TH Fah kwang" w:cs="TH Fah kwang"/>
        </w:rPr>
        <w:t>เป็น</w:t>
      </w:r>
      <w:r>
        <w:rPr>
          <w:rFonts w:ascii="TH Fah kwang" w:hAnsi="TH Fah kwang" w:cs="TH Fah kwang"/>
        </w:rPr>
        <w:t xml:space="preserve">ผู้ตรวจสอบ กำกับ ดูแล </w:t>
      </w:r>
      <w:r>
        <w:rPr>
          <w:rFonts w:ascii="TH Fah kwang" w:hAnsi="TH Fah kwang" w:cs="TH Fah kwang"/>
        </w:rPr>
        <w:t>ให้บริการ ดังนี้</w:t>
      </w:r>
    </w:p>
    <w:p>
      <w:pPr>
        <w:pStyle w:val="Normal"/>
        <w:tabs>
          <w:tab w:val="clear" w:pos="720"/>
          <w:tab w:val="left" w:pos="1134" w:leader="none"/>
        </w:tabs>
        <w:rPr>
          <w:rFonts w:ascii="TH Fah kwang" w:hAnsi="TH Fah kwang" w:cs="TH Fah kwang"/>
        </w:rPr>
      </w:pPr>
      <w:r>
        <w:rPr>
          <w:rFonts w:eastAsia="TH Fah kwang" w:cs="TH Fah kwang" w:ascii="TH Fah kwang" w:hAnsi="TH Fah kwang"/>
        </w:rPr>
        <w:t xml:space="preserve">     </w:t>
      </w:r>
      <w:r>
        <w:rPr>
          <w:rFonts w:cs="TH Fah kwang" w:ascii="TH Fah kwang" w:hAnsi="TH Fah kwang"/>
        </w:rPr>
        <w:tab/>
      </w:r>
      <w:r>
        <w:rPr>
          <w:rFonts w:cs="TH Fah kwang" w:ascii="TH Fah kwang" w:hAnsi="TH Fah kwang"/>
        </w:rPr>
        <w:t>1.</w:t>
      </w:r>
      <w:r>
        <w:rPr>
          <w:rFonts w:ascii="TH Fah kwang" w:hAnsi="TH Fah kwang" w:cs="TH Fah kwang"/>
        </w:rPr>
        <w:t>ให้บริการตามที่ผู้ใช้บริการร้องขอ ในด้านการจัดการตัวอย่าง แจ้งให้ทราบถึงปัญหา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TH Fah kwang" w:cs="TH Fah kwang" w:ascii="TH Fah kwang" w:hAnsi="TH Fah kwang"/>
        </w:rPr>
        <w:t xml:space="preserve">          </w:t>
      </w:r>
      <w:r>
        <w:rPr>
          <w:rFonts w:eastAsia="TH Fah kwang" w:cs="TH Fah kwang" w:ascii="TH Fah kwang" w:hAnsi="TH Fah kwang"/>
        </w:rPr>
        <w:t xml:space="preserve"> </w:t>
      </w:r>
      <w:r>
        <w:rPr>
          <w:rFonts w:eastAsia="TH Fah kwang" w:cs="TH Fah kwang" w:ascii="TH Fah kwang" w:hAnsi="TH Fah kwang"/>
        </w:rPr>
        <w:t xml:space="preserve">        </w:t>
      </w:r>
      <w:r>
        <w:rPr>
          <w:rFonts w:ascii="TH Fah kwang" w:hAnsi="TH Fah kwang" w:cs="TH Fah kwang"/>
        </w:rPr>
        <w:t>ความล่าช้า ค่าเบี่ยงเบนที่สำคัญในการทดสอบ</w:t>
      </w:r>
    </w:p>
    <w:p>
      <w:pPr>
        <w:pStyle w:val="Normal"/>
        <w:tabs>
          <w:tab w:val="clear" w:pos="720"/>
          <w:tab w:val="left" w:pos="1399" w:leader="none"/>
        </w:tabs>
        <w:ind w:firstLine="1134"/>
        <w:rPr>
          <w:rFonts w:ascii="TH Fah kwang" w:hAnsi="TH Fah kwang" w:cs="TH Fah kwang"/>
        </w:rPr>
      </w:pPr>
      <w:r>
        <w:rPr>
          <w:rFonts w:cs="TH Fah kwang" w:ascii="TH Fah kwang" w:hAnsi="TH Fah kwang"/>
        </w:rPr>
        <w:t>2.</w:t>
      </w:r>
      <w:r>
        <w:rPr>
          <w:rFonts w:ascii="TH Fah kwang" w:hAnsi="TH Fah kwang" w:cs="TH Fah kwang"/>
        </w:rPr>
        <w:t>แนะนำด้านวิชาการ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rPr>
          <w:rFonts w:ascii="TH Fah kwang" w:hAnsi="TH Fah kwang" w:cs="TH Fah kwang"/>
        </w:rPr>
      </w:pPr>
      <w:r>
        <w:rPr>
          <w:rFonts w:cs="TH Fah kwang" w:ascii="TH Fah kwang" w:hAnsi="TH Fah kwang"/>
        </w:rPr>
        <w:tab/>
      </w:r>
      <w:r>
        <w:rPr>
          <w:rFonts w:cs="TH Fah kwang" w:ascii="TH Fah kwang" w:hAnsi="TH Fah kwang"/>
        </w:rPr>
        <w:t>3.</w:t>
      </w:r>
      <w:r>
        <w:rPr>
          <w:rFonts w:ascii="TH Fah kwang" w:hAnsi="TH Fah kwang" w:cs="TH Fah kwang"/>
        </w:rPr>
        <w:t>ให้ผู้ใช้บริการเยี่ยมชม และเฝ้าดูการปฏิบัติงานทดสอบตามความเหมาะสม โดยยังคง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TH Fah kwang" w:cs="TH Fah kwang" w:ascii="TH Fah kwang" w:hAnsi="TH Fah kwang"/>
        </w:rPr>
        <w:t xml:space="preserve">                   </w:t>
      </w:r>
      <w:r>
        <w:rPr>
          <w:rFonts w:ascii="TH Fah kwang" w:hAnsi="TH Fah kwang" w:cs="TH Fah kwang"/>
        </w:rPr>
        <w:t>รักษาความลับต่อผู้ใช้บริการอื่น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H Fah kwang" w:ascii="TH Fah kwang" w:hAnsi="TH Fah kwang"/>
        </w:rPr>
        <w:tab/>
      </w:r>
      <w:r>
        <w:rPr>
          <w:rFonts w:cs="TH Fah kwang" w:ascii="TH Fah kwang" w:hAnsi="TH Fah kwang"/>
        </w:rPr>
        <w:t>4.</w:t>
      </w:r>
      <w:r>
        <w:rPr>
          <w:rFonts w:ascii="TH Fah kwang" w:hAnsi="TH Fah kwang" w:cs="TH Fah kwang"/>
        </w:rPr>
        <w:t>ประเมินผลแบบสอบถามความพึงพอใจของผู้ใช้บริการ</w:t>
      </w:r>
    </w:p>
    <w:p>
      <w:pPr>
        <w:pStyle w:val="Normal"/>
        <w:tabs>
          <w:tab w:val="clear" w:pos="720"/>
          <w:tab w:val="left" w:pos="1399" w:leader="none"/>
        </w:tabs>
        <w:rPr>
          <w:rFonts w:ascii="TH Fah kwang" w:hAnsi="TH Fah kwang" w:cs="TH Fah kwang"/>
        </w:rPr>
      </w:pPr>
      <w:r>
        <w:rPr>
          <w:rFonts w:ascii="TH Fah kwang" w:hAnsi="TH Fah kwang" w:cs="TH Fah kwang"/>
        </w:rPr>
        <w:t xml:space="preserve">โดยมีแบบฟอร์ม </w:t>
      </w:r>
      <w:r>
        <w:rPr>
          <w:rFonts w:cs="TH Fah kwang" w:ascii="TH Fah kwang" w:hAnsi="TH Fah kwang"/>
        </w:rPr>
        <w:t xml:space="preserve">F4.7-01 </w:t>
      </w:r>
      <w:r>
        <w:rPr>
          <w:rFonts w:ascii="TH Fah kwang" w:hAnsi="TH Fah kwang" w:cs="TH Fah kwang"/>
        </w:rPr>
        <w:t xml:space="preserve">แบบบันทึก </w:t>
      </w:r>
      <w:r>
        <w:rPr>
          <w:rFonts w:cs="TH Fah kwang" w:ascii="TH Fah kwang" w:hAnsi="TH Fah kwang"/>
        </w:rPr>
        <w:t xml:space="preserve">: </w:t>
      </w:r>
      <w:r>
        <w:rPr>
          <w:rFonts w:ascii="TH Fah kwang" w:hAnsi="TH Fah kwang" w:cs="TH Fah kwang"/>
        </w:rPr>
        <w:t>แสดงความคิดเห็นการบริการสำหรับผู้ใช้บริการ</w:t>
      </w:r>
      <w:r>
        <w:rPr>
          <w:rFonts w:ascii="TH Fah kwang" w:hAnsi="TH Fah kwang" w:cs="TH Fah kwang"/>
        </w:rPr>
        <w:t xml:space="preserve"> และ </w:t>
      </w:r>
      <w:r>
        <w:rPr>
          <w:rFonts w:cs="TH Fah kwang" w:ascii="TH Fah kwang" w:hAnsi="TH Fah kwang"/>
        </w:rPr>
        <w:br/>
        <w:t xml:space="preserve">F4.7-02 </w:t>
      </w:r>
      <w:r>
        <w:rPr>
          <w:rFonts w:ascii="TH Fah kwang" w:hAnsi="TH Fah kwang" w:cs="TH Fah kwang"/>
        </w:rPr>
        <w:t xml:space="preserve">แบบบันทึก </w:t>
      </w:r>
      <w:r>
        <w:rPr>
          <w:rFonts w:cs="TH Fah kwang" w:ascii="TH Fah kwang" w:hAnsi="TH Fah kwang"/>
        </w:rPr>
        <w:t xml:space="preserve">: </w:t>
      </w:r>
      <w:r>
        <w:rPr>
          <w:rFonts w:ascii="TH Fah kwang" w:hAnsi="TH Fah kwang" w:cs="TH Fah kwang"/>
        </w:rPr>
        <w:t>สอบถามความคิดเห็นการบริการสำหรับผู้เข้าเยี่ยมชมห้องปฏิบัติการ</w:t>
      </w:r>
      <w:r>
        <w:rPr>
          <w:rFonts w:ascii="TH Fah kwang" w:hAnsi="TH Fah kwang" w:cs="TH Fah kwang"/>
        </w:rPr>
        <w:t>และห้องปฏิบัติการดำเนินการสรุป เพื่อนำข้อมูลไปปรับปรุงการให้บริการต่อ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Fah kwang" w:ascii="TH Fah kwang" w:hAnsi="TH Fah kwang"/>
          <w:b/>
          <w:bCs/>
          <w:sz w:val="32"/>
          <w:szCs w:val="32"/>
        </w:rPr>
        <w:t xml:space="preserve">4.8 </w:t>
      </w:r>
      <w:r>
        <w:rPr>
          <w:rFonts w:ascii="TH Fah kwang" w:hAnsi="TH Fah kwang" w:cs="TH Fah kwang"/>
          <w:b/>
          <w:b/>
          <w:bCs/>
          <w:sz w:val="32"/>
          <w:sz w:val="32"/>
          <w:szCs w:val="32"/>
        </w:rPr>
        <w:t xml:space="preserve">ข้อร้องเรียน </w:t>
      </w:r>
    </w:p>
    <w:p>
      <w:pPr>
        <w:pStyle w:val="Normal"/>
        <w:rPr>
          <w:rFonts w:ascii="TH Fah kwang" w:hAnsi="TH Fah kwang" w:cs="TH Fah kwang"/>
        </w:rPr>
      </w:pPr>
      <w:r>
        <w:rPr>
          <w:rFonts w:eastAsia="TH Fah kwang" w:cs="TH Fah kwang" w:ascii="TH Fah kwang" w:hAnsi="TH Fah kwang"/>
        </w:rPr>
        <w:t xml:space="preserve">      </w:t>
      </w:r>
      <w:r>
        <w:rPr>
          <w:rFonts w:ascii="TH Fah kwang" w:hAnsi="TH Fah kwang" w:cs="TH Fah kwang"/>
        </w:rPr>
        <w:t xml:space="preserve">ผู้จัดการคุณภาพ </w:t>
      </w:r>
      <w:r>
        <w:rPr>
          <w:rFonts w:cs="TH Fah kwang" w:ascii="TH Fah kwang" w:hAnsi="TH Fah kwang"/>
        </w:rPr>
        <w:t xml:space="preserve">(QM) </w:t>
      </w:r>
      <w:r>
        <w:rPr>
          <w:rFonts w:ascii="TH Fah kwang" w:hAnsi="TH Fah kwang" w:cs="TH Fah kwang"/>
        </w:rPr>
        <w:t>เป็น</w:t>
      </w:r>
      <w:r>
        <w:rPr>
          <w:rFonts w:ascii="TH Fah kwang" w:hAnsi="TH Fah kwang" w:cs="TH Fah kwang"/>
        </w:rPr>
        <w:t xml:space="preserve">ผู้ตรวจสอบ กำกับ ดูแล เกี่ยวกับข้อร้องเรียน </w:t>
      </w:r>
      <w:r>
        <w:rPr>
          <w:rFonts w:ascii="TH Fah kwang" w:hAnsi="TH Fah kwang" w:cs="TH Fah kwang"/>
        </w:rPr>
        <w:t>ดังนี้</w:t>
      </w:r>
    </w:p>
    <w:p>
      <w:pPr>
        <w:pStyle w:val="Normal"/>
        <w:ind w:firstLine="720"/>
        <w:rPr>
          <w:rFonts w:ascii="TH Fah kwang" w:hAnsi="TH Fah kwang" w:cs="TH Fah kwang"/>
        </w:rPr>
      </w:pPr>
      <w:r>
        <w:rPr>
          <w:rFonts w:cs="TH Fah kwang" w:ascii="TH Fah kwang" w:hAnsi="TH Fah kwang"/>
        </w:rPr>
        <w:t>1.</w:t>
      </w:r>
      <w:r>
        <w:rPr>
          <w:rFonts w:ascii="TH Fah kwang" w:hAnsi="TH Fah kwang" w:cs="TH Fah kwang"/>
        </w:rPr>
        <w:t>รับข้อร้องเรียนจากทุกแหล่งที่มาจากผู้ใช้บริการ</w:t>
      </w:r>
    </w:p>
    <w:p>
      <w:pPr>
        <w:pStyle w:val="Normal"/>
        <w:ind w:firstLine="709"/>
        <w:rPr>
          <w:rFonts w:ascii="TH Fah kwang" w:hAnsi="TH Fah kwang" w:cs="TH Fah kwang"/>
        </w:rPr>
      </w:pPr>
      <w:r>
        <w:rPr>
          <w:rFonts w:cs="TH Fah kwang" w:ascii="TH Fah kwang" w:hAnsi="TH Fah kwang"/>
        </w:rPr>
        <w:t>2.</w:t>
      </w:r>
      <w:r>
        <w:rPr>
          <w:rFonts w:ascii="TH Fah kwang" w:hAnsi="TH Fah kwang" w:cs="TH Fah kwang"/>
        </w:rPr>
        <w:t>ตรวจสอบข้อเท็จจริง</w:t>
      </w:r>
    </w:p>
    <w:p>
      <w:pPr>
        <w:pStyle w:val="Normal"/>
        <w:ind w:firstLine="709"/>
        <w:rPr>
          <w:rFonts w:ascii="TH Fah kwang" w:hAnsi="TH Fah kwang" w:cs="TH Fah kwang"/>
        </w:rPr>
      </w:pPr>
      <w:r>
        <w:rPr>
          <w:rFonts w:cs="TH Fah kwang" w:ascii="TH Fah kwang" w:hAnsi="TH Fah kwang"/>
        </w:rPr>
        <w:t>3.</w:t>
      </w:r>
      <w:r>
        <w:rPr>
          <w:rFonts w:ascii="TH Fah kwang" w:hAnsi="TH Fah kwang" w:cs="TH Fah kwang"/>
        </w:rPr>
        <w:t>ปฏิบัติการแก้ไข</w:t>
      </w:r>
    </w:p>
    <w:p>
      <w:pPr>
        <w:pStyle w:val="Normal"/>
        <w:ind w:firstLine="709"/>
        <w:rPr>
          <w:rFonts w:ascii="TH Fah kwang" w:hAnsi="TH Fah kwang" w:cs="TH Fah kwang"/>
        </w:rPr>
      </w:pPr>
      <w:r>
        <w:rPr>
          <w:rFonts w:cs="TH Fah kwang" w:ascii="TH Fah kwang" w:hAnsi="TH Fah kwang"/>
        </w:rPr>
        <w:t>4.</w:t>
      </w:r>
      <w:r>
        <w:rPr>
          <w:rFonts w:ascii="TH Fah kwang" w:hAnsi="TH Fah kwang" w:cs="TH Fah kwang"/>
        </w:rPr>
        <w:t>เก็บบันทึกการปฏิบัติการแก้ไขสรุปผลเสนอที่ประชุมทบทวนการบริหาร</w:t>
      </w:r>
    </w:p>
    <w:p>
      <w:pPr>
        <w:pStyle w:val="Normal"/>
        <w:rPr>
          <w:rFonts w:ascii="TH Fah kwang" w:hAnsi="TH Fah kwang" w:cs="TH Fah kwang"/>
        </w:rPr>
      </w:pPr>
      <w:r>
        <w:rPr>
          <w:rFonts w:ascii="TH Fah kwang" w:hAnsi="TH Fah kwang" w:cs="TH Fah kwang"/>
        </w:rPr>
        <w:t xml:space="preserve">โดยมีแบบฟอร์ม </w:t>
      </w:r>
      <w:r>
        <w:rPr>
          <w:rFonts w:cs="TH Fah kwang" w:ascii="TH Fah kwang" w:hAnsi="TH Fah kwang"/>
        </w:rPr>
        <w:t xml:space="preserve">F4.8-01 </w:t>
      </w:r>
      <w:r>
        <w:rPr>
          <w:rFonts w:ascii="TH Fah kwang" w:hAnsi="TH Fah kwang" w:cs="TH Fah kwang"/>
        </w:rPr>
        <w:t xml:space="preserve">แบบบันทึก </w:t>
      </w:r>
      <w:r>
        <w:rPr>
          <w:rFonts w:cs="TH Fah kwang" w:ascii="TH Fah kwang" w:hAnsi="TH Fah kwang"/>
        </w:rPr>
        <w:t xml:space="preserve">: </w:t>
      </w:r>
      <w:r>
        <w:rPr>
          <w:rFonts w:ascii="TH Fah kwang" w:hAnsi="TH Fah kwang" w:cs="TH Fah kwang"/>
        </w:rPr>
        <w:t>รับข้อร้องเรียน</w:t>
      </w:r>
    </w:p>
    <w:p>
      <w:pPr>
        <w:pStyle w:val="Normal"/>
        <w:rPr>
          <w:rFonts w:ascii="TH Fah kwang" w:hAnsi="TH Fah kwang" w:cs="TH Fah kwang"/>
          <w:sz w:val="16"/>
          <w:szCs w:val="16"/>
        </w:rPr>
      </w:pPr>
      <w:r>
        <w:rPr>
          <w:rFonts w:cs="TH Fah kwang" w:ascii="TH Fah kwang" w:hAnsi="TH Fah kwang"/>
          <w:sz w:val="16"/>
          <w:szCs w:val="16"/>
        </w:rPr>
      </w:r>
    </w:p>
    <w:p>
      <w:pPr>
        <w:pStyle w:val="Normal"/>
        <w:rPr/>
      </w:pPr>
      <w:r>
        <w:rPr>
          <w:rFonts w:cs="TH Fah kwang" w:ascii="TH Fah kwang" w:hAnsi="TH Fah kwang"/>
          <w:b/>
          <w:bCs/>
          <w:sz w:val="32"/>
          <w:szCs w:val="32"/>
        </w:rPr>
        <w:t xml:space="preserve">4.14 </w:t>
      </w:r>
      <w:r>
        <w:rPr>
          <w:rFonts w:ascii="TH Fah kwang" w:hAnsi="TH Fah kwang" w:cs="TH Fah kwang"/>
          <w:b/>
          <w:b/>
          <w:bCs/>
          <w:sz w:val="32"/>
          <w:sz w:val="32"/>
          <w:szCs w:val="32"/>
        </w:rPr>
        <w:t xml:space="preserve">การติดตามคุณภาพภายใน </w:t>
      </w:r>
    </w:p>
    <w:p>
      <w:pPr>
        <w:pStyle w:val="Normal"/>
        <w:ind w:firstLine="720"/>
        <w:rPr>
          <w:rFonts w:ascii="TH Fah kwang" w:hAnsi="TH Fah kwang" w:cs="TH Fah kwang"/>
        </w:rPr>
      </w:pPr>
      <w:r>
        <w:rPr>
          <w:rFonts w:ascii="TH Fah kwang" w:hAnsi="TH Fah kwang" w:cs="TH Fah kwang"/>
        </w:rPr>
        <w:t xml:space="preserve">ผู้จัดการคุณภาพ </w:t>
      </w:r>
      <w:r>
        <w:rPr>
          <w:rFonts w:cs="TH Fah kwang" w:ascii="TH Fah kwang" w:hAnsi="TH Fah kwang"/>
        </w:rPr>
        <w:t xml:space="preserve">(QM) </w:t>
      </w:r>
      <w:r>
        <w:rPr>
          <w:rFonts w:ascii="TH Fah kwang" w:hAnsi="TH Fah kwang" w:cs="TH Fah kwang"/>
        </w:rPr>
        <w:t>เป็นผู้รับผิดชอบดำเนินการ ดังนี้</w:t>
      </w:r>
    </w:p>
    <w:p>
      <w:pPr>
        <w:pStyle w:val="Normal"/>
        <w:rPr/>
      </w:pPr>
      <w:r>
        <w:rPr>
          <w:rFonts w:eastAsia="TH Fah kwang" w:cs="TH Fah kwang" w:ascii="TH Fah kwang" w:hAnsi="TH Fah kwang"/>
        </w:rPr>
        <w:t xml:space="preserve">     </w:t>
      </w:r>
      <w:r>
        <w:rPr>
          <w:rFonts w:cs="TH Fah kwang" w:ascii="TH Fah kwang" w:hAnsi="TH Fah kwang"/>
        </w:rPr>
        <w:tab/>
      </w:r>
      <w:r>
        <w:rPr>
          <w:rFonts w:cs="TH Fah kwang" w:ascii="TH Fah kwang" w:hAnsi="TH Fah kwang"/>
        </w:rPr>
        <w:t>1.</w:t>
      </w:r>
      <w:r>
        <w:rPr>
          <w:rFonts w:ascii="TH Fah kwang" w:hAnsi="TH Fah kwang" w:cs="TH Fah kwang"/>
        </w:rPr>
        <w:t>จัดทำแผน และดำเนินการจัดการตรวจติดตามคุณภาพภายใน</w:t>
      </w:r>
    </w:p>
    <w:p>
      <w:pPr>
        <w:pStyle w:val="Normal"/>
        <w:rPr>
          <w:rFonts w:ascii="TH Fah kwang" w:hAnsi="TH Fah kwang" w:cs="TH Fah kwang"/>
        </w:rPr>
      </w:pPr>
      <w:r>
        <w:rPr>
          <w:rFonts w:eastAsia="TH Fah kwang" w:cs="TH Fah kwang" w:ascii="TH Fah kwang" w:hAnsi="TH Fah kwang"/>
        </w:rPr>
        <w:t xml:space="preserve">     </w:t>
      </w:r>
      <w:r>
        <w:rPr>
          <w:rFonts w:cs="TH Fah kwang" w:ascii="TH Fah kwang" w:hAnsi="TH Fah kwang"/>
        </w:rPr>
        <w:tab/>
      </w:r>
      <w:r>
        <w:rPr>
          <w:rFonts w:cs="TH Fah kwang" w:ascii="TH Fah kwang" w:hAnsi="TH Fah kwang"/>
        </w:rPr>
        <w:t>2.</w:t>
      </w:r>
      <w:r>
        <w:rPr>
          <w:rFonts w:ascii="TH Fah kwang" w:hAnsi="TH Fah kwang" w:cs="TH Fah kwang"/>
        </w:rPr>
        <w:t>ผู้ตรวจติดตาม</w:t>
      </w:r>
      <w:r>
        <w:rPr>
          <w:rFonts w:ascii="TH Fah kwang" w:hAnsi="TH Fah kwang" w:cs="TH Fah kwang"/>
        </w:rPr>
        <w:t xml:space="preserve">คุณภาพภายใน </w:t>
      </w:r>
      <w:r>
        <w:rPr>
          <w:rFonts w:ascii="TH Fah kwang" w:hAnsi="TH Fah kwang" w:cs="TH Fah kwang"/>
        </w:rPr>
        <w:t xml:space="preserve"> </w:t>
      </w:r>
      <w:r>
        <w:rPr>
          <w:rFonts w:cs="TH Fah kwang" w:ascii="TH Fah kwang" w:hAnsi="TH Fah kwang"/>
        </w:rPr>
        <w:t>(</w:t>
      </w:r>
      <w:r>
        <w:rPr>
          <w:rFonts w:ascii="TH Fah kwang" w:hAnsi="TH Fah kwang" w:cs="TH Fah kwang"/>
        </w:rPr>
        <w:t>ทั้งจากภายในและภายนอก</w:t>
      </w:r>
      <w:r>
        <w:rPr>
          <w:rFonts w:cs="TH Fah kwang" w:ascii="TH Fah kwang" w:hAnsi="TH Fah kwang"/>
        </w:rPr>
        <w:t xml:space="preserve">) </w:t>
      </w:r>
      <w:r>
        <w:rPr>
          <w:rFonts w:ascii="TH Fah kwang" w:hAnsi="TH Fah kwang" w:cs="TH Fah kwang"/>
        </w:rPr>
        <w:t>ต้องได้รับการแต่งตั้งจาก</w:t>
      </w:r>
    </w:p>
    <w:p>
      <w:pPr>
        <w:pStyle w:val="Normal"/>
        <w:rPr>
          <w:rFonts w:ascii="TH Fah kwang" w:hAnsi="TH Fah kwang" w:cs="TH Fah kwang"/>
        </w:rPr>
      </w:pPr>
      <w:r>
        <w:rPr>
          <w:rFonts w:eastAsia="TH Fah kwang" w:cs="TH Fah kwang" w:ascii="TH Fah kwang" w:hAnsi="TH Fah kwang"/>
        </w:rPr>
        <w:t xml:space="preserve">             </w:t>
      </w:r>
      <w:r>
        <w:rPr>
          <w:rFonts w:ascii="TH Fah kwang" w:hAnsi="TH Fah kwang" w:cs="TH Fah kwang"/>
        </w:rPr>
        <w:t>ผู้บริหารสูงสุด</w:t>
      </w:r>
    </w:p>
    <w:p>
      <w:pPr>
        <w:pStyle w:val="Normal"/>
        <w:rPr>
          <w:rFonts w:ascii="TH Fah kwang" w:hAnsi="TH Fah kwang" w:cs="TH Fah kwang"/>
        </w:rPr>
      </w:pPr>
      <w:r>
        <w:rPr>
          <w:rFonts w:cs="TH Fah kwang" w:ascii="TH Fah kwang" w:hAnsi="TH Fah kwang"/>
        </w:rPr>
      </w:r>
    </w:p>
    <w:p>
      <w:pPr>
        <w:pStyle w:val="Normal"/>
        <w:rPr/>
      </w:pPr>
      <w:r>
        <w:rPr>
          <w:rFonts w:eastAsia="TH Fah kwang" w:cs="TH Fah kwang" w:ascii="TH Fah kwang" w:hAnsi="TH Fah kwang"/>
        </w:rPr>
        <w:t xml:space="preserve">     </w:t>
      </w:r>
      <w:r>
        <w:rPr>
          <w:rFonts w:cs="TH Fah kwang" w:ascii="TH Fah kwang" w:hAnsi="TH Fah kwang"/>
        </w:rPr>
        <w:tab/>
      </w:r>
      <w:r>
        <w:rPr>
          <w:rFonts w:cs="TH Fah kwang" w:ascii="TH Fah kwang" w:hAnsi="TH Fah kwang"/>
        </w:rPr>
        <w:t>3.</w:t>
      </w:r>
      <w:r>
        <w:rPr>
          <w:rFonts w:ascii="TH Fah kwang" w:hAnsi="TH Fah kwang" w:cs="TH Fah kwang"/>
        </w:rPr>
        <w:t>ผู้ตรวจติดตามต้องผ่านการฝึกอบรมการตรวจติดตามคุณภาพภายในห้องปฏิบัติการ</w:t>
      </w:r>
    </w:p>
    <w:p>
      <w:pPr>
        <w:pStyle w:val="Normal"/>
        <w:rPr/>
      </w:pPr>
      <w:r>
        <w:rPr>
          <w:rFonts w:eastAsia="TH Fah kwang" w:cs="TH Fah kwang" w:ascii="TH Fah kwang" w:hAnsi="TH Fah kwang"/>
        </w:rPr>
        <w:t xml:space="preserve">     </w:t>
      </w:r>
      <w:r>
        <w:rPr>
          <w:rFonts w:cs="TH Fah kwang" w:ascii="TH Fah kwang" w:hAnsi="TH Fah kwang"/>
        </w:rPr>
        <w:tab/>
      </w:r>
      <w:r>
        <w:rPr>
          <w:rFonts w:cs="TH Fah kwang" w:ascii="TH Fah kwang" w:hAnsi="TH Fah kwang"/>
        </w:rPr>
        <w:t xml:space="preserve">4. </w:t>
      </w:r>
      <w:r>
        <w:rPr>
          <w:rFonts w:ascii="TH Fah kwang" w:hAnsi="TH Fah kwang" w:cs="TH Fah kwang"/>
        </w:rPr>
        <w:t>ผู้ตรวจติดตามต้องเป็นอิสระจากกิจกรรมที่ทำการตรวจติดตาม</w:t>
      </w:r>
    </w:p>
    <w:p>
      <w:pPr>
        <w:pStyle w:val="Normal"/>
        <w:rPr>
          <w:rFonts w:ascii="TH Fah kwang" w:hAnsi="TH Fah kwang" w:cs="TH Fah kwang"/>
        </w:rPr>
      </w:pPr>
      <w:r>
        <w:rPr>
          <w:rFonts w:ascii="TH Fah kwang" w:hAnsi="TH Fah kwang" w:cs="TH Fah kwang"/>
        </w:rPr>
        <w:t xml:space="preserve">โดยมีแบบฟอร์ม </w:t>
      </w:r>
      <w:r>
        <w:rPr>
          <w:rFonts w:cs="TH Fah kwang" w:ascii="TH Fah kwang" w:hAnsi="TH Fah kwang"/>
        </w:rPr>
        <w:t xml:space="preserve">F4.14-03 </w:t>
      </w:r>
      <w:r>
        <w:rPr>
          <w:rFonts w:ascii="TH Fah kwang" w:hAnsi="TH Fah kwang" w:cs="TH Fah kwang"/>
        </w:rPr>
        <w:t xml:space="preserve">แบบบันทึก </w:t>
      </w:r>
      <w:r>
        <w:rPr>
          <w:rFonts w:cs="TH Fah kwang" w:ascii="TH Fah kwang" w:hAnsi="TH Fah kwang"/>
        </w:rPr>
        <w:t xml:space="preserve">: </w:t>
      </w:r>
      <w:r>
        <w:rPr>
          <w:rFonts w:ascii="TH Fah kwang" w:hAnsi="TH Fah kwang" w:cs="TH Fah kwang"/>
        </w:rPr>
        <w:t>รายการตรวจติดตาม มอก</w:t>
      </w:r>
      <w:r>
        <w:rPr>
          <w:rFonts w:cs="TH Fah kwang" w:ascii="TH Fah kwang" w:hAnsi="TH Fah kwang"/>
        </w:rPr>
        <w:t>.17025-2548</w:t>
      </w:r>
      <w:r>
        <w:rPr>
          <w:rFonts w:cs="TH Fah kwang" w:ascii="TH Fah kwang" w:hAnsi="TH Fah kwang"/>
        </w:rPr>
        <w:t xml:space="preserve"> </w:t>
      </w:r>
      <w:r>
        <w:rPr>
          <w:rFonts w:ascii="TH Fah kwang" w:hAnsi="TH Fah kwang" w:cs="TH Fah kwang"/>
        </w:rPr>
        <w:t>และ</w:t>
      </w:r>
    </w:p>
    <w:p>
      <w:pPr>
        <w:pStyle w:val="Normal"/>
        <w:rPr>
          <w:rFonts w:ascii="TH Fah kwang" w:hAnsi="TH Fah kwang" w:cs="TH Fah kwang"/>
        </w:rPr>
      </w:pPr>
      <w:r>
        <w:rPr>
          <w:rFonts w:cs="TH Fah kwang" w:ascii="TH Fah kwang" w:hAnsi="TH Fah kwang"/>
        </w:rPr>
        <w:t xml:space="preserve">F4.14-04 </w:t>
      </w:r>
      <w:r>
        <w:rPr>
          <w:rFonts w:ascii="TH Fah kwang" w:hAnsi="TH Fah kwang" w:cs="TH Fah kwang"/>
        </w:rPr>
        <w:t xml:space="preserve">แบบบันทึก </w:t>
      </w:r>
      <w:r>
        <w:rPr>
          <w:rFonts w:cs="TH Fah kwang" w:ascii="TH Fah kwang" w:hAnsi="TH Fah kwang"/>
        </w:rPr>
        <w:t xml:space="preserve">: </w:t>
      </w:r>
      <w:r>
        <w:rPr>
          <w:rFonts w:ascii="TH Fah kwang" w:hAnsi="TH Fah kwang" w:cs="TH Fah kwang"/>
        </w:rPr>
        <w:t xml:space="preserve">การตรวจติดตาม </w:t>
      </w:r>
      <w:r>
        <w:rPr>
          <w:rFonts w:cs="TH Fah kwang" w:ascii="TH Fah kwang" w:hAnsi="TH Fah kwang"/>
        </w:rPr>
        <w:t>Vertical audit check list</w:t>
      </w:r>
    </w:p>
    <w:p>
      <w:pPr>
        <w:pStyle w:val="Normal"/>
        <w:rPr>
          <w:rFonts w:ascii="TH Fah kwang" w:hAnsi="TH Fah kwang" w:cs="TH Fah kwang"/>
          <w:sz w:val="16"/>
          <w:szCs w:val="16"/>
        </w:rPr>
      </w:pPr>
      <w:r>
        <w:rPr>
          <w:rFonts w:cs="TH Fah kwang" w:ascii="TH Fah kwang" w:hAnsi="TH Fah kwang"/>
          <w:sz w:val="16"/>
          <w:szCs w:val="16"/>
        </w:rPr>
      </w:r>
    </w:p>
    <w:p>
      <w:pPr>
        <w:pStyle w:val="Normal"/>
        <w:rPr/>
      </w:pPr>
      <w:r>
        <w:rPr>
          <w:rFonts w:cs="TH Fah kwang" w:ascii="TH Fah kwang" w:hAnsi="TH Fah kwang"/>
          <w:b/>
          <w:bCs/>
          <w:sz w:val="32"/>
          <w:szCs w:val="32"/>
        </w:rPr>
        <w:t xml:space="preserve">5.3 </w:t>
      </w:r>
      <w:r>
        <w:rPr>
          <w:rFonts w:ascii="TH Fah kwang" w:hAnsi="TH Fah kwang" w:cs="TH Fah kwang"/>
          <w:b/>
          <w:b/>
          <w:bCs/>
          <w:sz w:val="32"/>
          <w:sz w:val="32"/>
          <w:szCs w:val="32"/>
        </w:rPr>
        <w:t xml:space="preserve">สถานที่และภาวะแวดล้อม </w:t>
      </w:r>
    </w:p>
    <w:p>
      <w:pPr>
        <w:pStyle w:val="Normal"/>
        <w:rPr>
          <w:rFonts w:ascii="TH Fah kwang" w:hAnsi="TH Fah kwang" w:cs="TH Fah kwang"/>
        </w:rPr>
      </w:pPr>
      <w:r>
        <w:rPr>
          <w:rFonts w:eastAsia="TH Fah kwang" w:cs="TH Fah kwang" w:ascii="TH Fah kwang" w:hAnsi="TH Fah kwang"/>
        </w:rPr>
        <w:t xml:space="preserve">       </w:t>
      </w:r>
      <w:r>
        <w:rPr>
          <w:rFonts w:ascii="TH Fah kwang" w:hAnsi="TH Fah kwang" w:cs="TH Fah kwang"/>
        </w:rPr>
        <w:t xml:space="preserve">ผู้จัดการวิชาการ </w:t>
      </w:r>
      <w:r>
        <w:rPr>
          <w:rFonts w:cs="TH Fah kwang" w:ascii="TH Fah kwang" w:hAnsi="TH Fah kwang"/>
        </w:rPr>
        <w:t xml:space="preserve">(TM) </w:t>
      </w:r>
      <w:r>
        <w:rPr>
          <w:rFonts w:ascii="TH Fah kwang" w:hAnsi="TH Fah kwang" w:cs="TH Fah kwang"/>
        </w:rPr>
        <w:t>เป็น</w:t>
      </w:r>
      <w:r>
        <w:rPr>
          <w:rFonts w:ascii="TH Fah kwang" w:hAnsi="TH Fah kwang" w:cs="TH Fah kwang"/>
        </w:rPr>
        <w:t>ผู้ กำกับ ตรวจสอบ ดูแล</w:t>
      </w:r>
      <w:r>
        <w:rPr>
          <w:rFonts w:ascii="TH Fah kwang" w:hAnsi="TH Fah kwang" w:cs="TH Fah kwang"/>
        </w:rPr>
        <w:t xml:space="preserve"> ดังนี้</w:t>
      </w:r>
    </w:p>
    <w:p>
      <w:pPr>
        <w:pStyle w:val="Normal"/>
        <w:rPr/>
      </w:pPr>
      <w:r>
        <w:rPr>
          <w:rFonts w:eastAsia="TH Fah kwang" w:cs="TH Fah kwang" w:ascii="TH Fah kwang" w:hAnsi="TH Fah kwang"/>
        </w:rPr>
        <w:t xml:space="preserve">     </w:t>
      </w:r>
      <w:r>
        <w:rPr>
          <w:rFonts w:eastAsia="TH Fah kwang" w:cs="TH Fah kwang" w:ascii="TH Fah kwang" w:hAnsi="TH Fah kwang"/>
        </w:rPr>
        <w:t xml:space="preserve">  </w:t>
      </w:r>
      <w:r>
        <w:rPr>
          <w:rFonts w:cs="TH Fah kwang" w:ascii="TH Fah kwang" w:hAnsi="TH Fah kwang"/>
        </w:rPr>
        <w:t>1.</w:t>
      </w:r>
      <w:r>
        <w:rPr>
          <w:rFonts w:ascii="TH Fah kwang" w:hAnsi="TH Fah kwang" w:cs="TH Fah kwang"/>
        </w:rPr>
        <w:t>กำหนดพื้นที่ปฏิบัติงานทดสอบ พื้นที่ใช้งานทั่วไป ให้เหมาะสม</w:t>
      </w:r>
    </w:p>
    <w:p>
      <w:pPr>
        <w:pStyle w:val="Normal"/>
        <w:rPr/>
      </w:pPr>
      <w:r>
        <w:rPr>
          <w:rFonts w:eastAsia="TH Fah kwang" w:cs="TH Fah kwang" w:ascii="TH Fah kwang" w:hAnsi="TH Fah kwang"/>
        </w:rPr>
        <w:t xml:space="preserve">     </w:t>
      </w:r>
      <w:r>
        <w:rPr>
          <w:rFonts w:eastAsia="TH Fah kwang" w:cs="TH Fah kwang" w:ascii="TH Fah kwang" w:hAnsi="TH Fah kwang"/>
        </w:rPr>
        <w:t xml:space="preserve">  </w:t>
      </w:r>
      <w:r>
        <w:rPr>
          <w:rFonts w:cs="TH Fah kwang" w:ascii="TH Fah kwang" w:hAnsi="TH Fah kwang"/>
        </w:rPr>
        <w:t>2.</w:t>
      </w:r>
      <w:r>
        <w:rPr>
          <w:rFonts w:ascii="TH Fah kwang" w:hAnsi="TH Fah kwang" w:cs="TH Fah kwang"/>
        </w:rPr>
        <w:t>เฝ้าระวังและบันทึกภาวะแวดล้อม พิจารณาผลกระทบต่อ</w:t>
      </w:r>
    </w:p>
    <w:p>
      <w:pPr>
        <w:pStyle w:val="Normal"/>
        <w:rPr/>
      </w:pPr>
      <w:r>
        <w:rPr>
          <w:rFonts w:eastAsia="TH Fah kwang" w:cs="TH Fah kwang" w:ascii="TH Fah kwang" w:hAnsi="TH Fah kwang"/>
        </w:rPr>
        <w:t xml:space="preserve">        </w:t>
      </w:r>
      <w:r>
        <w:rPr>
          <w:rFonts w:eastAsia="TH Fah kwang" w:cs="TH Fah kwang" w:ascii="TH Fah kwang" w:hAnsi="TH Fah kwang"/>
        </w:rPr>
        <w:t xml:space="preserve">  </w:t>
      </w:r>
      <w:r>
        <w:rPr>
          <w:rFonts w:ascii="TH Fah kwang" w:hAnsi="TH Fah kwang" w:cs="TH Fah kwang"/>
        </w:rPr>
        <w:t>กิจกรรมการทดสอบ</w:t>
      </w:r>
    </w:p>
    <w:p>
      <w:pPr>
        <w:pStyle w:val="Normal"/>
        <w:rPr/>
      </w:pPr>
      <w:r>
        <w:rPr>
          <w:rFonts w:eastAsia="TH Fah kwang" w:cs="TH Fah kwang" w:ascii="TH Fah kwang" w:hAnsi="TH Fah kwang"/>
        </w:rPr>
        <w:t xml:space="preserve">     </w:t>
      </w:r>
      <w:r>
        <w:rPr>
          <w:rFonts w:eastAsia="TH Fah kwang" w:cs="TH Fah kwang" w:ascii="TH Fah kwang" w:hAnsi="TH Fah kwang"/>
        </w:rPr>
        <w:t xml:space="preserve"> </w:t>
      </w:r>
      <w:r>
        <w:rPr>
          <w:rFonts w:cs="TH Fah kwang" w:ascii="TH Fah kwang" w:hAnsi="TH Fah kwang"/>
        </w:rPr>
        <w:t>3.</w:t>
      </w:r>
      <w:r>
        <w:rPr>
          <w:rFonts w:ascii="TH Fah kwang" w:hAnsi="TH Fah kwang" w:cs="TH Fah kwang"/>
        </w:rPr>
        <w:t>กำหนดให้มีควบคุมการเข้าออก</w:t>
      </w:r>
      <w:r>
        <w:rPr>
          <w:rFonts w:cs="TH Fah kwang" w:ascii="TH Fah kwang" w:hAnsi="TH Fah kwang"/>
        </w:rPr>
        <w:t xml:space="preserve">- </w:t>
      </w:r>
      <w:r>
        <w:rPr>
          <w:rFonts w:ascii="TH Fah kwang" w:hAnsi="TH Fah kwang" w:cs="TH Fah kwang"/>
        </w:rPr>
        <w:t>ออกห้องปฏิบัติการ</w:t>
      </w:r>
    </w:p>
    <w:p>
      <w:pPr>
        <w:pStyle w:val="Normal"/>
        <w:rPr/>
      </w:pPr>
      <w:r>
        <w:rPr>
          <w:rFonts w:eastAsia="TH Fah kwang" w:cs="TH Fah kwang" w:ascii="TH Fah kwang" w:hAnsi="TH Fah kwang"/>
        </w:rPr>
        <w:t xml:space="preserve">     </w:t>
      </w:r>
      <w:r>
        <w:rPr>
          <w:rFonts w:eastAsia="TH Fah kwang" w:cs="TH Fah kwang" w:ascii="TH Fah kwang" w:hAnsi="TH Fah kwang"/>
        </w:rPr>
        <w:t xml:space="preserve"> </w:t>
      </w:r>
      <w:r>
        <w:rPr>
          <w:rFonts w:cs="TH Fah kwang" w:ascii="TH Fah kwang" w:hAnsi="TH Fah kwang"/>
        </w:rPr>
        <w:t>4.</w:t>
      </w:r>
      <w:r>
        <w:rPr>
          <w:rFonts w:ascii="TH Fah kwang" w:hAnsi="TH Fah kwang" w:cs="TH Fah kwang"/>
        </w:rPr>
        <w:t>บุคลากรที่ไม่ใช่เจ้าหน้าที่ห้องปฏิบัติการจะเข้าออกได้เฉพาะกรณี</w:t>
      </w:r>
    </w:p>
    <w:p>
      <w:pPr>
        <w:pStyle w:val="Normal"/>
        <w:rPr/>
      </w:pPr>
      <w:r>
        <w:rPr>
          <w:rFonts w:eastAsia="TH Fah kwang" w:cs="TH Fah kwang" w:ascii="TH Fah kwang" w:hAnsi="TH Fah kwang"/>
        </w:rPr>
        <w:t xml:space="preserve">       </w:t>
      </w:r>
      <w:r>
        <w:rPr>
          <w:rFonts w:eastAsia="TH Fah kwang" w:cs="TH Fah kwang" w:ascii="TH Fah kwang" w:hAnsi="TH Fah kwang"/>
        </w:rPr>
        <w:t xml:space="preserve">  </w:t>
      </w:r>
      <w:r>
        <w:rPr>
          <w:rFonts w:ascii="TH Fah kwang" w:hAnsi="TH Fah kwang" w:cs="TH Fah kwang"/>
        </w:rPr>
        <w:t>ได้รับอนุญาตจากผู้จัดการคุณภาพ</w:t>
      </w:r>
    </w:p>
    <w:p>
      <w:pPr>
        <w:pStyle w:val="Normal"/>
        <w:rPr/>
      </w:pPr>
      <w:r>
        <w:rPr>
          <w:rFonts w:ascii="TH Fah kwang" w:hAnsi="TH Fah kwang" w:cs="TH Fah kwang"/>
        </w:rPr>
        <w:t xml:space="preserve">โดยมีแบบฟอร์ม </w:t>
      </w:r>
      <w:r>
        <w:rPr>
          <w:rFonts w:cs="TH Fah kwang" w:ascii="TH Fah kwang" w:hAnsi="TH Fah kwang"/>
        </w:rPr>
        <w:t xml:space="preserve">F4.1-01 </w:t>
      </w:r>
      <w:r>
        <w:rPr>
          <w:rFonts w:ascii="TH Fah kwang" w:hAnsi="TH Fah kwang" w:cs="TH Fah kwang"/>
        </w:rPr>
        <w:t xml:space="preserve">แบบบันทึก </w:t>
      </w:r>
      <w:r>
        <w:rPr>
          <w:rFonts w:cs="TH Fah kwang" w:ascii="TH Fah kwang" w:hAnsi="TH Fah kwang"/>
        </w:rPr>
        <w:t xml:space="preserve">: </w:t>
      </w:r>
      <w:r>
        <w:rPr>
          <w:rFonts w:ascii="TH Fah kwang" w:hAnsi="TH Fah kwang" w:cs="TH Fah kwang"/>
        </w:rPr>
        <w:t>การเข้า</w:t>
      </w:r>
      <w:r>
        <w:rPr>
          <w:rFonts w:cs="TH Fah kwang" w:ascii="TH Fah kwang" w:hAnsi="TH Fah kwang"/>
        </w:rPr>
        <w:t>-</w:t>
      </w:r>
      <w:r>
        <w:rPr>
          <w:rFonts w:ascii="TH Fah kwang" w:hAnsi="TH Fah kwang" w:cs="TH Fah kwang"/>
        </w:rPr>
        <w:t>ออกห้องปฏิบัติการของบุคลภายนอก</w:t>
      </w:r>
    </w:p>
    <w:p>
      <w:pPr>
        <w:pStyle w:val="Normal"/>
        <w:rPr>
          <w:rFonts w:ascii="TH Fah kwang" w:hAnsi="TH Fah kwang" w:cs="TH Fah kwang"/>
        </w:rPr>
      </w:pPr>
      <w:r>
        <w:rPr>
          <w:rFonts w:cs="TH Fah kwang" w:ascii="TH Fah kwang" w:hAnsi="TH Fah kwang"/>
        </w:rPr>
      </w:r>
    </w:p>
    <w:p>
      <w:pPr>
        <w:pStyle w:val="Normal"/>
        <w:rPr/>
      </w:pPr>
      <w:r>
        <w:rPr>
          <w:rFonts w:cs="TH Fah kwang" w:ascii="TH Fah kwang" w:hAnsi="TH Fah kwang"/>
          <w:b/>
          <w:bCs/>
          <w:sz w:val="32"/>
          <w:szCs w:val="32"/>
        </w:rPr>
        <w:t xml:space="preserve">5.5 </w:t>
      </w:r>
      <w:r>
        <w:rPr>
          <w:rFonts w:ascii="TH Fah kwang" w:hAnsi="TH Fah kwang" w:cs="TH Fah kwang"/>
          <w:b/>
          <w:b/>
          <w:bCs/>
          <w:sz w:val="32"/>
          <w:sz w:val="32"/>
          <w:szCs w:val="32"/>
        </w:rPr>
        <w:t xml:space="preserve">เครื่องมือ </w:t>
      </w:r>
    </w:p>
    <w:p>
      <w:pPr>
        <w:pStyle w:val="Normal"/>
        <w:rPr>
          <w:rFonts w:ascii="TH Fah kwang" w:hAnsi="TH Fah kwang" w:cs="TH Fah kwang"/>
        </w:rPr>
      </w:pPr>
      <w:r>
        <w:rPr>
          <w:rFonts w:eastAsia="TH Fah kwang" w:cs="TH Fah kwang" w:ascii="TH Fah kwang" w:hAnsi="TH Fah kwang"/>
        </w:rPr>
        <w:t xml:space="preserve">       </w:t>
      </w:r>
      <w:r>
        <w:rPr>
          <w:rFonts w:ascii="TH Fah kwang" w:hAnsi="TH Fah kwang" w:cs="TH Fah kwang"/>
        </w:rPr>
        <w:t xml:space="preserve">ผู้จัดการวิชาการ </w:t>
      </w:r>
      <w:r>
        <w:rPr>
          <w:rFonts w:cs="TH Fah kwang" w:ascii="TH Fah kwang" w:hAnsi="TH Fah kwang"/>
        </w:rPr>
        <w:t xml:space="preserve">(TM) </w:t>
      </w:r>
      <w:r>
        <w:rPr>
          <w:rFonts w:ascii="TH Fah kwang" w:hAnsi="TH Fah kwang" w:cs="TH Fah kwang"/>
        </w:rPr>
        <w:t>เป็น</w:t>
      </w:r>
      <w:r>
        <w:rPr>
          <w:rFonts w:ascii="TH Fah kwang" w:hAnsi="TH Fah kwang" w:cs="TH Fah kwang"/>
        </w:rPr>
        <w:t>ผู้ กำกับ ตรวจสอบ ดูแล</w:t>
      </w:r>
      <w:r>
        <w:rPr>
          <w:rFonts w:ascii="TH Fah kwang" w:hAnsi="TH Fah kwang" w:cs="TH Fah kwang"/>
        </w:rPr>
        <w:t xml:space="preserve"> ดังนี้</w:t>
      </w:r>
    </w:p>
    <w:p>
      <w:pPr>
        <w:pStyle w:val="Normal"/>
        <w:rPr>
          <w:rFonts w:ascii="TH Fah kwang" w:hAnsi="TH Fah kwang" w:cs="TH Fah kwang"/>
        </w:rPr>
      </w:pPr>
      <w:r>
        <w:rPr>
          <w:rFonts w:eastAsia="TH Fah kwang" w:cs="TH Fah kwang" w:ascii="TH Fah kwang" w:hAnsi="TH Fah kwang"/>
        </w:rPr>
        <w:t xml:space="preserve">     </w:t>
      </w:r>
      <w:r>
        <w:rPr>
          <w:rFonts w:eastAsia="TH Fah kwang" w:cs="TH Fah kwang" w:ascii="TH Fah kwang" w:hAnsi="TH Fah kwang"/>
        </w:rPr>
        <w:t xml:space="preserve">  </w:t>
      </w:r>
      <w:r>
        <w:rPr>
          <w:rFonts w:cs="TH Fah kwang" w:ascii="TH Fah kwang" w:hAnsi="TH Fah kwang"/>
        </w:rPr>
        <w:t>1.</w:t>
      </w:r>
      <w:r>
        <w:rPr>
          <w:rFonts w:ascii="TH Fah kwang" w:hAnsi="TH Fah kwang" w:cs="TH Fah kwang"/>
        </w:rPr>
        <w:t>กำหนดผู้มีสิทธิใช้เครื่องมือ</w:t>
      </w:r>
    </w:p>
    <w:p>
      <w:pPr>
        <w:pStyle w:val="Normal"/>
        <w:rPr/>
      </w:pPr>
      <w:r>
        <w:rPr>
          <w:rFonts w:eastAsia="TH Fah kwang" w:cs="TH Fah kwang" w:ascii="TH Fah kwang" w:hAnsi="TH Fah kwang"/>
        </w:rPr>
        <w:t xml:space="preserve">     </w:t>
      </w:r>
      <w:r>
        <w:rPr>
          <w:rFonts w:eastAsia="TH Fah kwang" w:cs="TH Fah kwang" w:ascii="TH Fah kwang" w:hAnsi="TH Fah kwang"/>
        </w:rPr>
        <w:t xml:space="preserve">  </w:t>
      </w:r>
      <w:r>
        <w:rPr>
          <w:rFonts w:cs="TH Fah kwang" w:ascii="TH Fah kwang" w:hAnsi="TH Fah kwang"/>
        </w:rPr>
        <w:t>2.</w:t>
      </w:r>
      <w:r>
        <w:rPr>
          <w:rFonts w:ascii="TH Fah kwang" w:hAnsi="TH Fah kwang" w:cs="TH Fah kwang"/>
        </w:rPr>
        <w:t xml:space="preserve">สอบเทียบ ทวนสอบ ตรวจสอบเครื่องมือระหว่างการใช้งาน       </w:t>
      </w:r>
    </w:p>
    <w:p>
      <w:pPr>
        <w:pStyle w:val="Normal"/>
        <w:rPr>
          <w:rFonts w:ascii="TH Fah kwang" w:hAnsi="TH Fah kwang" w:cs="TH Fah kwang"/>
        </w:rPr>
      </w:pPr>
      <w:r>
        <w:rPr>
          <w:rFonts w:eastAsia="TH Fah kwang" w:cs="TH Fah kwang" w:ascii="TH Fah kwang" w:hAnsi="TH Fah kwang"/>
        </w:rPr>
        <w:t xml:space="preserve">     </w:t>
      </w:r>
      <w:r>
        <w:rPr>
          <w:rFonts w:eastAsia="TH Fah kwang" w:cs="TH Fah kwang" w:ascii="TH Fah kwang" w:hAnsi="TH Fah kwang"/>
        </w:rPr>
        <w:t xml:space="preserve">  </w:t>
      </w:r>
      <w:r>
        <w:rPr>
          <w:rFonts w:cs="TH Fah kwang" w:ascii="TH Fah kwang" w:hAnsi="TH Fah kwang"/>
        </w:rPr>
        <w:t>3.</w:t>
      </w:r>
      <w:r>
        <w:rPr>
          <w:rFonts w:ascii="TH Fah kwang" w:hAnsi="TH Fah kwang" w:cs="TH Fah kwang"/>
        </w:rPr>
        <w:t>กรณีให้ยืมเครื่องมือหรืออนุญาตให้ผู้ที่ไม่มีรายชื่อผู้มีสิทธิใช้เครื่องมือ ต้องมีการตรวจสอบ</w:t>
      </w:r>
    </w:p>
    <w:p>
      <w:pPr>
        <w:pStyle w:val="Normal"/>
        <w:rPr/>
      </w:pPr>
      <w:r>
        <w:rPr>
          <w:rFonts w:eastAsia="TH Fah kwang" w:cs="TH Fah kwang" w:ascii="TH Fah kwang" w:hAnsi="TH Fah kwang"/>
        </w:rPr>
        <w:t xml:space="preserve">          </w:t>
      </w:r>
      <w:r>
        <w:rPr>
          <w:rFonts w:ascii="TH Fah kwang" w:hAnsi="TH Fah kwang" w:cs="TH Fah kwang"/>
        </w:rPr>
        <w:t>เพื่อยืนยันว่าเครื่องมือยังคงให้ความแม่นเป็นไปตามที่กำหนด</w:t>
      </w:r>
    </w:p>
    <w:p>
      <w:pPr>
        <w:pStyle w:val="Normal"/>
        <w:rPr>
          <w:rFonts w:ascii="TH Fah kwang" w:hAnsi="TH Fah kwang" w:cs="TH Fah kwang"/>
        </w:rPr>
      </w:pPr>
      <w:r>
        <w:rPr>
          <w:rFonts w:cs="TH Fah kwang" w:ascii="TH Fah kwang" w:hAnsi="TH Fah kwang"/>
        </w:rPr>
      </w:r>
    </w:p>
    <w:p>
      <w:pPr>
        <w:pStyle w:val="Normal"/>
        <w:rPr/>
      </w:pPr>
      <w:r>
        <w:rPr>
          <w:rFonts w:cs="TH Fah kwang" w:ascii="TH Fah kwang" w:hAnsi="TH Fah kwang"/>
          <w:b/>
          <w:bCs/>
          <w:sz w:val="32"/>
          <w:szCs w:val="32"/>
        </w:rPr>
        <w:t xml:space="preserve">5.10 </w:t>
      </w:r>
      <w:r>
        <w:rPr>
          <w:rFonts w:ascii="TH Fah kwang" w:hAnsi="TH Fah kwang" w:cs="TH Fah kwang"/>
          <w:b/>
          <w:b/>
          <w:bCs/>
          <w:sz w:val="32"/>
          <w:sz w:val="32"/>
          <w:szCs w:val="32"/>
        </w:rPr>
        <w:t xml:space="preserve">การรายงานผลการทดสอบ </w:t>
      </w:r>
    </w:p>
    <w:p>
      <w:pPr>
        <w:pStyle w:val="Normal"/>
        <w:ind w:firstLine="720"/>
        <w:rPr>
          <w:rFonts w:ascii="TH Fah kwang" w:hAnsi="TH Fah kwang" w:cs="TH Fah kwang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145405</wp:posOffset>
            </wp:positionH>
            <wp:positionV relativeFrom="paragraph">
              <wp:posOffset>168910</wp:posOffset>
            </wp:positionV>
            <wp:extent cx="445135" cy="454660"/>
            <wp:effectExtent l="0" t="0" r="0" b="0"/>
            <wp:wrapTight wrapText="bothSides">
              <wp:wrapPolygon edited="0">
                <wp:start x="9788" y="2738"/>
                <wp:lineTo x="7425" y="4350"/>
                <wp:lineTo x="5570" y="6284"/>
                <wp:lineTo x="3544" y="9023"/>
                <wp:lineTo x="1857" y="10957"/>
                <wp:lineTo x="1857" y="12891"/>
                <wp:lineTo x="3038" y="15953"/>
                <wp:lineTo x="6919" y="17565"/>
                <wp:lineTo x="7425" y="17565"/>
                <wp:lineTo x="9113" y="17565"/>
                <wp:lineTo x="10294" y="17565"/>
                <wp:lineTo x="13331" y="15953"/>
                <wp:lineTo x="17044" y="12408"/>
                <wp:lineTo x="17044" y="11602"/>
                <wp:lineTo x="18730" y="10474"/>
                <wp:lineTo x="18225" y="9023"/>
                <wp:lineTo x="13162" y="3866"/>
                <wp:lineTo x="11137" y="2738"/>
                <wp:lineTo x="9788" y="2738"/>
              </wp:wrapPolygon>
            </wp:wrapTight>
            <wp:docPr id="16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Fah kwang" w:hAnsi="TH Fah kwang" w:cs="TH Fah kwang"/>
        </w:rPr>
        <w:t xml:space="preserve">ผู้จัดการคุณภาพ </w:t>
      </w:r>
      <w:r>
        <w:rPr>
          <w:rFonts w:cs="TH Fah kwang" w:ascii="TH Fah kwang" w:hAnsi="TH Fah kwang"/>
        </w:rPr>
        <w:t xml:space="preserve">(QM) </w:t>
      </w:r>
      <w:r>
        <w:rPr>
          <w:rFonts w:ascii="TH Fah kwang" w:hAnsi="TH Fah kwang" w:cs="TH Fah kwang"/>
        </w:rPr>
        <w:t>เป็น</w:t>
      </w:r>
      <w:r>
        <w:rPr>
          <w:rFonts w:ascii="TH Fah kwang" w:hAnsi="TH Fah kwang" w:cs="TH Fah kwang"/>
        </w:rPr>
        <w:t>ผู้ กำกับ ตรวจสอบ ดูแล</w:t>
      </w:r>
      <w:r>
        <w:rPr>
          <w:rFonts w:ascii="TH Fah kwang" w:hAnsi="TH Fah kwang" w:cs="TH Fah kwang"/>
        </w:rPr>
        <w:t xml:space="preserve"> ดังนี้</w:t>
      </w:r>
    </w:p>
    <w:p>
      <w:pPr>
        <w:pStyle w:val="Normal"/>
        <w:rPr>
          <w:rFonts w:ascii="TH Fah kwang" w:hAnsi="TH Fah kwang" w:cs="TH Fah kwang"/>
        </w:rPr>
      </w:pPr>
      <w:r>
        <w:rPr>
          <w:rFonts w:eastAsia="TH Fah kwang" w:cs="TH Fah kwang" w:ascii="TH Fah kwang" w:hAnsi="TH Fah kwang"/>
        </w:rPr>
        <w:t xml:space="preserve">     </w:t>
      </w:r>
      <w:r>
        <w:rPr>
          <w:rFonts w:eastAsia="TH Fah kwang" w:cs="TH Fah kwang" w:ascii="TH Fah kwang" w:hAnsi="TH Fah kwang"/>
        </w:rPr>
        <w:t xml:space="preserve">     </w:t>
      </w:r>
      <w:r>
        <w:rPr>
          <w:rFonts w:cs="TH Fah kwang" w:ascii="TH Fah kwang" w:hAnsi="TH Fah kwang"/>
        </w:rPr>
        <w:t>1.</w:t>
      </w:r>
      <w:r>
        <w:rPr>
          <w:rFonts w:ascii="TH Fah kwang" w:hAnsi="TH Fah kwang" w:cs="TH Fah kwang"/>
        </w:rPr>
        <w:t>กรณีรายงานผลการทดสอบเพิ่มเติม หรือเปลี่ยนแปลงรายงาน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328920</wp:posOffset>
            </wp:positionH>
            <wp:positionV relativeFrom="paragraph">
              <wp:posOffset>48260</wp:posOffset>
            </wp:positionV>
            <wp:extent cx="730250" cy="2049145"/>
            <wp:effectExtent l="0" t="0" r="0" b="0"/>
            <wp:wrapTight wrapText="bothSides">
              <wp:wrapPolygon edited="0">
                <wp:start x="7839" y="44"/>
                <wp:lineTo x="7146" y="137"/>
                <wp:lineTo x="4611" y="742"/>
                <wp:lineTo x="3924" y="1114"/>
                <wp:lineTo x="3689" y="1347"/>
                <wp:lineTo x="4035" y="3815"/>
                <wp:lineTo x="9906" y="4514"/>
                <wp:lineTo x="10487" y="5258"/>
                <wp:lineTo x="10715" y="6003"/>
                <wp:lineTo x="5884" y="6050"/>
                <wp:lineTo x="5420" y="6096"/>
                <wp:lineTo x="5767" y="6747"/>
                <wp:lineTo x="6800" y="7493"/>
                <wp:lineTo x="6912" y="7631"/>
                <wp:lineTo x="10599" y="8237"/>
                <wp:lineTo x="11408" y="8237"/>
                <wp:lineTo x="11867" y="11217"/>
                <wp:lineTo x="11754" y="17176"/>
                <wp:lineTo x="11291" y="18664"/>
                <wp:lineTo x="9906" y="21412"/>
                <wp:lineTo x="10715" y="21504"/>
                <wp:lineTo x="15206" y="21504"/>
                <wp:lineTo x="16128" y="21504"/>
                <wp:lineTo x="15782" y="17176"/>
                <wp:lineTo x="16240" y="15685"/>
                <wp:lineTo x="18089" y="14941"/>
                <wp:lineTo x="18659" y="14941"/>
                <wp:lineTo x="20506" y="14336"/>
                <wp:lineTo x="20848" y="13591"/>
                <wp:lineTo x="20390" y="13498"/>
                <wp:lineTo x="17167" y="13450"/>
                <wp:lineTo x="17625" y="12707"/>
                <wp:lineTo x="18659" y="12707"/>
                <wp:lineTo x="21428" y="12147"/>
                <wp:lineTo x="21546" y="11822"/>
                <wp:lineTo x="18893" y="11217"/>
                <wp:lineTo x="20506" y="10471"/>
                <wp:lineTo x="20848" y="9914"/>
                <wp:lineTo x="21082" y="9447"/>
                <wp:lineTo x="20390" y="9354"/>
                <wp:lineTo x="12676" y="8982"/>
                <wp:lineTo x="11984" y="6003"/>
                <wp:lineTo x="14173" y="5258"/>
                <wp:lineTo x="15095" y="4699"/>
                <wp:lineTo x="15324" y="4234"/>
                <wp:lineTo x="14284" y="4047"/>
                <wp:lineTo x="11062" y="3769"/>
                <wp:lineTo x="13598" y="3023"/>
                <wp:lineTo x="13598" y="2605"/>
                <wp:lineTo x="13252" y="2279"/>
                <wp:lineTo x="14056" y="1533"/>
                <wp:lineTo x="13710" y="649"/>
                <wp:lineTo x="11637" y="277"/>
                <wp:lineTo x="9336" y="44"/>
                <wp:lineTo x="7839" y="44"/>
              </wp:wrapPolygon>
            </wp:wrapTight>
            <wp:docPr id="1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096" t="-8" r="-29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Fah kwang" w:cs="TH Fah kwang" w:ascii="TH Fah kwang" w:hAnsi="TH Fah kwang"/>
        </w:rPr>
        <w:t xml:space="preserve">     </w:t>
      </w:r>
      <w:r>
        <w:rPr>
          <w:rFonts w:eastAsia="TH Fah kwang" w:cs="TH Fah kwang" w:ascii="TH Fah kwang" w:hAnsi="TH Fah kwang"/>
        </w:rPr>
        <w:t xml:space="preserve">        </w:t>
      </w:r>
      <w:r>
        <w:rPr>
          <w:rFonts w:ascii="TH Fah kwang" w:hAnsi="TH Fah kwang" w:cs="TH Fah kwang"/>
        </w:rPr>
        <w:t>ผลการทดสอบ ต้องยกเลิกรายงานผลการทดสอบฉบับเดิม และ</w:t>
      </w:r>
    </w:p>
    <w:p>
      <w:pPr>
        <w:pStyle w:val="Normal"/>
        <w:rPr/>
      </w:pPr>
      <w:r>
        <w:rPr>
          <w:rFonts w:eastAsia="TH Fah kwang" w:cs="TH Fah kwang" w:ascii="TH Fah kwang" w:hAnsi="TH Fah kwang"/>
        </w:rPr>
        <w:t xml:space="preserve">     </w:t>
      </w:r>
      <w:r>
        <w:rPr>
          <w:rFonts w:eastAsia="TH Fah kwang" w:cs="TH Fah kwang" w:ascii="TH Fah kwang" w:hAnsi="TH Fah kwang"/>
        </w:rPr>
        <w:t xml:space="preserve">        </w:t>
      </w:r>
      <w:r>
        <w:rPr>
          <w:rFonts w:ascii="TH Fah kwang" w:hAnsi="TH Fah kwang" w:cs="TH Fah kwang"/>
        </w:rPr>
        <w:t>ออกผลการทดสอบฉบับใหม่โดยอ้างอิงรายงานผลการทดสอบฉบับ</w:t>
      </w:r>
    </w:p>
    <w:p>
      <w:pPr>
        <w:pStyle w:val="Normal"/>
        <w:rPr/>
      </w:pPr>
      <w:r>
        <w:rPr>
          <w:rFonts w:eastAsia="TH Fah kwang" w:cs="TH Fah kwang" w:ascii="TH Fah kwang" w:hAnsi="TH Fah kwang"/>
        </w:rPr>
        <w:t xml:space="preserve">     </w:t>
      </w:r>
      <w:r>
        <w:rPr>
          <w:rFonts w:eastAsia="TH Fah kwang" w:cs="TH Fah kwang" w:ascii="TH Fah kwang" w:hAnsi="TH Fah kwang"/>
        </w:rPr>
        <w:t xml:space="preserve">        </w:t>
      </w:r>
      <w:r>
        <w:rPr>
          <w:rFonts w:ascii="TH Fah kwang" w:hAnsi="TH Fah kwang" w:cs="TH Fah kwang"/>
        </w:rPr>
        <w:t>ดั่งเดิม</w:t>
      </w:r>
    </w:p>
    <w:p>
      <w:pPr>
        <w:pStyle w:val="Normal"/>
        <w:rPr>
          <w:rFonts w:ascii="TH Fah kwang" w:hAnsi="TH Fah kwang" w:cs="TH Fah kwang"/>
        </w:rPr>
      </w:pPr>
      <w:r>
        <w:rPr>
          <w:rFonts w:eastAsia="TH Fah kwang" w:cs="TH Fah kwang" w:ascii="TH Fah kwang" w:hAnsi="TH Fah kwang"/>
        </w:rPr>
        <w:t xml:space="preserve">     </w:t>
      </w:r>
      <w:r>
        <w:rPr>
          <w:rFonts w:eastAsia="TH Fah kwang" w:cs="TH Fah kwang" w:ascii="TH Fah kwang" w:hAnsi="TH Fah kwang"/>
        </w:rPr>
        <w:t xml:space="preserve">    </w:t>
      </w:r>
      <w:r>
        <w:rPr>
          <w:rFonts w:cs="TH Fah kwang" w:ascii="TH Fah kwang" w:hAnsi="TH Fah kwang"/>
        </w:rPr>
        <w:t>2.</w:t>
      </w:r>
      <w:r>
        <w:rPr>
          <w:rFonts w:ascii="TH Fah kwang" w:hAnsi="TH Fah kwang" w:cs="TH Fah kwang"/>
        </w:rPr>
        <w:t>ไม่มีนโยบายแจ้งผลการทดสอบทางโทรศัพท์และโทรสาร</w:t>
      </w:r>
    </w:p>
    <w:p>
      <w:pPr>
        <w:pStyle w:val="Normal"/>
        <w:rPr>
          <w:rFonts w:ascii="TH Fah kwang" w:hAnsi="TH Fah kwang" w:cs="TH Fah kwang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435985</wp:posOffset>
            </wp:positionH>
            <wp:positionV relativeFrom="paragraph">
              <wp:posOffset>163195</wp:posOffset>
            </wp:positionV>
            <wp:extent cx="1763395" cy="1793875"/>
            <wp:effectExtent l="0" t="0" r="0" b="0"/>
            <wp:wrapTight wrapText="bothSides">
              <wp:wrapPolygon edited="0">
                <wp:start x="6039" y="9792"/>
                <wp:lineTo x="910" y="9955"/>
                <wp:lineTo x="340" y="9991"/>
                <wp:lineTo x="340" y="10149"/>
                <wp:lineTo x="796" y="10366"/>
                <wp:lineTo x="283" y="10454"/>
                <wp:lineTo x="-57" y="10560"/>
                <wp:lineTo x="-4" y="10723"/>
                <wp:lineTo x="8546" y="10935"/>
                <wp:lineTo x="10997" y="10953"/>
                <wp:lineTo x="13163" y="11222"/>
                <wp:lineTo x="14075" y="11527"/>
                <wp:lineTo x="15557" y="11790"/>
                <wp:lineTo x="15328" y="12079"/>
                <wp:lineTo x="15328" y="12113"/>
                <wp:lineTo x="15613" y="12219"/>
                <wp:lineTo x="15727" y="12219"/>
                <wp:lineTo x="16582" y="12219"/>
                <wp:lineTo x="16754" y="12219"/>
                <wp:lineTo x="17950" y="12095"/>
                <wp:lineTo x="18747" y="12079"/>
                <wp:lineTo x="20971" y="11861"/>
                <wp:lineTo x="21484" y="11580"/>
                <wp:lineTo x="21484" y="11492"/>
                <wp:lineTo x="13790" y="11222"/>
                <wp:lineTo x="13846" y="10653"/>
                <wp:lineTo x="13675" y="10313"/>
                <wp:lineTo x="12990" y="10242"/>
                <wp:lineTo x="10825" y="10079"/>
                <wp:lineTo x="10881" y="10008"/>
                <wp:lineTo x="8490" y="9849"/>
                <wp:lineTo x="6494" y="9792"/>
                <wp:lineTo x="6039" y="9792"/>
              </wp:wrapPolygon>
            </wp:wrapTight>
            <wp:docPr id="1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0163" r="-10" b="-95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Fah kwang" w:cs="TH Fah kwang" w:ascii="TH Fah kwang" w:hAnsi="TH Fah kwang"/>
        </w:rPr>
        <w:t xml:space="preserve">     </w:t>
      </w:r>
      <w:r>
        <w:rPr>
          <w:rFonts w:eastAsia="TH Fah kwang" w:cs="TH Fah kwang" w:ascii="TH Fah kwang" w:hAnsi="TH Fah kwang"/>
        </w:rPr>
        <w:t xml:space="preserve">    </w:t>
      </w:r>
      <w:r>
        <w:rPr>
          <w:rFonts w:cs="TH Fah kwang" w:ascii="TH Fah kwang" w:hAnsi="TH Fah kwang"/>
        </w:rPr>
        <w:t>3.</w:t>
      </w:r>
      <w:r>
        <w:rPr>
          <w:rFonts w:ascii="TH Fah kwang" w:hAnsi="TH Fah kwang" w:cs="TH Fah kwang"/>
        </w:rPr>
        <w:t>ห้องปฏิบัติการจะไม่แสดงข้อคิดเห็นและการแปลผลในรายงาน</w:t>
      </w:r>
    </w:p>
    <w:p>
      <w:pPr>
        <w:pStyle w:val="Normal"/>
        <w:rPr/>
      </w:pPr>
      <w:r>
        <w:rPr>
          <w:rFonts w:eastAsia="TH Fah kwang" w:cs="TH Fah kwang" w:ascii="TH Fah kwang" w:hAnsi="TH Fah kwang"/>
        </w:rPr>
        <w:t xml:space="preserve">      </w:t>
      </w:r>
      <w:r>
        <w:rPr>
          <w:rFonts w:eastAsia="TH Fah kwang" w:cs="TH Fah kwang" w:ascii="TH Fah kwang" w:hAnsi="TH Fah kwang"/>
        </w:rPr>
        <w:t xml:space="preserve">      </w:t>
      </w:r>
      <w:r>
        <w:rPr>
          <w:rFonts w:ascii="TH Fah kwang" w:hAnsi="TH Fah kwang" w:cs="TH Fah kwang"/>
        </w:rPr>
        <w:t>ผลการทดสอบ</w:t>
      </w:r>
    </w:p>
    <w:p>
      <w:pPr>
        <w:pStyle w:val="Normal"/>
        <w:rPr>
          <w:rFonts w:ascii="TH Fah kwang" w:hAnsi="TH Fah kwang" w:cs="TH Fah kwang"/>
        </w:rPr>
      </w:pPr>
      <w:r>
        <w:rPr>
          <w:rFonts w:eastAsia="TH Fah kwang" w:cs="TH Fah kwang" w:ascii="TH Fah kwang" w:hAnsi="TH Fah kwang"/>
        </w:rPr>
        <w:t xml:space="preserve">     </w:t>
      </w:r>
      <w:r>
        <w:rPr>
          <w:rFonts w:eastAsia="TH Fah kwang" w:cs="TH Fah kwang" w:ascii="TH Fah kwang" w:hAnsi="TH Fah kwang"/>
        </w:rPr>
        <w:t xml:space="preserve">    </w:t>
      </w:r>
      <w:r>
        <w:rPr>
          <w:rFonts w:cs="TH Fah kwang" w:ascii="TH Fah kwang" w:hAnsi="TH Fah kwang"/>
        </w:rPr>
        <w:t>4.</w:t>
      </w:r>
      <w:r>
        <w:rPr>
          <w:rFonts w:ascii="TH Fah kwang" w:hAnsi="TH Fah kwang" w:cs="TH Fah kwang"/>
        </w:rPr>
        <w:t xml:space="preserve">การรายงานค่าความไม่แน่นอน </w:t>
      </w:r>
      <w:r>
        <w:rPr>
          <w:rFonts w:cs="TH Fah kwang" w:ascii="TH Fah kwang" w:hAnsi="TH Fah kwang"/>
        </w:rPr>
        <w:t xml:space="preserve">(Uncertainty) </w:t>
      </w:r>
      <w:r>
        <w:rPr>
          <w:rFonts w:ascii="TH Fah kwang" w:hAnsi="TH Fah kwang" w:cs="TH Fah kwang"/>
        </w:rPr>
        <w:t>ของการทดสอบ จะกระทำเมื่อผู้ใช้บริการ</w:t>
      </w:r>
      <w:r>
        <w:rPr>
          <w:rFonts w:ascii="TH Fah kwang" w:hAnsi="TH Fah kwang" w:cs="TH Fah kwang"/>
        </w:rPr>
        <w:t xml:space="preserve"> </w:t>
      </w:r>
    </w:p>
    <w:p>
      <w:pPr>
        <w:pStyle w:val="Normal"/>
        <w:rPr/>
      </w:pPr>
      <w:r>
        <w:rPr>
          <w:rFonts w:eastAsia="TH Fah kwang" w:cs="TH Fah kwang" w:ascii="TH Fah kwang" w:hAnsi="TH Fah kwang"/>
        </w:rPr>
        <w:t xml:space="preserve">           </w:t>
      </w:r>
      <w:r>
        <w:rPr>
          <w:rFonts w:ascii="TH Fah kwang" w:hAnsi="TH Fah kwang" w:cs="TH Fah kwang"/>
        </w:rPr>
        <w:t>ระบุให้มีการรายงานไว้เท่านั้น</w:t>
      </w:r>
    </w:p>
    <w:p>
      <w:pPr>
        <w:pStyle w:val="Normal"/>
        <w:rPr>
          <w:rFonts w:ascii="TH Fah kwang" w:hAnsi="TH Fah kwang" w:cs="TH Fah kwang"/>
          <w:lang w:val="en-US" w:eastAsia="en-US"/>
        </w:rPr>
      </w:pPr>
      <w:r>
        <w:rPr>
          <w:rFonts w:cs="TH Fah kwang" w:ascii="TH Fah kwang" w:hAnsi="TH Fah kwang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676775</wp:posOffset>
            </wp:positionH>
            <wp:positionV relativeFrom="paragraph">
              <wp:posOffset>88900</wp:posOffset>
            </wp:positionV>
            <wp:extent cx="793750" cy="753110"/>
            <wp:effectExtent l="0" t="0" r="0" b="0"/>
            <wp:wrapTight wrapText="bothSides">
              <wp:wrapPolygon edited="0">
                <wp:start x="14662" y="4090"/>
                <wp:lineTo x="10180" y="4195"/>
                <wp:lineTo x="9274" y="4506"/>
                <wp:lineTo x="9274" y="7437"/>
                <wp:lineTo x="9478" y="9114"/>
                <wp:lineTo x="9972" y="10791"/>
                <wp:lineTo x="10531" y="12472"/>
                <wp:lineTo x="10111" y="12784"/>
                <wp:lineTo x="8992" y="13933"/>
                <wp:lineTo x="8710" y="14772"/>
                <wp:lineTo x="8221" y="15821"/>
                <wp:lineTo x="7805" y="17497"/>
                <wp:lineTo x="7518" y="19174"/>
                <wp:lineTo x="7518" y="19384"/>
                <wp:lineTo x="7874" y="21161"/>
                <wp:lineTo x="7939" y="21161"/>
                <wp:lineTo x="8221" y="21161"/>
                <wp:lineTo x="8290" y="20850"/>
                <wp:lineTo x="10462" y="19174"/>
                <wp:lineTo x="10879" y="19174"/>
                <wp:lineTo x="12564" y="17813"/>
                <wp:lineTo x="12629" y="17497"/>
                <wp:lineTo x="13262" y="15821"/>
                <wp:lineTo x="14034" y="14149"/>
                <wp:lineTo x="16835" y="14149"/>
                <wp:lineTo x="19844" y="13310"/>
                <wp:lineTo x="19913" y="12472"/>
                <wp:lineTo x="21105" y="11002"/>
                <wp:lineTo x="21105" y="10791"/>
                <wp:lineTo x="21525" y="9641"/>
                <wp:lineTo x="21313" y="9330"/>
                <wp:lineTo x="19987" y="9114"/>
                <wp:lineTo x="16553" y="7437"/>
                <wp:lineTo x="16063" y="6183"/>
                <wp:lineTo x="14945" y="4090"/>
                <wp:lineTo x="14662" y="4090"/>
              </wp:wrapPolygon>
            </wp:wrapTight>
            <wp:docPr id="1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904" t="-10274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205095</wp:posOffset>
            </wp:positionH>
            <wp:positionV relativeFrom="paragraph">
              <wp:posOffset>88900</wp:posOffset>
            </wp:positionV>
            <wp:extent cx="1064260" cy="530225"/>
            <wp:effectExtent l="0" t="0" r="0" b="0"/>
            <wp:wrapTight wrapText="bothSides">
              <wp:wrapPolygon edited="0">
                <wp:start x="8117" y="1489"/>
                <wp:lineTo x="8562" y="3890"/>
                <wp:lineTo x="4614" y="6590"/>
                <wp:lineTo x="3422" y="8238"/>
                <wp:lineTo x="3341" y="8834"/>
                <wp:lineTo x="1857" y="11095"/>
                <wp:lineTo x="1110" y="11831"/>
                <wp:lineTo x="1110" y="12147"/>
                <wp:lineTo x="1928" y="13496"/>
                <wp:lineTo x="2675" y="16196"/>
                <wp:lineTo x="4462" y="18598"/>
                <wp:lineTo x="10723" y="20087"/>
                <wp:lineTo x="11692" y="20087"/>
                <wp:lineTo x="12279" y="20087"/>
                <wp:lineTo x="13106" y="20087"/>
                <wp:lineTo x="18095" y="18598"/>
                <wp:lineTo x="18166" y="18282"/>
                <wp:lineTo x="19580" y="15898"/>
                <wp:lineTo x="20549" y="13636"/>
                <wp:lineTo x="20549" y="13496"/>
                <wp:lineTo x="20852" y="11095"/>
                <wp:lineTo x="17944" y="8693"/>
                <wp:lineTo x="18015" y="8098"/>
                <wp:lineTo x="16459" y="7484"/>
                <wp:lineTo x="12652" y="6292"/>
                <wp:lineTo x="11915" y="4785"/>
                <wp:lineTo x="11319" y="3890"/>
                <wp:lineTo x="11390" y="3295"/>
                <wp:lineTo x="9674" y="1647"/>
                <wp:lineTo x="8936" y="1489"/>
                <wp:lineTo x="8117" y="1489"/>
              </wp:wrapPolygon>
            </wp:wrapTight>
            <wp:docPr id="2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82" r="-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663065</wp:posOffset>
                </wp:positionH>
                <wp:positionV relativeFrom="paragraph">
                  <wp:posOffset>2459990</wp:posOffset>
                </wp:positionV>
                <wp:extent cx="2337435" cy="76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0.95pt;margin-top:17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7630</wp:posOffset>
                </wp:positionH>
                <wp:positionV relativeFrom="paragraph">
                  <wp:posOffset>1150620</wp:posOffset>
                </wp:positionV>
                <wp:extent cx="4892040" cy="74612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746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Fah kwang" w:hAnsi="TH Fah kwang" w:cs="TH Fah kwang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ascii="TH Fah kwang" w:hAnsi="TH Fah kwang" w:cs="TH Fah kwang"/>
                                <w:b/>
                                <w:b/>
                                <w:bCs/>
                                <w:color w:val="C00000"/>
                              </w:rPr>
                              <w:t>อ้างอิ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Fah kwang" w:hAnsi="TH Fah kwang" w:cs="TH Fah kwang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Fah kwang" w:hAnsi="TH Fah kwang" w:cs="TH Fah kwang"/>
                                <w:b/>
                                <w:b/>
                                <w:bCs/>
                                <w:color w:val="0070C0"/>
                                <w:sz w:val="20"/>
                                <w:sz w:val="20"/>
                                <w:szCs w:val="20"/>
                              </w:rPr>
                              <w:t xml:space="preserve">เอกสารระบบคุณภาพ ห้องปฏิบัติการส่วนวิเคราะห์คุณภาพสิ่งแวดล้อม สำนักงานสิ่งแวดล้อมภาคที่ </w:t>
                            </w:r>
                            <w:r>
                              <w:rPr>
                                <w:rFonts w:cs="TH Fah kwang" w:ascii="TH Fah kwang" w:hAnsi="TH Fah kwang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pt;height:58.75pt;mso-wrap-distance-left:9.05pt;mso-wrap-distance-right:9.05pt;mso-wrap-distance-top:0pt;mso-wrap-distance-bottom:0pt;margin-top:90.6pt;mso-position-vertical-relative:text;margin-left: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Fah kwang" w:hAnsi="TH Fah kwang" w:cs="TH Fah kwang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ascii="TH Fah kwang" w:hAnsi="TH Fah kwang" w:cs="TH Fah kwang"/>
                          <w:b/>
                          <w:b/>
                          <w:bCs/>
                          <w:color w:val="C00000"/>
                        </w:rPr>
                        <w:t>อ้างอิง</w:t>
                      </w:r>
                    </w:p>
                    <w:p>
                      <w:pPr>
                        <w:pStyle w:val="Normal"/>
                        <w:rPr>
                          <w:rFonts w:ascii="TH Fah kwang" w:hAnsi="TH Fah kwang" w:cs="TH Fah kwang"/>
                          <w:b/>
                          <w:b/>
                          <w:bCs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ascii="TH Fah kwang" w:hAnsi="TH Fah kwang" w:cs="TH Fah kwang"/>
                          <w:b/>
                          <w:b/>
                          <w:bCs/>
                          <w:color w:val="0070C0"/>
                          <w:sz w:val="20"/>
                          <w:sz w:val="20"/>
                          <w:szCs w:val="20"/>
                        </w:rPr>
                        <w:t xml:space="preserve">เอกสารระบบคุณภาพ ห้องปฏิบัติการส่วนวิเคราะห์คุณภาพสิ่งแวดล้อม สำนักงานสิ่งแวดล้อมภาคที่ </w:t>
                      </w:r>
                      <w:r>
                        <w:rPr>
                          <w:rFonts w:cs="TH Fah kwang" w:ascii="TH Fah kwang" w:hAnsi="TH Fah kwang"/>
                          <w:b/>
                          <w:bCs/>
                          <w:color w:val="0070C0"/>
                          <w:sz w:val="20"/>
                          <w:szCs w:val="2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2"/>
      <w:footerReference w:type="first" r:id="rId23"/>
      <w:type w:val="nextPage"/>
      <w:pgSz w:w="11906" w:h="16838"/>
      <w:pgMar w:left="1701" w:right="1247" w:gutter="0" w:header="0" w:top="1418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TH Fah kwan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2z2">
    <w:name w:val="WW8Num2z2"/>
    <w:qFormat/>
    <w:rPr>
      <w:rFonts w:ascii="TH SarabunPSK" w:hAnsi="TH SarabunPSK" w:eastAsia="Cordia New" w:cs="TH SarabunPSK"/>
      <w:sz w:val="32"/>
      <w:szCs w:val="32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ordia New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Cordia New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cs="TH SarabunPSK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ordia New" w:hAnsi="Cordia New" w:cs="Cordia New"/>
    </w:rPr>
  </w:style>
  <w:style w:type="character" w:styleId="WW8Num14z0">
    <w:name w:val="WW8Num14z0"/>
    <w:qFormat/>
    <w:rPr>
      <w:rFonts w:ascii="Angsana New" w:hAnsi="Angsana New" w:eastAsia="Cordia New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Cordia New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eastAsia="Cordia New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cs="Angsana New"/>
      <w:sz w:val="32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basedOn w:val="Style12"/>
    <w:qFormat/>
    <w:rPr>
      <w:rFonts w:ascii="Tahoma" w:hAnsi="Tahoma" w:eastAsia="Cordia New" w:cs="Tahoma"/>
      <w:sz w:val="16"/>
    </w:rPr>
  </w:style>
  <w:style w:type="character" w:styleId="Style14">
    <w:name w:val="การเยื้องเนื้อความ อักขระ"/>
    <w:basedOn w:val="Style12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ngsanaUPC" w:hAnsi="AngsanaUPC" w:eastAsia="Times New Roman" w:cs="Angsan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Times New Roman" w:cs="AngsanaUPC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5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Cordia New"/>
      <w:szCs w:val="35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3:13:00Z</dcterms:created>
  <dc:creator>LAB</dc:creator>
  <dc:description/>
  <cp:keywords/>
  <dc:language>en-US</dc:language>
  <cp:lastModifiedBy>Windows</cp:lastModifiedBy>
  <cp:lastPrinted>2012-03-28T10:37:00Z</cp:lastPrinted>
  <dcterms:modified xsi:type="dcterms:W3CDTF">2013-03-25T03:14:00Z</dcterms:modified>
  <cp:revision>290</cp:revision>
  <dc:subject/>
  <dc:title>                                                       บันทึกข้อความ</dc:title>
</cp:coreProperties>
</file>