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221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1"/>
        <w:spacing w:before="0" w:after="120"/>
        <w:ind w:left="425" w:right="215" w:firstLine="1015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แนวทางการปฏิบัติงานตามกระบวน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นเทศด้านสิ่งแวดล้อม เพื่อให้มี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ด้านสิ่งแวดล้อมที่ถูกต้อง และเป็นปัจจุบัน ที่ผู้รับบริการสามารถนำไปใช้ประโยชน์ได้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60" w:after="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ต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425" w:right="221" w:firstLine="567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ู่มือการปฏิบัติ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</w:rPr>
        <w:t>กระบวนการจัดทำสารสนเทศด้านสิ่งแวดล้อม เป็นกระบวนการสนับสนุนให้กระบวนการสร้างคุณค่าของสำนักงานสิ่งแวดล้อมภาค มีประสิทธิภาพมากขึ้น ครอบคลุมการจัดทำข้อมูลสารสนเทศด้านสิ่งแวดล้อมของสำนักงานสิ่งแวดล้อมภา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นำเข้าข้อมูลสารสนเทศด้านสิ่งแวดล้อมบนเว็บไซต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พัฒนาระบบสารสนเทศด้าน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60" w:after="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426" w:right="217" w:hanging="426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มายถึง ข้อเท็จจริงหรือเรื่องราวที่เกี่ยวข้องด้านสิ่งแวดล้อมทั้งเชิงปริมาณ หรือคุณภาพ โดยอยู่ในรูปแบบที่ เหมาะสมต่อการสื่อสาร การแปลความหมายและการประมวลผล</w:t>
      </w:r>
    </w:p>
    <w:p>
      <w:pPr>
        <w:pStyle w:val="Normal"/>
        <w:ind w:left="426" w:right="221" w:firstLine="588"/>
        <w:jc w:val="left"/>
        <w:rPr>
          <w:rFonts w:ascii="TH SarabunPSK" w:hAnsi="TH SarabunPSK" w:cs="TH SarabunPSK"/>
          <w:color w:val="00006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นเทศด้านสิ่งแวดล้อม หมายถึง ข้อมูลด้านสิ่งแวดล้อมที่ได้ผ่านกระบวนการประมวลผลแล้วอาจใช้วิธีง่าย ๆ 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า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เปรียบเทียบลักษณะต่าง ๆ ที่กำหนด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ใช้เทคนิคขั้นสูง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ข้อมูลในเชิงพื้นที่โดยการกำหนดข้อมูลเชิงบรรยายที่มีความสัมพันธ์ก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 เพื่อเปลี่ยนแปลงสภาพข้อมูลให้อยู่ในรูปแบบที่มีความสัมพันธ์หรือมี ความเกี่ยวข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อยู่ในรูปแบบที่เป็นประโยชน์ ตรงตามวัตถุประสงค์ของผู้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นำไปใช้ประโยชน์ในการตัดสิ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ต้ตอบปัญหาต่าง ๆ 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เป็น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ล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ยง หรือรูปภาพต่าง ๆ แต่จัดเนื้อเรื่องให้อยู่ในรูปที่มีความหมาย </w:t>
      </w:r>
    </w:p>
    <w:p>
      <w:pPr>
        <w:pStyle w:val="Normal"/>
        <w:ind w:left="426" w:right="221" w:firstLine="58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นเทศด้าน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ิ่งแวดล้อม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คุณภาพน้ำ ข้อมูลคุณภาพอากาศและเสียง ข้อมูลการจัดการขยะมูลฝอยและการจัดการของเสียอันตราย ข้อมูลการจัดการคุณภาพน้ำ ข้อมูลแหล่งกำเนิดมลพิษ ข้อมูลสารสนเทศภูมิศาสตร์ ข้อมูลด้านนโยบายและแผน และเอกสารเผยแพร่ </w:t>
      </w:r>
    </w:p>
    <w:p>
      <w:pPr>
        <w:pStyle w:val="Normal"/>
        <w:ind w:left="426" w:right="217" w:firstLine="58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ทำงานด้านสารสนเทศสิ่งแวดล้อมของสำนักงานสิ่งแวดล้อมภาค หมายถึง เจ้าหน้าที่ที่ได้รับการแต่งตั้งโดยผู้อำนวยการสำนักงานสิ่งแวดล้อม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บผิดชอบในการจัดการข้อมูลสนเทศสิ่งแวดล้อมของสำนักงานสิ่งแวดล้อมภาค โดยมีผู้อำนวยการสำนักงานสิ่งแวดล้อมภาค เป็นประธานคณะกรรมการ</w:t>
      </w:r>
    </w:p>
    <w:p>
      <w:pPr>
        <w:pStyle w:val="Normal"/>
        <w:ind w:left="426" w:right="217" w:firstLine="5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รับผิดชอบข้อมูลสารสนเทศด้านสิ่งแวดล้อม หมายถึง กลุ่มงานที่ได้รับมอบหมายในการจัดทำข้อมูลสารสนเทศด้านสิ่งแวดล้อมของสำนักงานสิ่งแวดล้อมภาค </w:t>
      </w:r>
    </w:p>
    <w:p>
      <w:pPr>
        <w:pStyle w:val="Normal"/>
        <w:ind w:left="426" w:right="217" w:firstLine="5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right="217" w:firstLine="5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160" w:after="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ListParagraph1"/>
        <w:spacing w:before="120" w:after="0"/>
        <w:ind w:left="357" w:right="215" w:firstLine="62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้าที่ความรับผิดชอบตามกระบวนการจัดทำสารสนเทศด้านสิ่งแวดล้อม ดังนี้</w:t>
      </w:r>
    </w:p>
    <w:p>
      <w:pPr>
        <w:pStyle w:val="1"/>
        <w:spacing w:before="160" w:after="0"/>
        <w:ind w:left="272" w:right="215" w:firstLine="720"/>
        <w:contextualSpacing w:val="false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อำนวยการสำนักงานสิ่งแวดล้อม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1"/>
        <w:spacing w:before="0" w:after="0"/>
        <w:ind w:left="425" w:right="215" w:firstLine="1015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พิจารณาสั่งการ หรือมอบหมายงานในการจัดทำข้อมูลสารสนเทศด้านสิ่งแวดล้อม รวมทั้ง การควบคุม กำกับ ดูแล และให้ข้อเสนอแนะในการจัดทำสารสนเทศด้านสิ่งแวดล้อม เพื่อให้มีข้อมูลสารสนเทศด้านสิ่งแวดล้อมที่ถูกต้อง และเป็นปัจจุบัน</w:t>
      </w:r>
    </w:p>
    <w:p>
      <w:pPr>
        <w:pStyle w:val="1"/>
        <w:spacing w:before="160" w:after="0"/>
        <w:ind w:left="425" w:right="215" w:firstLine="567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ทำงานด้านสารสนเทศสิ่งแวดล้อมของสำนักงานสิ่งแวดล้อม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ดังนี้</w:t>
      </w:r>
    </w:p>
    <w:p>
      <w:pPr>
        <w:pStyle w:val="1"/>
        <w:spacing w:before="0" w:after="0"/>
        <w:ind w:left="357" w:right="215" w:firstLine="1077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ทำข้อมูลสารสนเทศด้านสิ่งแวดล้อม ได้แก่ ข้อมูลคุณภาพน้ำ ข้อมูลคุณภาพอากาศ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ยง ข้อมูลการจัดการขยะมูลฝอยและการจัดการของเสียอันตราย ข้อมูลการจัดการคุณภาพน้ำ ข้อมูลแหล่งกำเนิดมลพิษ ข้อมูลสารสนเทศภูมิศาสตร์ ข้อมูลเครือข่ายสิ่งแวดล้อม ข้อมูลด้านนโยบายและแผน เอกสารเผยแพร่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สารสนเทศอื่น ๆ ตามที่ได้รับมอบหมาย</w:t>
      </w:r>
    </w:p>
    <w:p>
      <w:pPr>
        <w:pStyle w:val="1"/>
        <w:spacing w:before="0" w:after="0"/>
        <w:ind w:left="357" w:right="215" w:firstLine="1077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นำเข้าข้อมูลสารสนเทศด้านสิ่งแวดล้อม ที่เป็นความรับผิดชอบของกลุ่มงาน</w:t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รสนเทศด้านสิ่งแวดล้อม</w:t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360" w:right="217" w:firstLine="108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กระบวน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Work Flow)</w:t>
      </w:r>
    </w:p>
    <w:p>
      <w:pPr>
        <w:pStyle w:val="Normal"/>
        <w:spacing w:before="0" w:after="120"/>
        <w:ind w:left="357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ผังกระบวนการจัดทำสารสนเทศด้านสิ่งแวดล้อม ดังรูปที่ </w:t>
      </w:r>
      <w:r>
        <w:rPr>
          <w:rFonts w:cs="TH SarabunPSK" w:ascii="TH SarabunPSK" w:hAnsi="TH SarabunPSK"/>
          <w:color w:val="000000"/>
          <w:sz w:val="32"/>
          <w:szCs w:val="32"/>
        </w:rPr>
        <w:t>5.1</w:t>
      </w:r>
    </w:p>
    <w:p>
      <w:pPr>
        <w:pStyle w:val="1"/>
        <w:tabs>
          <w:tab w:val="clear" w:pos="720"/>
          <w:tab w:val="left" w:pos="993" w:leader="none"/>
        </w:tabs>
        <w:spacing w:before="0" w:after="0"/>
        <w:ind w:left="1020" w:right="221" w:hanging="1020"/>
        <w:contextualSpacing/>
        <w:jc w:val="distribut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1"/>
        <w:tabs>
          <w:tab w:val="clear" w:pos="720"/>
          <w:tab w:val="left" w:pos="993" w:leader="none"/>
        </w:tabs>
        <w:spacing w:before="0" w:after="0"/>
        <w:ind w:left="1020" w:right="221" w:hanging="1020"/>
        <w:contextualSpacing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tabs>
          <w:tab w:val="clear" w:pos="720"/>
          <w:tab w:val="left" w:pos="993" w:leader="none"/>
        </w:tabs>
        <w:spacing w:before="0" w:after="0"/>
        <w:ind w:left="1020" w:right="221" w:hanging="1020"/>
        <w:contextualSpacing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tabs>
          <w:tab w:val="clear" w:pos="720"/>
          <w:tab w:val="left" w:pos="993" w:leader="none"/>
        </w:tabs>
        <w:spacing w:before="0" w:after="0"/>
        <w:ind w:left="1020" w:right="221" w:hanging="1020"/>
        <w:contextualSpacing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26035</wp:posOffset>
                </wp:positionV>
                <wp:extent cx="1562100" cy="668655"/>
                <wp:effectExtent l="5080" t="5715" r="571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68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 กำหนดประเด็น/ข้อมูลสารสน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7.4pt;margin-top:2.05pt;width:122.95pt;height:52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 กำหนดประเด็น/ข้อมูลสารสน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ณะกรรมการ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ณะทำงานด้านสารสนเทศ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745</wp:posOffset>
                </wp:positionH>
                <wp:positionV relativeFrom="paragraph">
                  <wp:posOffset>117475</wp:posOffset>
                </wp:positionV>
                <wp:extent cx="1270" cy="3492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5pt;margin-top:9.25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ab/>
        <w:t xml:space="preserve">                                         </w:t>
      </w:r>
    </w:p>
    <w:p>
      <w:pPr>
        <w:pStyle w:val="Normal"/>
        <w:spacing w:before="0" w:after="120"/>
        <w:ind w:left="238" w:firstLine="119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186055</wp:posOffset>
                </wp:positionV>
                <wp:extent cx="133540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ทำข้อมูล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6.8pt;mso-wrap-distance-left:9.05pt;mso-wrap-distance-right:9.05pt;mso-wrap-distance-top:0pt;mso-wrap-distance-bottom:0pt;margin-top:14.6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ทำข้อมูล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กลุ่มงานที่รับผิดชอบข้อมูลสารสนเทศ                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2540</wp:posOffset>
                </wp:positionV>
                <wp:extent cx="92075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0.2pt;width:7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2540</wp:posOffset>
                </wp:positionV>
                <wp:extent cx="1905" cy="6883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0.2pt;width:0.1pt;height:5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43180</wp:posOffset>
                </wp:positionV>
                <wp:extent cx="1270" cy="3492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3.4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ปรับปรุง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แก้ไข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655955</wp:posOffset>
                </wp:positionV>
                <wp:extent cx="1270" cy="3492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51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</w:t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203835</wp:posOffset>
                </wp:positionV>
                <wp:extent cx="1335405" cy="467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ความ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6.8pt;mso-wrap-distance-left:9.05pt;mso-wrap-distance-right:9.05pt;mso-wrap-distance-top:0pt;mso-wrap-distance-bottom:0pt;margin-top:16.0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ความ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ไม่ใช่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905</wp:posOffset>
                </wp:positionH>
                <wp:positionV relativeFrom="paragraph">
                  <wp:posOffset>1270</wp:posOffset>
                </wp:positionV>
                <wp:extent cx="9353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0.1pt;width:7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0460</wp:posOffset>
                </wp:positionH>
                <wp:positionV relativeFrom="paragraph">
                  <wp:posOffset>200025</wp:posOffset>
                </wp:positionV>
                <wp:extent cx="94932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5.75pt;width:74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0</wp:posOffset>
                </wp:positionH>
                <wp:positionV relativeFrom="paragraph">
                  <wp:posOffset>199390</wp:posOffset>
                </wp:positionV>
                <wp:extent cx="1270" cy="9086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5.7pt;width:0.05pt;height:7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หัวหน้ากลุ่มงานที่รับผิดชอบข้อมูลสารสนเทศ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316230</wp:posOffset>
                </wp:positionV>
                <wp:extent cx="1847850" cy="886460"/>
                <wp:effectExtent l="11430" t="5715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86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4. เสนอ ผอ.สสภ.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2pt;margin-top:24.9pt;width:145.45pt;height:6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4. เสนอ ผอ.สสภ.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ช่                                           ให้ข้อเสนอแนะ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นการปรับปรุง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แก้ไข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 xml:space="preserve">         </w:t>
        <w:tab/>
        <w:tab/>
        <w:t xml:space="preserve">                                                                                          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ไม่เห็นชอบ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6525</wp:posOffset>
                </wp:positionH>
                <wp:positionV relativeFrom="paragraph">
                  <wp:posOffset>73660</wp:posOffset>
                </wp:positionV>
                <wp:extent cx="6838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5.8pt;width: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ผู้อำนวยการฯ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 xml:space="preserve">                              </w:t>
        <w:tab/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-2540</wp:posOffset>
                </wp:positionV>
                <wp:extent cx="1270" cy="3492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-0.2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ห็นชอบ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2995</wp:posOffset>
                </wp:positionH>
                <wp:positionV relativeFrom="paragraph">
                  <wp:posOffset>1905</wp:posOffset>
                </wp:positionV>
                <wp:extent cx="1325245" cy="586740"/>
                <wp:effectExtent l="5715" t="5080" r="5080" b="198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86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5. นำเข้าข้อมูลสารสนเทศในเว็บไซด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0.15pt;width:104.3pt;height:46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5. นำเข้าข้อมูลสารสนเทศในเว็บไซด์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Cordia New" w:ascii="Cordia New" w:hAnsi="Cordia New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กลุ่มงานที่รับผิดชอบข้อมูลสารสนเทศ</w:t>
      </w:r>
      <w:r>
        <w:rPr>
          <w:rFonts w:cs="TH SarabunPSK" w:ascii="TH SarabunPSK" w:hAnsi="TH SarabunPSK"/>
          <w:color w:val="000000"/>
          <w:sz w:val="24"/>
          <w:szCs w:val="24"/>
        </w:rPr>
        <w:t>/</w:t>
        <w:tab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                                                 REO-VP-05-F</w:t>
      </w:r>
      <w:r>
        <w:rPr>
          <w:rFonts w:cs="TH SarabunPSK" w:ascii="TH SarabunPSK" w:hAnsi="TH SarabunPSK"/>
          <w:color w:val="000000"/>
          <w:sz w:val="24"/>
          <w:szCs w:val="24"/>
        </w:rPr>
        <w:t>1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กลุ่มงานที่รับผิดชอบเว็บไซต์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964" w:gutter="0" w:header="145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646" w:hanging="646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ั้นตอนการปฏิบัติงาน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ประเด็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ารสนเทศ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้านสารสนเทศสิ่งแวดล้อมของสำนักงานสิ่งแวดล้อมภาค กำหนดประเด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ข้อมูลสารสนเทศด้าน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ที่รับผิดชอบข้อมูลสารสนเทศด้านสิ่งแวดล้อม ดำเนินการจัดทำข้อมูลสารสนเทศด้านสิ่งแวดล้อม ตามแต่ละประเด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ด้านสิ่งแวดล้อม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ที่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ได้รับมอบหมาย จัดทำแผนการดำเนินงานจัดทำระบบสารสนเทศด้านสิ่งแวดล้อม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ิ่งแวดล้อมภาค พิจารณาแผนการดำเนินงานจัดทำระบบสารสนเทศ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่งการให้กลุ่มงานที่ได้รับมอบหมายทราบ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ได้รับมอบหมาย ดำเนินการจัดทำข้อมูลสารสนเทศด้านสิ่งแวดล้อม 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สอบความถูกต้อง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ที่รับผิดชอบข้อมูลสารสนเทศด้านสิ่งแวดล้อม ตรวจสอบความถูกต้องของข้อมูลสารสนเทศด้านสิ่งแวดล้อม</w:t>
      </w:r>
    </w:p>
    <w:p>
      <w:pPr>
        <w:pStyle w:val="2"/>
        <w:tabs>
          <w:tab w:val="clear" w:pos="720"/>
          <w:tab w:val="left" w:pos="1800" w:leader="none"/>
        </w:tabs>
        <w:ind w:left="0" w:firstLine="1418"/>
        <w:jc w:val="left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ascii="TH SarabunPSK" w:hAnsi="TH SarabunPSK" w:cs="TH SarabunPSK"/>
          <w:i/>
          <w:i/>
          <w:iCs/>
          <w:u w:val="single"/>
        </w:rPr>
        <w:t xml:space="preserve">ระยะเวลาในการดำเนินการขั้นตอนที่ </w:t>
      </w:r>
      <w:r>
        <w:rPr>
          <w:rFonts w:cs="TH SarabunPSK" w:ascii="TH SarabunPSK" w:hAnsi="TH SarabunPSK"/>
          <w:i/>
          <w:iCs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u w:val="single"/>
        </w:rPr>
        <w:t xml:space="preserve">แล้วเสร็จภายใน </w:t>
      </w:r>
      <w:r>
        <w:rPr>
          <w:rFonts w:cs="TH SarabunPSK" w:ascii="TH SarabunPSK" w:hAnsi="TH SarabunPSK"/>
          <w:i/>
          <w:iCs/>
          <w:u w:val="single"/>
        </w:rPr>
        <w:t xml:space="preserve">10 </w:t>
      </w:r>
      <w:r>
        <w:rPr>
          <w:rFonts w:ascii="TH SarabunPSK" w:hAnsi="TH SarabunPSK" w:cs="TH SarabunPSK"/>
          <w:i/>
          <w:i/>
          <w:iCs/>
          <w:u w:val="single"/>
        </w:rPr>
        <w:t>วันทำ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u w:val="single"/>
        </w:rPr>
        <w:t xml:space="preserve">นับตั้งแต่การจัดทำข้อมูลสารสนเทศด้านสิ่งแวดล้อมแล้วเสร็จ 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นอผู้อำนวยการสำนักงานสิ่งแวดล้อมภาคเพื่อพิจารณา</w:t>
      </w:r>
    </w:p>
    <w:p>
      <w:pPr>
        <w:pStyle w:val="2"/>
        <w:tabs>
          <w:tab w:val="clear" w:pos="720"/>
          <w:tab w:val="left" w:pos="1418" w:leader="none"/>
        </w:tabs>
        <w:ind w:left="0" w:hanging="99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อำนวยการสำนักงานสิ่งแวดล้อมภาค พิจารณาข้อมูลสารสนเทศด้านสิ่งแวดล้อม </w:t>
      </w:r>
      <w:r>
        <w:rPr>
          <w:rFonts w:ascii="TH SarabunPSK" w:hAnsi="TH SarabunPSK" w:cs="TH SarabunPSK"/>
          <w:color w:val="000000"/>
        </w:rPr>
        <w:t>และแจ้งผลการพิจารณาให้</w:t>
      </w:r>
      <w:r>
        <w:rPr>
          <w:rFonts w:ascii="TH SarabunPSK" w:hAnsi="TH SarabunPSK" w:cs="TH SarabunPSK"/>
        </w:rPr>
        <w:t>กลุ่มงานที่รับผิดชอบข้อมูลสารสนเทศด้านสิ่งแวดล้อม</w:t>
      </w:r>
      <w:r>
        <w:rPr>
          <w:rFonts w:ascii="TH SarabunPSK" w:hAnsi="TH SarabunPSK" w:cs="TH SarabunPSK"/>
          <w:color w:val="000000"/>
        </w:rPr>
        <w:t xml:space="preserve">ทราบ </w:t>
      </w:r>
    </w:p>
    <w:p>
      <w:pPr>
        <w:pStyle w:val="1"/>
        <w:spacing w:before="120" w:after="0"/>
        <w:ind w:left="0" w:firstLine="992"/>
        <w:contextualSpacing w:val="false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ำเข้าข้อมูลสารสนเทศในเว็บไซต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รับผิดชอบข้อมูลสารสนเทศด้าน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ำนักงานสิ่งแวดล้อมภาคที่มอบหมายให้กลุ่มงานที่รับผิดชอบข้อมูลสารสนเทศด้านสิ่งแวดล้อม นำเข้าข้อมูลในเว็บไซ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งานที่รับผิดชอบเว็บไซ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ำนักงานสิ่งแวดล้อมภาคที่มอบหมายให้กลุ่มงานที่รับผิดชอบเว็บไซต์ นำเข้าข้อมูลในเว็บไซ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นำข้อมูลสารสนเทศด้านสิ่งแวดล้อมเข้าเว็บไซต์ พร้อมทั้ง จัดเก็บ และสำรองข้อมูลสารสนเทศด้านสิ่งแวดล้อม</w:t>
      </w:r>
    </w:p>
    <w:p>
      <w:pPr>
        <w:pStyle w:val="Normal"/>
        <w:ind w:firstLine="1418"/>
        <w:rPr>
          <w:rFonts w:ascii="TH SarabunPSK" w:hAnsi="TH SarabunPSK" w:cs="TH SarabunPSK"/>
          <w:i/>
          <w:i/>
          <w:i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ระยะเวลาในการดำเนินการขั้นตอน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>5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แล้วเสร็จภายใน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u w:val="single"/>
        </w:rPr>
        <w:t>วันทำการ นับตั้งแต่ทราบผลการ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ุณภาพ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ที่สำคัญในกระบวนการปฏิบัติงาน คือ ข้อมูลสารสนเทศด้านสิ่งแวดล้อมมีความถูกต้อง น่าเชื่อถือ และเป็นปัจจุบัน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ารควบคุมคุณภาพงาน จะ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เรื่องความถูกต้อง ก่อนการนำสารสนเทศด้านสิ่งแวดล้อมเข้าเว็บไซต์ และมีผู้รับผิดชอบข้อมูลสารสนเทศ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ูกควบคุมคุณภาพโดยการได้รับความเห็นชอบจาก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ดำเนินงานในแต่ละขั้นตอน เป็นตัวกำหนดมาตรฐานคุณภาพงาน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644" w:hanging="644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ติดตามประเมินผล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รับผิดชอบการจัดทำข้อมูลสารสนเทศด้านสิ่งแวดล้อม สรุปและรายงานผลการดำเนินงานจากทุกกลุ่มงาน เป็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รอกแบบฟอร์มรายงานการนำสารสนเทศเข้า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O-VP-05-F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หัวหน้ากลุ่มงานพิจารณาลงนาม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ิ่งแวดล้อมภาค จะเป็นผู้ติดตามผลการปฏิบัติงาน โดยการประชุมปรึกษาหารือกับทุกกลุ่มงาน เพื่อรับฟังความคิดเห็น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ในการดำเนินงาน และข้อเสนอแนะ เพื่อการปรับปรุงกระบวนการปฏิบัติงานต่อไป 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5" w:leader="none"/>
        </w:tabs>
        <w:spacing w:before="0" w:after="0"/>
        <w:ind w:left="0" w:hanging="0"/>
        <w:contextualSpacing w:val="false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</w:tabs>
        <w:ind w:left="646" w:hanging="64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Heading"/>
        <w:ind w:left="993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641" w:hanging="641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ที่ใช้</w:t>
      </w:r>
    </w:p>
    <w:p>
      <w:pPr>
        <w:pStyle w:val="ListParagraph1"/>
        <w:spacing w:before="0" w:after="120"/>
        <w:ind w:left="641" w:hanging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ListParagraph1"/>
        <w:spacing w:before="240" w:after="0"/>
        <w:ind w:left="993" w:hanging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ข้า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color w:val="000000"/>
          <w:sz w:val="32"/>
          <w:szCs w:val="32"/>
        </w:rPr>
        <w:t>REO-VP-05-F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1"/>
        <w:spacing w:before="240" w:after="0"/>
        <w:ind w:left="567" w:hanging="283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100"/>
          <w:szCs w:val="100"/>
        </w:rPr>
        <w:tab/>
        <w:t xml:space="preserve">        </w:t>
      </w:r>
      <w:r>
        <w:rPr>
          <w:rFonts w:ascii="TH SarabunPSK" w:hAnsi="TH SarabunPSK" w:cs="TH SarabunPSK"/>
          <w:color w:val="000000"/>
          <w:sz w:val="96"/>
          <w:sz w:val="96"/>
          <w:szCs w:val="96"/>
        </w:rPr>
        <w:t>ภาคผนวก</w:t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100"/>
          <w:szCs w:val="100"/>
        </w:rPr>
      </w:pPr>
      <w:r>
        <w:rPr>
          <w:rFonts w:cs="TH SarabunPSK" w:ascii="TH SarabunPSK" w:hAnsi="TH SarabunPSK"/>
          <w:color w:val="000000"/>
          <w:sz w:val="100"/>
          <w:szCs w:val="100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เข้า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็บไซ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REO -VP-05-F1)  </w:t>
      </w:r>
    </w:p>
    <w:p>
      <w:pPr>
        <w:pStyle w:val="Heading"/>
        <w:tabs>
          <w:tab w:val="clear" w:pos="720"/>
          <w:tab w:val="left" w:pos="4425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24765</wp:posOffset>
                </wp:positionV>
                <wp:extent cx="5964555" cy="6781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678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O -VP-05-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เข้า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็บไซต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225"/>
                              <w:gridCol w:w="3402"/>
                              <w:gridCol w:w="992"/>
                              <w:gridCol w:w="850"/>
                              <w:gridCol w:w="818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นำเข้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ไฟล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นำเข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พ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นำเข้า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)                     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534pt;mso-wrap-distance-left:9.05pt;mso-wrap-distance-right:9.05pt;mso-wrap-distance-top:0pt;mso-wrap-distance-bottom:0pt;margin-top:1.9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O -VP-05-F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เข้า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็บไซต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225"/>
                        <w:gridCol w:w="3402"/>
                        <w:gridCol w:w="992"/>
                        <w:gridCol w:w="850"/>
                        <w:gridCol w:w="818"/>
                        <w:gridCol w:w="1010"/>
                      </w:tblGrid>
                      <w:tr>
                        <w:trPr/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นำเข้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ไฟล์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นำเข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นำเข้า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)                                (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ภาคผนวกที่ </w:t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</w:p>
    <w:p>
      <w:pPr>
        <w:pStyle w:val="Heading"/>
        <w:tabs>
          <w:tab w:val="clear" w:pos="720"/>
          <w:tab w:val="left" w:pos="4425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แจ้งความจำนงนำสารสนเทศเข้าเว็บไซ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color w:val="000000"/>
          <w:sz w:val="32"/>
          <w:szCs w:val="32"/>
        </w:rPr>
        <w:t>REO-VP-05-F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"/>
        <w:tabs>
          <w:tab w:val="clear" w:pos="720"/>
          <w:tab w:val="left" w:pos="4425" w:leader="none"/>
        </w:tabs>
        <w:ind w:left="1134" w:hanging="567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964" w:gutter="0" w:header="145" w:top="2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eastAsia="TH Niramit AS" w:cs="TH Niramit AS" w:ascii="TH Niramit AS" w:hAnsi="TH Niramit AS"/>
          <w:sz w:val="20"/>
          <w:szCs w:val="20"/>
        </w:rPr>
        <w:t xml:space="preserve">    </w:t>
      </w:r>
    </w:p>
    <w:p>
      <w:pPr>
        <w:pStyle w:val="Heading"/>
        <w:tabs>
          <w:tab w:val="clear" w:pos="720"/>
          <w:tab w:val="left" w:pos="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964" w:gutter="0" w:header="142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3707"/>
      <w:gridCol w:w="3235"/>
    </w:tblGrid>
    <w:tr>
      <w:trPr>
        <w:trHeight w:val="416" w:hRule="atLeast"/>
      </w:trPr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562610"/>
                <wp:effectExtent l="0" t="0" r="0" b="0"/>
                <wp:wrapNone/>
                <wp:docPr id="1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695325</wp:posOffset>
                    </wp:positionV>
                    <wp:extent cx="1664335" cy="336550"/>
                    <wp:effectExtent l="0" t="0" r="0" b="0"/>
                    <wp:wrapNone/>
                    <wp:docPr id="1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433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คที่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 - 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05pt;height:26.5pt;mso-wrap-distance-left:9.05pt;mso-wrap-distance-right:9.05pt;mso-wrap-distance-top:0pt;mso-wrap-distance-bottom:0pt;margin-top:54.75pt;mso-position-vertical-relative:text;margin-left:-3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ค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1 - 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ปฏิบัติ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ระบวนการจัดทำสารสนเทศ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ด้านสิ่งแวดล้อม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REO -VP-05  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5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7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3707"/>
      <w:gridCol w:w="3235"/>
    </w:tblGrid>
    <w:tr>
      <w:trPr>
        <w:trHeight w:val="416" w:hRule="atLeast"/>
      </w:trPr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562610"/>
                <wp:effectExtent l="0" t="0" r="0" b="0"/>
                <wp:wrapNone/>
                <wp:docPr id="19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695325</wp:posOffset>
                    </wp:positionV>
                    <wp:extent cx="1664335" cy="336550"/>
                    <wp:effectExtent l="0" t="0" r="0" b="0"/>
                    <wp:wrapNone/>
                    <wp:docPr id="2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433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คที่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 - 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05pt;height:26.5pt;mso-wrap-distance-left:9.05pt;mso-wrap-distance-right:9.05pt;mso-wrap-distance-top:0pt;mso-wrap-distance-bottom:0pt;margin-top:54.75pt;mso-position-vertical-relative:text;margin-left:-3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ค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1 - 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ปฏิบัติงาน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ระบวนการจัดทำสารสนเทศ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ด้านสิ่งแวดล้อม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REO -VP-05  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10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7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3707"/>
      <w:gridCol w:w="3235"/>
    </w:tblGrid>
    <w:tr>
      <w:trPr>
        <w:trHeight w:val="416" w:hRule="atLeast"/>
      </w:trPr>
      <w:tc>
        <w:tcPr>
          <w:tcW w:w="263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476250</wp:posOffset>
                </wp:positionH>
                <wp:positionV relativeFrom="paragraph">
                  <wp:posOffset>97790</wp:posOffset>
                </wp:positionV>
                <wp:extent cx="560705" cy="562610"/>
                <wp:effectExtent l="0" t="0" r="0" b="0"/>
                <wp:wrapNone/>
                <wp:docPr id="21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40640</wp:posOffset>
                    </wp:positionH>
                    <wp:positionV relativeFrom="paragraph">
                      <wp:posOffset>695325</wp:posOffset>
                    </wp:positionV>
                    <wp:extent cx="1664335" cy="336550"/>
                    <wp:effectExtent l="0" t="0" r="0" b="0"/>
                    <wp:wrapNone/>
                    <wp:docPr id="2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4335" cy="336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สำนักงานสิ่งแวดล้อมภา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คที่ </w:t>
                                </w:r>
                                <w:r>
                                  <w:rPr>
                                    <w:rFonts w:cs="TH SarabunPSK" w:ascii="TH SarabunPSK" w:hAnsi="TH SarabunPSK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 - 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05pt;height:26.5pt;mso-wrap-distance-left:9.05pt;mso-wrap-distance-right:9.05pt;mso-wrap-distance-top:0pt;mso-wrap-distance-bottom:0pt;margin-top:54.75pt;mso-position-vertical-relative:text;margin-left:-3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สำนักงานสิ่งแวดล้อมภ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ค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1 - 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ปฏิบัติงาน</w:t>
          </w:r>
        </w:p>
        <w:p>
          <w:pPr>
            <w:pStyle w:val="Normal"/>
            <w:jc w:val="center"/>
            <w:rPr/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ระบวนการจัดทำสารสนเทศ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ด้านสิ่งแวดล้อม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มายเลข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เอกสาร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REO -VP-05  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  <w:lang w:val="en-US" w:eastAsia="en-US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การแก้ไขครั้งที่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: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วันที่เริ่มใช้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  </w:t>
          </w:r>
        </w:p>
      </w:tc>
    </w:tr>
    <w:tr>
      <w:trPr>
        <w:trHeight w:val="416" w:hRule="atLeast"/>
      </w:trPr>
      <w:tc>
        <w:tcPr>
          <w:tcW w:w="263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</w:r>
        </w:p>
      </w:tc>
      <w:tc>
        <w:tcPr>
          <w:tcW w:w="3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>หน้าที่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separate"/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t>11</w:t>
          </w:r>
          <w:r>
            <w:rPr>
              <w:sz w:val="24"/>
              <w:b/>
              <w:sz w:val="24"/>
              <w:b/>
              <w:szCs w:val="24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4"/>
              <w:sz w:val="24"/>
              <w:szCs w:val="24"/>
            </w:rPr>
            <w:t xml:space="preserve">จาก </w:t>
          </w:r>
          <w:r>
            <w:rPr>
              <w:rFonts w:cs="TH SarabunPSK" w:ascii="TH SarabunPSK" w:hAnsi="TH SarabunPSK"/>
              <w:b/>
              <w:bCs/>
              <w:sz w:val="24"/>
              <w:szCs w:val="24"/>
            </w:rPr>
            <w:t>7</w:t>
          </w:r>
        </w:p>
      </w:tc>
    </w:tr>
  </w:tbl>
  <w:p>
    <w:pPr>
      <w:pStyle w:val="Header"/>
      <w:spacing w:before="40" w:after="0"/>
      <w:ind w:hanging="284"/>
      <w:rPr/>
    </w:pPr>
    <w:r>
      <w:rPr>
        <w:rFonts w:cs="TH SarabunPSK" w:ascii="TH SarabunPSK" w:hAnsi="TH SarabunPSK"/>
      </w:rPr>
      <w:t>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  <w:bCs/>
        <w:lang w:bidi="th-TH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369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2">
    <w:name w:val="WW8Num3z2"/>
    <w:qFormat/>
    <w:rPr>
      <w:rFonts w:ascii="TH SarabunPSK" w:hAnsi="TH SarabunPSK" w:eastAsia="Cordia New" w:cs="TH SarabunPSK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9z0">
    <w:name w:val="WW8Num9z0"/>
    <w:qFormat/>
    <w:rPr>
      <w:color w:val="000000"/>
      <w:lang w:bidi="th-TH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lang w:bidi="th-TH"/>
    </w:rPr>
  </w:style>
  <w:style w:type="character" w:styleId="WW8Num13z0">
    <w:name w:val="WW8Num13z0"/>
    <w:qFormat/>
    <w:rPr>
      <w:color w:val="00000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bidi="th-TH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basedOn w:val="Style11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3">
    <w:name w:val="ชื่อเรื่องรอง อักขระ"/>
    <w:basedOn w:val="Style11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ท้ายกระดาษ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276" w:hanging="992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TextBody"/>
    <w:qFormat/>
    <w:pPr>
      <w:ind w:left="5760" w:firstLine="72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1">
    <w:name w:val="รายการย่อหน้า1"/>
    <w:basedOn w:val="Normal"/>
    <w:qFormat/>
    <w:pPr>
      <w:spacing w:before="120" w:after="0"/>
      <w:ind w:left="720" w:firstLine="1418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7:00Z</dcterms:created>
  <dc:creator>com</dc:creator>
  <dc:description/>
  <cp:keywords/>
  <dc:language>en-US</dc:language>
  <cp:lastModifiedBy>HomeUser</cp:lastModifiedBy>
  <cp:lastPrinted>2011-06-07T14:21:00Z</cp:lastPrinted>
  <dcterms:modified xsi:type="dcterms:W3CDTF">2011-07-28T04:57:00Z</dcterms:modified>
  <cp:revision>2</cp:revision>
  <dc:subject/>
  <dc:title>1</dc:title>
</cp:coreProperties>
</file>