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3"/>
        </w:numPr>
        <w:spacing w:before="120" w:after="0"/>
        <w:ind w:left="426" w:hanging="426"/>
        <w:contextualSpacing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11"/>
        <w:tabs>
          <w:tab w:val="clear" w:pos="720"/>
          <w:tab w:val="left" w:pos="1985" w:leader="none"/>
        </w:tabs>
        <w:spacing w:before="120" w:after="0"/>
        <w:ind w:left="0" w:firstLine="1418"/>
        <w:contextualSpacing w:val="false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ปฏิบัติงานตามกระบ</w:t>
      </w:r>
      <w:r>
        <w:rPr>
          <w:rFonts w:ascii="TH SarabunPSK" w:hAnsi="TH SarabunPSK" w:cs="TH SarabunPSK"/>
          <w:sz w:val="32"/>
          <w:sz w:val="32"/>
          <w:szCs w:val="32"/>
        </w:rPr>
        <w:t>วนการส่งเสริมการมีส่วนร่วมของทุกภาคส่วน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ได้ในทางปฏิบัติ  </w:t>
      </w:r>
    </w:p>
    <w:p>
      <w:pPr>
        <w:pStyle w:val="11"/>
        <w:numPr>
          <w:ilvl w:val="0"/>
          <w:numId w:val="3"/>
        </w:numPr>
        <w:spacing w:before="0" w:after="0"/>
        <w:ind w:left="425" w:hanging="425"/>
        <w:contextualSpacing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</w:t>
      </w:r>
    </w:p>
    <w:p>
      <w:pPr>
        <w:pStyle w:val="11"/>
        <w:tabs>
          <w:tab w:val="clear" w:pos="720"/>
          <w:tab w:val="left" w:pos="1985" w:leader="none"/>
        </w:tabs>
        <w:spacing w:before="120" w:after="0"/>
        <w:ind w:left="0" w:firstLine="1418"/>
        <w:contextualSpacing w:val="false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เป็นคู่มือมาตรฐานการปฏิบัติงานของ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มีส่วนร่วมของทุกภาคส่วนโดยครอบคลุมภารกิจและความรับผิดชอบของสำนักงานสิ่งแวดล้อมภาค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 คือระดับการให้ข้อมูล ระดับการรับฟังความคิดเห็น ระดับการเกี่ยวข้อง ระดับความร่วมมือและระดับการเสริมอำนาจให้ก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11"/>
        <w:tabs>
          <w:tab w:val="clear" w:pos="720"/>
          <w:tab w:val="left" w:pos="1985" w:leader="none"/>
        </w:tabs>
        <w:spacing w:before="120" w:after="0"/>
        <w:ind w:left="0" w:hanging="0"/>
        <w:contextualSpacing w:val="false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จำกัดความ</w:t>
      </w:r>
    </w:p>
    <w:p>
      <w:pPr>
        <w:pStyle w:val="Style16"/>
        <w:tabs>
          <w:tab w:val="clear" w:pos="720"/>
          <w:tab w:val="left" w:pos="0" w:leader="none"/>
          <w:tab w:val="left" w:pos="1843" w:leader="none"/>
        </w:tabs>
        <w:ind w:left="0"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มีส่วน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โอกาสให้ประชาชนและผู้ที่เกี่ยวข้องทุกภาคส่วนของสังคมได้เข้ามามีส่วนร่วมในการดำเนินงานร่วมกับภาคราชการ โดย </w:t>
      </w:r>
      <w:r>
        <w:rPr>
          <w:rFonts w:cs="TH SarabunPSK" w:ascii="TH SarabunPSK" w:hAnsi="TH SarabunPSK"/>
          <w:sz w:val="32"/>
          <w:szCs w:val="32"/>
        </w:rPr>
        <w:t xml:space="preserve">International Association for Public Particip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บ่งระดับของการสร้างการมีส่วนร่วมของประชาชน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 คือ</w:t>
      </w:r>
    </w:p>
    <w:p>
      <w:pPr>
        <w:pStyle w:val="Style16"/>
        <w:tabs>
          <w:tab w:val="clear" w:pos="720"/>
          <w:tab w:val="left" w:pos="0" w:leader="none"/>
          <w:tab w:val="left" w:pos="1843" w:leader="none"/>
        </w:tabs>
        <w:ind w:left="0"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 ถือเป็นการมีส่วนร่วมของประชาชนในระดับต่ำที่สุด แต่เป็นระดับที่สำคัญที่สุด เพราะเป็นก้าวแรกของการที่ภาคราชการจะเปิดโอกาสให้ประชาชนเข้าสู่กระบวนการมีส่วนร่วมในเรื่องต่างๆ วิธีการให้ข้อมูลสามารถใช้ช่องทางต่างๆ เช่น เอกสารสิ่งพิมพ์ การเผยแพร่ข้อมูลข่าวสารผ่านสื่อต่างๆ การจัดนิทรรศการ จดหมายข่าว การจัดงานแถลงข่าว การติดประกาศและการให้ข้อมูลผ่านเวบไซต์ เป็นต้น</w:t>
      </w:r>
    </w:p>
    <w:p>
      <w:pPr>
        <w:pStyle w:val="Style16"/>
        <w:tabs>
          <w:tab w:val="clear" w:pos="720"/>
          <w:tab w:val="left" w:pos="0" w:leader="none"/>
          <w:tab w:val="left" w:pos="1843" w:leader="none"/>
        </w:tabs>
        <w:ind w:left="0"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รับฟังความคิดเห็น เป็นกระบวนการที่เปิดโอกาสให้ประชาชนมีส่วนร่วมในการให้ข้อมูล ข้อเท็จจริงและความคิดเห็นเพื่อประกอบการตัดสินใจของหน่วยงานภาครัฐด้วยวิธีต่างๆ เช่น การรับฟังความคิดเห็น การสำรวจความคิดเห็น การจัดเวทีสาธารณะ การแสดงความคิดเห็นผ่านเวบไซต์ เป็นต้น</w:t>
      </w:r>
    </w:p>
    <w:p>
      <w:pPr>
        <w:pStyle w:val="Style16"/>
        <w:tabs>
          <w:tab w:val="clear" w:pos="720"/>
          <w:tab w:val="left" w:pos="0" w:leader="none"/>
          <w:tab w:val="left" w:pos="1843" w:leader="none"/>
        </w:tabs>
        <w:ind w:left="0"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กี่ยวข้อง เป็นการเปิดโอกาสให้ประชาชนมีส่วนร่วมในการปฏิบัติงานหรือร่วมเสนอแนะแนวทางที่นำไปสู่การตัดสินใจ เพื่อสร้างความมั่นใจให้กับประชาชนว่า ข้อมูลความคิดเห็นและความต้องการของประชาชนจะถูกนำไปพิจารณาเป็นทางเลือกในการบริหารงานของภาครัฐ เช่นการประชุมเชิงปฏิบัติการเพื่อพิจารณาประเด็นนโยบายสาธารณะ ประชาพิจารณ์ การจัดตั้งคณะทำงานเพื่อเสนอแนะประเด็นนโยบาย เป็นต้น</w:t>
      </w:r>
    </w:p>
    <w:p>
      <w:pPr>
        <w:pStyle w:val="Style16"/>
        <w:tabs>
          <w:tab w:val="clear" w:pos="720"/>
          <w:tab w:val="left" w:pos="0" w:leader="none"/>
          <w:tab w:val="left" w:pos="1843" w:leader="none"/>
        </w:tabs>
        <w:ind w:left="0"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 เป็นการให้กลุ่มประชาชน ผู้แทนสาธารณะ มีส่วนร่วมโดยเป็นหุ้นส่วนกับภาครัฐในทุกขั้นตอนของการตัดสินใจ และมีการดำเนินกิจกรรมร่วมกันอย่างต่อเนื่อง เช่น คณะกรรมการที่มีฝ่ายประชาชนร่วมเป็นกรรมการ เป็นต้น</w:t>
      </w:r>
    </w:p>
    <w:p>
      <w:pPr>
        <w:pStyle w:val="Style16"/>
        <w:tabs>
          <w:tab w:val="clear" w:pos="720"/>
          <w:tab w:val="left" w:pos="0" w:leader="none"/>
          <w:tab w:val="left" w:pos="1843" w:leader="none"/>
        </w:tabs>
        <w:ind w:left="0"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อำนาจแก่ประชาชน เป็นขั้นที่ให้บทบาทประชาชนในระดับที่สูงที่สุด โดยให้ประชาชนเป็นผู้ตัดสินใจ เช่นการลงประชามติในประเด็นสาธารณะต่างๆ</w:t>
      </w:r>
    </w:p>
    <w:p>
      <w:pPr>
        <w:pStyle w:val="Style16"/>
        <w:tabs>
          <w:tab w:val="clear" w:pos="720"/>
          <w:tab w:val="left" w:pos="0" w:leader="none"/>
          <w:tab w:val="left" w:pos="1843" w:leader="none"/>
        </w:tabs>
        <w:ind w:left="0"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การมีส่วนร่วมด้านสิ่งแวดล้อมของสำนักงานสิ่งแวดล้อมภาค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ภารกิจของสำนักงานสิ่งแวดล้อมภาคที่จะส่งเสริมสนับสนุนให้ประชาชนและผู้ที่เกี่ยวข้องทุกภาคส่วนเข้ามามีส่วนร่วมด้านสิ่งแวดล้อม โดยมีภารกิจ ดังนี้</w:t>
      </w:r>
    </w:p>
    <w:p>
      <w:pPr>
        <w:pStyle w:val="Style16"/>
        <w:tabs>
          <w:tab w:val="clear" w:pos="720"/>
          <w:tab w:val="left" w:pos="0" w:leader="none"/>
          <w:tab w:val="left" w:pos="1843" w:leader="none"/>
        </w:tabs>
        <w:ind w:left="0"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ีส่วนร่วมด้านสิ่งแวดล้อมในขั้นการให้ข้อมูลข่าวสาร ได้แก่ การจัดนิทรรศการ การเป็นวิทยากร การให้บริการวารสาร สื่อเผยแพร่</w:t>
      </w:r>
    </w:p>
    <w:p>
      <w:pPr>
        <w:pStyle w:val="Style16"/>
        <w:tabs>
          <w:tab w:val="clear" w:pos="720"/>
          <w:tab w:val="left" w:pos="0" w:leader="none"/>
          <w:tab w:val="left" w:pos="1843" w:leader="none"/>
        </w:tabs>
        <w:ind w:left="0"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ีส่วนร่วมด้านสิ่งแวดล้อมในขั้นการรับฟังความคิดเห็นและการเกี่ยวข้อง ได้แก่ การจัด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Style16"/>
        <w:tabs>
          <w:tab w:val="clear" w:pos="720"/>
          <w:tab w:val="left" w:pos="0" w:leader="none"/>
          <w:tab w:val="left" w:pos="1843" w:leader="none"/>
        </w:tabs>
        <w:ind w:left="0"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ีส่วนร่วมด้านสิ่งแวดล้อมในขั้นความร่วมมือและการเสริมอำนาจ ได้แก่ การจัดตั้งคณะทำงานภาคประชาชน การประชุมลงประชามติ</w:t>
      </w:r>
    </w:p>
    <w:p>
      <w:pPr>
        <w:pStyle w:val="Style16"/>
        <w:spacing w:before="0" w:after="0"/>
        <w:ind w:left="0" w:firstLine="1418"/>
        <w:contextualSpacing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สิ่งแวดล้อม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สภ</w:t>
      </w:r>
      <w:r>
        <w:rPr>
          <w:rFonts w:cs="TH SarabunPSK" w:ascii="TH SarabunPSK" w:hAnsi="TH SarabunPSK"/>
          <w:b/>
          <w:bCs/>
          <w:sz w:val="32"/>
          <w:szCs w:val="32"/>
        </w:rPr>
        <w:t>. 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ิ่งแวดล้อมภาคที่ </w:t>
      </w:r>
      <w:r>
        <w:rPr>
          <w:rFonts w:cs="TH SarabunPSK" w:ascii="TH SarabunPSK" w:hAnsi="TH SarabunPSK"/>
          <w:sz w:val="32"/>
          <w:szCs w:val="32"/>
        </w:rPr>
        <w:t>1-</w:t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Style16"/>
        <w:spacing w:before="0" w:after="0"/>
        <w:ind w:left="0" w:firstLine="1418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ส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สิ่งแวดล้อม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-16</w:t>
      </w:r>
    </w:p>
    <w:p>
      <w:pPr>
        <w:pStyle w:val="11"/>
        <w:spacing w:before="0" w:after="0"/>
        <w:ind w:left="0" w:hanging="0"/>
        <w:contextualSpacing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ที่ความรับผิดชอบ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ทุกภาค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สำนักงานสิ่งแวดล้อมภาค  มีบุคลากรและหน่วยงานที่มีหน้าที่รับผิดชอบในกระบวนการ  ประกอบด้วย</w:t>
      </w:r>
    </w:p>
    <w:p>
      <w:pPr>
        <w:pStyle w:val="11"/>
        <w:tabs>
          <w:tab w:val="clear" w:pos="720"/>
          <w:tab w:val="left" w:pos="1985" w:leader="none"/>
        </w:tabs>
        <w:spacing w:before="0" w:after="0"/>
        <w:ind w:left="0" w:firstLine="1418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อำนวยการสำนักงานสิ่งแวดล้อม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หน้า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ในการควบคุม กำกับ ดูแลแล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สั่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มอบหมายให้กลุ่มงาน หรือบุคลากรของสำนักงานสิ่งแวดล้อมภาค ดำเนินการให้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แผนการดำเนินงานในกิจกรร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11"/>
        <w:tabs>
          <w:tab w:val="clear" w:pos="720"/>
          <w:tab w:val="left" w:pos="1985" w:leader="none"/>
        </w:tabs>
        <w:spacing w:before="0" w:after="0"/>
        <w:ind w:left="0" w:firstLine="1418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งานส่งเสริมและ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หน้า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ในการส่งเสริมการมีส่วนร่วมด้านสิ่งแวดล้อมของประชาชนและทุกภาคส่วนที่เกี่ยวข้อง ครอบคลุมภารกิจของสำนักงานสิ่งแวดล้อมภาค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11"/>
        <w:tabs>
          <w:tab w:val="clear" w:pos="720"/>
          <w:tab w:val="left" w:pos="1985" w:leader="none"/>
        </w:tabs>
        <w:ind w:left="0"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ฝ่ายบริหาร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รับผิดชอบในการ</w:t>
      </w:r>
      <w:r>
        <w:rPr>
          <w:rFonts w:ascii="TH SarabunPSK" w:hAnsi="TH SarabunPSK" w:cs="TH SarabunPSK"/>
          <w:sz w:val="32"/>
          <w:sz w:val="32"/>
          <w:szCs w:val="32"/>
        </w:rPr>
        <w:t>รับเรื่องการขอรับการสนับสนุน ดำเนินการด้านการจัดซื้อ จัดจ้างตามระเบียบ และดำเนินการตรวจสอบหลักฐานต่างๆในการดำเนินงาน</w:t>
      </w:r>
    </w:p>
    <w:p>
      <w:pPr>
        <w:pStyle w:val="Normal"/>
        <w:spacing w:before="0" w:after="0"/>
        <w:ind w:firstLine="1440"/>
        <w:jc w:val="distribu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11"/>
        <w:numPr>
          <w:ilvl w:val="0"/>
          <w:numId w:val="2"/>
        </w:numPr>
        <w:spacing w:before="0" w:after="0"/>
        <w:contextualSpacing/>
        <w:jc w:val="distribute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ผังขั้นตอนการดำเนินงาน </w:t>
      </w:r>
      <w:r>
        <w:rPr>
          <w:rFonts w:cs="TH SarabunPSK" w:ascii="TH SarabunPSK" w:hAnsi="TH SarabunPSK"/>
          <w:b/>
          <w:bCs/>
          <w:sz w:val="36"/>
          <w:szCs w:val="36"/>
        </w:rPr>
        <w:t>(Work  Flow)</w:t>
      </w:r>
    </w:p>
    <w:p>
      <w:pPr>
        <w:pStyle w:val="Normal"/>
        <w:spacing w:before="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ผังขั้นตอนการดำเนินงาน  ดังรูป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ส่งเสริมและสร้างการมีส่วนร่วมในขั้นการให้ข้อมูลข่าวสาร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89535</wp:posOffset>
                </wp:positionV>
                <wp:extent cx="6294120" cy="7679055"/>
                <wp:effectExtent l="9525" t="5715" r="0" b="175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7679160"/>
                          <a:chOff x="0" y="0"/>
                          <a:chExt cx="6294240" cy="7679160"/>
                        </a:xfrm>
                      </wpg:grpSpPr>
                      <wps:wsp>
                        <wps:cNvSpPr/>
                        <wps:spPr>
                          <a:xfrm>
                            <a:off x="1934280" y="0"/>
                            <a:ext cx="210456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. เจ้าหน้าที่รับเรื่องขอรับบริการส่งเสริมการมีส่วนร่วมด้านสิ่งแวดล้อ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1000080"/>
                            <a:ext cx="132912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. เสนอ ผอ.สสภ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ิจารณาสั่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871280"/>
                            <a:ext cx="22860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 กลุ่มงานส่งเสริมและเผยแพร่ดำเนิน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67320"/>
                            <a:ext cx="1924560" cy="1254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จัดนิทรรศ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920" y="2778120"/>
                            <a:ext cx="1424880" cy="1254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สนับสนุนวิทยาก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7600" y="2778120"/>
                            <a:ext cx="1924560" cy="1254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สนับสนุนสื่อวารสาร แผ่นพับ วิดิทัศ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1418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4298400"/>
                            <a:ext cx="1435680" cy="120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แจ้งตอบ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จัดเตรียมชุดนิทรรศการให้ตรงกับความต้องการของผู้รับบร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4321080"/>
                            <a:ext cx="1435680" cy="117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แจ้งตอบ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ำหนดตัววิท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จัดเตรียมชุดประกอบ  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4317480"/>
                            <a:ext cx="1435680" cy="138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เตรียมเอกสาร วารสาร แผ่นพับ วิดิทัศ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จัดส่งวารสาร แผ่นพับให้กับผู้รับบริการพร้อมหนังสือส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6137280"/>
                            <a:ext cx="11271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. ดำเนิน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6733440"/>
                            <a:ext cx="13816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. ประเมินความพึง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7349400"/>
                            <a:ext cx="18194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6. จัดเก็บข้อมูลการให้บร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120" y="689760"/>
                            <a:ext cx="1105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ไม่เกิน 1 วันทำ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4000680"/>
                            <a:ext cx="1318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ช่ (ไม่เกิน 4 วันทำกา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4032720"/>
                            <a:ext cx="1318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ช่ (ไม่เกิน 4 วันทำกา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920" y="4020120"/>
                            <a:ext cx="1318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ช่ (ไม่เกิน 4 วันทำกา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5120" y="-290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5120" y="-203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6840" y="-11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5960" y="3098880"/>
                            <a:ext cx="536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1418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3109680"/>
                            <a:ext cx="536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1418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57920" y="-51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6880" y="-50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4560" y="-140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5160" y="-11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4560" y="-11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9720" y="2405520"/>
                            <a:ext cx="181080" cy="1810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5160" y="3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5320" y="41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5560" y="4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5160" y="192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5120" y="192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5120" y="192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5360" y="222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7080" y="5721840"/>
                            <a:ext cx="181080" cy="1810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12320" y="282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2320" y="343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4560" y="36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6640" y="36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7.05pt;width:495.6pt;height:604.65pt" coordorigin="-316,141" coordsize="9912,12093">
                <v:roundrect id="shape_0" fillcolor="white" stroked="t" o:allowincell="f" style="position:absolute;left:2730;top:141;width:3313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. เจ้าหน้าที่รับเรื่องขอรับบริการส่งเสริมการมีส่วนร่วมด้านสิ่งแวดล้อ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35;top:1716;width:2092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. เสนอ ผอ.สสภ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ิจารณาสั่ง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4;top:3088;width:359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 กลุ่มงานส่งเสริมและเผยแพร่ดำเนิน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316;top:4499;width:3030;height:197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จัดนิทรรศ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516;width:2243;height:197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สนับสนุนวิทยาก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1;top:4516;width:3030;height:197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สนับสนุนสื่อวารสาร แผ่นพับ วิดิทัศน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firstLine="1418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;top:6910;width:2260;height:1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แจ้งตอบรั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จัดเตรียมชุดนิทรรศการให้ตรงกับความต้องการของผู้รับบริ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6;top:6946;width:2260;height:1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แจ้งตอบรั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ำหนดตัววิทยาก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จัดเตรียมชุดประกอบ  การสอ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6940;width:2260;height:2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เตรียมเอกสาร วารสาร แผ่นพับ วิดิทัศน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จัดส่งวารสาร แผ่นพับให้กับผู้รับบริการพร้อมหนังสือส่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9;top:9806;width:177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. ดำเนิน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8;top:10745;width:217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. ประเมินความพึงพอใ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4;top:11715;width:286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6. จัดเก็บข้อมูลการให้บริ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71;top:1227;width:174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ไม่เกิน 1 วันทำ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;top:6441;width:207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ช่ (ไม่เกิน 4 วันทำการ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6492;width:207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ช่ (ไม่เกิน 4 วันทำการ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0;top:6472;width:207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ช่ (ไม่เกิน 4 วันทำการ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85;top:-44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5;top:-30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2;top:-16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638;top:5021;width:84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1418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8;top:5038;width:84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1418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40;top:-6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10;top:-6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4;top:-20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4;top:-16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34;top:-16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4235;top:3929;width:284;height:284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1204;top:7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54;top:7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20;top:7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4;top:31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5;top:31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5;top:31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2;top:36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2577;top:9152;width:284;height:284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2696;top:45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6;top:55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4;top:58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0;top:58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ส่งเสริมและสร้างการมีส่วนร่วมในขั้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ฟังความคิดเห็นและการเกี่ยวข้อง</w:t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2961640" cy="5285105"/>
                <wp:effectExtent l="5715" t="5080" r="5080" b="3778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5285160"/>
                          <a:chOff x="0" y="0"/>
                          <a:chExt cx="2961720" cy="52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5400" cy="61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. กลุ่มงานส่งเสริมและเผยแพร่กำหนดหัวข้อ/ประเด็น ในการฝึกอบรมและประชุมสัมมน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964080"/>
                            <a:ext cx="130824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. เสนอ ผอ.สสภ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ิจารณาสั่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833120"/>
                            <a:ext cx="22010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 กลุ่มงานส่งเสริมและเผยแพร่ดำเนิน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2475360"/>
                            <a:ext cx="1935000" cy="18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ำหนดกลุ่มเป้าห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ำหนดวัน เวลา สถา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จัดเตรียมเอก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จัดเตรียมวิท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ทำหนังสือเชิ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ดำเนินการจัดประชุมสัมมนา อบ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สำรวจความพึง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4620960"/>
                            <a:ext cx="147816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ุปผลการ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สนอ ผอ.สสภ. เพื่อทรา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621000"/>
                            <a:ext cx="1510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ช่ (ไม่เกิน 15 วันทำกา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1265040"/>
                            <a:ext cx="520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ไม่ใช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6640" y="610920"/>
                            <a:ext cx="1440" cy="35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5280" y="1575360"/>
                            <a:ext cx="180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5080" y="1285920"/>
                            <a:ext cx="926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60280" y="384840"/>
                            <a:ext cx="1440" cy="9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5040" y="384840"/>
                            <a:ext cx="436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4480" y="2208600"/>
                            <a:ext cx="180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4480" y="4363200"/>
                            <a:ext cx="180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3040" y="2174760"/>
                            <a:ext cx="1371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ไม่เกิน 30 วันทำ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4278600"/>
                            <a:ext cx="13716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ไม่เกิน 15 วันทำ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75pt;width:233.2pt;height:416.15pt" coordorigin="1980,195" coordsize="4664,8323">
                <v:roundrect id="shape_0" fillcolor="white" stroked="t" o:allowincell="f" style="position:absolute;left:1980;top:195;width:3976;height:9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. กลุ่มงานส่งเสริมและเผยแพร่กำหนดหัวข้อ/ประเด็น ในการฝึกอบรมและประชุมสัมม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125;top:1713;width:2059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. เสนอ ผอ.สสภ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ิจารณาสั่ง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8;top:3082;width:3465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 กลุ่มงานส่งเสริมและเผยแพร่ดำเนิน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3;top:4093;width:3046;height:2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ำหนดกลุ่มเป้าหม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ำหนดวัน เวลา สถา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จัดเตรียมเอก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จัดเตรียมวิทยาก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ทำหนังสือเชิ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ดำเนินการจัดประชุมสัมมนา อบร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สำรวจความพึงพอใ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2;top:7472;width:2327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ุปผลการ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สนอ ผอ.สสภ. เพื่อทรา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7;top:1173;width:237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ช่ (ไม่เกิน 15 วันทำการ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5;top:2187;width:8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ไม่ใช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48;top:1157;width:1;height:5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2;top:2676;width:2;height:40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85;top:2220;width:145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42;top:801;width:1;height:14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57;top:801;width:685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5;top:3673;width:2;height:40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5;top:7066;width:2;height:40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43;top:3620;width:215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ไม่เกิน 30 วันทำ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6933;width:215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ไม่เกิน 15 วันทำ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ส่งเสริมและสร้างการมีส่วนร่วมในขั้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และเสริมอำนาจ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</wp:posOffset>
                </wp:positionV>
                <wp:extent cx="5057140" cy="7847965"/>
                <wp:effectExtent l="5080" t="5715" r="0" b="1835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7848000"/>
                          <a:chOff x="0" y="0"/>
                          <a:chExt cx="5057280" cy="7848000"/>
                        </a:xfrm>
                      </wpg:grpSpPr>
                      <wps:wsp>
                        <wps:cNvSpPr/>
                        <wps:spPr>
                          <a:xfrm>
                            <a:off x="2142000" y="2275920"/>
                            <a:ext cx="160200" cy="162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5638680"/>
                            <a:ext cx="160200" cy="162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213228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. กลุ่มงานที่รับผิดชอบกำหนดหัวข้อ/ประเด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นการส่งเสริมและสร้างการมีส่วนร่ว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920880"/>
                            <a:ext cx="1159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2. เสนอ ผอ.สสภ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ิจารณาสั่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4440" y="-1879560"/>
                            <a:ext cx="1440" cy="38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6280" y="576000"/>
                            <a:ext cx="1543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ช่ (ไม่เกิน 15 วันทำกา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1416600"/>
                            <a:ext cx="516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1418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ใช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745640"/>
                            <a:ext cx="17499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 กลุ่มงานที่รับผิดชอบดำเนิน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4440" y="-991080"/>
                            <a:ext cx="1440" cy="30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6960" y="-353880"/>
                            <a:ext cx="1440" cy="29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4440" y="2733840"/>
                            <a:ext cx="1467000" cy="120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2 การประชุมลงประชามต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8640" y="-55080"/>
                            <a:ext cx="1440" cy="37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7760" y="-46440"/>
                            <a:ext cx="1800" cy="37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0840" y="3081600"/>
                            <a:ext cx="516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1418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ไม่ใช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9080"/>
                            <a:ext cx="159948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กำหนดกลุ่มผู้มีส่วนได้ส่วนเสี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ประสานงานกับ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จัดประชุ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สรุปผลการประช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4350960"/>
                            <a:ext cx="1692360" cy="9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กำหนดกลุ่มผู้มีส่วนได้ส่วนเสี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จัดประชุ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ลงประชาม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สรุปผลการลงประชาม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6047640"/>
                            <a:ext cx="17283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. ดำเนินการร่วมกันตามผลการประชุมและการลงประชาม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6791400"/>
                            <a:ext cx="1246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. สำรวจความพึง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080" y="7334280"/>
                            <a:ext cx="202932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6. สรุปผลการดำเนินงานเสนอ ผอ.สสภ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พื่อพิจารณ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8920" y="1591920"/>
                            <a:ext cx="1800" cy="41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8400" y="1528920"/>
                            <a:ext cx="1800" cy="41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4038120"/>
                            <a:ext cx="1407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ช่ (ไม่เกิน 30 วันทำกา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3956040"/>
                            <a:ext cx="1407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ช่ (ไม่เกิน 30 วันทำกา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7200" y="412560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0" y="4676040"/>
                            <a:ext cx="180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720" y="1231920"/>
                            <a:ext cx="431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1418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ไม่ใช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733840"/>
                            <a:ext cx="1475640" cy="1266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1 การจัดตั้งคณะทำงานภาคประชาช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8640" y="-55800"/>
                            <a:ext cx="2860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4640" y="2997720"/>
                            <a:ext cx="1440" cy="30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7760" y="2907000"/>
                            <a:ext cx="180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7440" y="3306600"/>
                            <a:ext cx="2921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4680" y="3306600"/>
                            <a:ext cx="1800" cy="31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4760" y="-1246680"/>
                            <a:ext cx="927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9960" y="-2075760"/>
                            <a:ext cx="1800" cy="82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86800" y="-2075040"/>
                            <a:ext cx="44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0400" y="934560"/>
                            <a:ext cx="134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75pt;width:398.2pt;height:617.95pt" coordorigin="1080,195" coordsize="7964,12359">
                <v:oval id="shape_0" fillcolor="black" stroked="t" o:allowincell="f" style="position:absolute;left:4453;top:3779;width:251;height:2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66;top:9075;width:251;height:2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2899;top:195;width:3357;height:8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. กลุ่มงานที่รับผิดชอบกำหนดหัวข้อ/ประเด็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นการส่งเสริมและสร้างการมีส่วน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671;top:1645;width:1825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2. เสนอ ผอ.สสภ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ิจารณาสั่ง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83;top:-2765;width:1;height:59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523;top:1102;width:243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ช่ (ไม่เกิน 15 วันทำการ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2426;width:81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1418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ใช่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01;top:2944;width:275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 กลุ่มงานที่รับผิดชอบดำเนิน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83;top:-1366;width:1;height:4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7;top:-362;width:1;height:4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17;top:4500;width:2309;height:189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2 การประชุมลงประชาม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69;top:108;width:1;height:5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72;top:122;width:2;height:5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294;top:5048;width:81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1418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ไม่ใช่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80;top:7170;width:2518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กำหนดกลุ่มผู้มีส่วนได้ส่วนเสี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ประสานงานกับ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จัดประชุ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สรุปผลการประชุ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6;top:7047;width:2664;height:1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กำหนดกลุ่มผู้มีส่วนได้ส่วนเสี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จัดประชุ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ลงประชามต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สรุปผลการลงประชาม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6;top:9719;width:2721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. ดำเนินการร่วมกันตามผลการประชุมและการลงประชาม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3;top:10890;width:196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. สำรวจความพึงพอใ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896;top:11745;width:3195;height:8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6. สรุปผลการดำเนินงานเสนอ ผอ.สสภ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พื่อพิจารณ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354;top:2702;width:2;height:6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57;top:2603;width:2;height:6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85;top:6554;width:221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ช่ (ไม่เกิน 30 วันทำการ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6425;width:221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ช่ (ไม่เกิน 30 วันทำการ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93;top:6692;width:2;height:4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3;top:7559;width:2;height:39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96;top:2135;width:67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1418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ไม่ใช่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01;top:4500;width:2323;height:199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1 การจัดตั้งคณะทำงานภาค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69;top:107;width:450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4;top:4916;width:1;height:4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2;top:4773;width:2;height:6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3;top:5402;width:46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9;top:5402;width:2;height:49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97;top:-1768;width:145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54;top:-3074;width:2;height:130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6;top:-3073;width:697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9;top:1667;width:211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1"/>
        <w:spacing w:before="0" w:after="0"/>
        <w:ind w:left="0" w:hanging="0"/>
        <w:contextualSpacing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before="0" w:after="0"/>
        <w:ind w:left="0" w:hanging="0"/>
        <w:contextualSpacing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before="0" w:after="0"/>
        <w:ind w:left="0" w:hanging="0"/>
        <w:contextualSpacing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1"/>
        <w:spacing w:before="0" w:after="0"/>
        <w:ind w:left="360" w:hanging="0"/>
        <w:contextualSpacing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ั้นตอนการปฏิบัติงาน</w:t>
      </w:r>
    </w:p>
    <w:p>
      <w:pPr>
        <w:pStyle w:val="11"/>
        <w:spacing w:before="0" w:after="0"/>
        <w:ind w:left="1418" w:hanging="0"/>
        <w:contextualSpacing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ส่งเสริมและสร้างการมีส่วนร่วมในขั้นการให้ข้อมูลข่าวสาร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จ้าหน้าที่รับเรื่องขอรับบริการส่งเสริมการมีส่วนร่วมด้านสิ่งแวดล้อม</w:t>
      </w:r>
    </w:p>
    <w:p>
      <w:pPr>
        <w:pStyle w:val="Style16"/>
        <w:tabs>
          <w:tab w:val="clear" w:pos="720"/>
          <w:tab w:val="left" w:pos="1800" w:leader="none"/>
          <w:tab w:val="left" w:pos="2410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สำนักงานสิ่งแวดล้อมภาครับเรื่องขอรับบริการผ่านช่องทางไปรษณีย์ โทรสาร </w:t>
      </w: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และดำเนินการเสนอ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ส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สนอ ผอ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สภ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ิจารณาสั่งการ</w:t>
      </w:r>
    </w:p>
    <w:p>
      <w:pPr>
        <w:pStyle w:val="Style16"/>
        <w:tabs>
          <w:tab w:val="clear" w:pos="720"/>
          <w:tab w:val="left" w:pos="1800" w:leader="none"/>
          <w:tab w:val="left" w:pos="2410" w:leader="none"/>
        </w:tabs>
        <w:spacing w:before="0" w:after="0"/>
        <w:ind w:left="0" w:hanging="0"/>
        <w:contextualSpacing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ส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การและมอบหมายให้กลุ่มงานส่งเสริมและเผยแพร่ดำเนินการ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ระยะเวลาในการดำเนินการในขั้นตอนที่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และ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ไม่เกิน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วันทำการ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งเสริมและเผยแพร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ำเนินการ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843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เผยแพร่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แต่กรณี</w:t>
      </w:r>
    </w:p>
    <w:p>
      <w:pPr>
        <w:pStyle w:val="Style16"/>
        <w:tabs>
          <w:tab w:val="clear" w:pos="720"/>
          <w:tab w:val="left" w:pos="2694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สนับสนุนการจัดนิทรรศการ </w:t>
      </w:r>
    </w:p>
    <w:p>
      <w:pPr>
        <w:pStyle w:val="Style16"/>
        <w:tabs>
          <w:tab w:val="clear" w:pos="720"/>
          <w:tab w:val="left" w:pos="2340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หนังสือแจ้งตอบรับไปยังผู้ขอรับการสนับสนุน</w:t>
      </w:r>
    </w:p>
    <w:p>
      <w:pPr>
        <w:pStyle w:val="Style16"/>
        <w:tabs>
          <w:tab w:val="clear" w:pos="720"/>
          <w:tab w:val="left" w:pos="2340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จัดเตรียมชุดนิทรรศการให้ตรงกับหัวข้อที่ผู้ขอรับการสนับสนุนกำหนด</w:t>
      </w:r>
    </w:p>
    <w:p>
      <w:pPr>
        <w:pStyle w:val="Style16"/>
        <w:tabs>
          <w:tab w:val="clear" w:pos="720"/>
          <w:tab w:val="left" w:pos="2340" w:leader="none"/>
        </w:tabs>
        <w:spacing w:before="0" w:after="0"/>
        <w:ind w:left="0" w:hanging="0"/>
        <w:contextualSpacing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ระยะเวลาในการดำเนินการในขั้นตอน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3.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ใช้เวลาไม่เกิน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วันทำการ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 </w:t>
      </w:r>
    </w:p>
    <w:p>
      <w:pPr>
        <w:pStyle w:val="Style16"/>
        <w:tabs>
          <w:tab w:val="clear" w:pos="720"/>
          <w:tab w:val="left" w:pos="2410" w:leader="none"/>
        </w:tabs>
        <w:spacing w:before="0" w:after="0"/>
        <w:ind w:left="0" w:firstLine="1843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สนับสนุนวิทยากร</w:t>
      </w:r>
    </w:p>
    <w:p>
      <w:pPr>
        <w:pStyle w:val="Style16"/>
        <w:tabs>
          <w:tab w:val="clear" w:pos="720"/>
          <w:tab w:val="left" w:pos="2410" w:leader="none"/>
        </w:tabs>
        <w:spacing w:before="0" w:after="0"/>
        <w:ind w:left="0" w:firstLine="1843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หนังสือแจ้งตอบรับไปยังผู้ขอรับการสนับสนุน</w:t>
      </w:r>
    </w:p>
    <w:p>
      <w:pPr>
        <w:pStyle w:val="Style16"/>
        <w:tabs>
          <w:tab w:val="clear" w:pos="720"/>
          <w:tab w:val="left" w:pos="2410" w:leader="none"/>
        </w:tabs>
        <w:spacing w:before="0" w:after="0"/>
        <w:ind w:left="0" w:firstLine="1843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วิทยากรที่เหมาะสมและจัดเตรียมเนื้อหาที่เกี่ยวข้อง</w:t>
      </w:r>
    </w:p>
    <w:p>
      <w:pPr>
        <w:pStyle w:val="Style16"/>
        <w:tabs>
          <w:tab w:val="clear" w:pos="720"/>
          <w:tab w:val="left" w:pos="2410" w:leader="none"/>
        </w:tabs>
        <w:spacing w:before="0" w:after="0"/>
        <w:ind w:left="0" w:firstLine="1843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ทำชุดประกอบการสอน เช่น </w:t>
      </w:r>
      <w:r>
        <w:rPr>
          <w:rFonts w:cs="TH SarabunPSK" w:ascii="TH SarabunPSK" w:hAnsi="TH SarabunPSK"/>
          <w:sz w:val="32"/>
          <w:szCs w:val="32"/>
        </w:rPr>
        <w:t>Power Point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Model </w:t>
      </w:r>
      <w:r>
        <w:rPr>
          <w:rFonts w:ascii="TH SarabunPSK" w:hAnsi="TH SarabunPSK" w:cs="TH SarabunPSK"/>
          <w:sz w:val="32"/>
          <w:sz w:val="32"/>
          <w:szCs w:val="32"/>
        </w:rPr>
        <w:t>หรือสื่ออื่นๆที่เหมาะสมกับกลุ่มเป้าหมาย</w:t>
      </w:r>
    </w:p>
    <w:p>
      <w:pPr>
        <w:pStyle w:val="Style16"/>
        <w:tabs>
          <w:tab w:val="clear" w:pos="720"/>
          <w:tab w:val="left" w:pos="2410" w:leader="none"/>
        </w:tabs>
        <w:spacing w:before="0" w:after="0"/>
        <w:ind w:left="0" w:firstLine="1843"/>
        <w:contextualSpacing/>
        <w:jc w:val="distribute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ระยะเวลาในการดำเนินการในขั้นตอน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3.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ใช้เวลาไม่เกิน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วันทำการ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 </w:t>
      </w:r>
    </w:p>
    <w:p>
      <w:pPr>
        <w:pStyle w:val="Style16"/>
        <w:tabs>
          <w:tab w:val="clear" w:pos="720"/>
          <w:tab w:val="left" w:pos="2410" w:leader="none"/>
        </w:tabs>
        <w:spacing w:before="0" w:after="0"/>
        <w:ind w:left="0" w:firstLine="1843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การสนับสนุนสื่อสิ่ง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 แผ่นพับ วิดิทัศน์</w:t>
      </w:r>
    </w:p>
    <w:p>
      <w:pPr>
        <w:pStyle w:val="Style16"/>
        <w:tabs>
          <w:tab w:val="clear" w:pos="720"/>
          <w:tab w:val="left" w:pos="2410" w:leader="none"/>
        </w:tabs>
        <w:spacing w:before="0" w:after="0"/>
        <w:ind w:left="0" w:firstLine="1843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สื่อสิ่งพิมพ์ วารสาร แผ่นพ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หัวข้อที่ตรงตามความต้องการของผู้ขอรับการสนับสนุน</w:t>
      </w:r>
    </w:p>
    <w:p>
      <w:pPr>
        <w:pStyle w:val="Style16"/>
        <w:tabs>
          <w:tab w:val="clear" w:pos="720"/>
          <w:tab w:val="left" w:pos="2410" w:leader="none"/>
        </w:tabs>
        <w:spacing w:before="0" w:after="0"/>
        <w:ind w:left="0" w:firstLine="1843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ส่งสื่อสิ่งพิมพ์ วารสาร แผ่นพ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ไปรษณีย์พร้อมหนังสือนำ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มาขอการสนับสนุนด้วยตนเอง ให้ฝ่ายบริหารทั่วไปรับเรื่องร้องขอและเสนอ ผ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ส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สั่งการและกลุ่มงานส่งเสริมและเผยแพร่ดำเนินการให้การสนับสนุนทันที</w:t>
      </w:r>
    </w:p>
    <w:p>
      <w:pPr>
        <w:pStyle w:val="Style16"/>
        <w:tabs>
          <w:tab w:val="clear" w:pos="720"/>
          <w:tab w:val="left" w:pos="2410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ระยะเวลาในการดำเนินการในขั้นตอน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3.3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ใช้เวลาไม่เกิน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วันทำการ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ดำเนินการ</w:t>
      </w:r>
    </w:p>
    <w:p>
      <w:pPr>
        <w:pStyle w:val="Normal"/>
        <w:tabs>
          <w:tab w:val="clear" w:pos="720"/>
          <w:tab w:val="left" w:pos="1843" w:leader="none"/>
        </w:tabs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ในกรณีการจัดนิทรรศการ ดำเนินการจัดนิทรรศการตามวัน เวลา สถานที่ที่ผู้ขอรับการสนับสนุนกำหนด</w:t>
      </w:r>
    </w:p>
    <w:p>
      <w:pPr>
        <w:pStyle w:val="Normal"/>
        <w:tabs>
          <w:tab w:val="clear" w:pos="720"/>
          <w:tab w:val="left" w:pos="1843" w:leader="none"/>
        </w:tabs>
        <w:ind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การเป็นวิทยากร ดำเนินการเป็นวิทยากรตามวัน เวลา สถานที่ผู้ขอรับบริการกำหนด </w:t>
      </w:r>
    </w:p>
    <w:p>
      <w:pPr>
        <w:pStyle w:val="Style16"/>
        <w:tabs>
          <w:tab w:val="clear" w:pos="720"/>
          <w:tab w:val="left" w:pos="1843" w:leader="none"/>
        </w:tabs>
        <w:spacing w:before="120" w:after="0"/>
        <w:ind w:left="1775" w:hanging="357"/>
        <w:contextualSpacing w:val="false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มินความพึงพอใจของประชาชน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17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วามพึงพอใจตามแบบประเมินความพึงพอใจตามแบบที่กำหนด ของหน่วยงานที่ร้องขอหลังจากการให้การสนับสน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ัดเก็บข้อมูลการให้การสนับสนุน</w:t>
      </w:r>
    </w:p>
    <w:p>
      <w:pPr>
        <w:pStyle w:val="Normal"/>
        <w:tabs>
          <w:tab w:val="clear" w:pos="720"/>
          <w:tab w:val="left" w:pos="1843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ข้อมูลผู้ขอการสนับสนุน สถานที่ติดต่อ ผู้รับผิดชอบในการให้การสนับสนุน</w:t>
      </w:r>
    </w:p>
    <w:p>
      <w:pPr>
        <w:pStyle w:val="Normal"/>
        <w:tabs>
          <w:tab w:val="clear" w:pos="720"/>
          <w:tab w:val="left" w:pos="1843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บันทึกข้อมูลการประเมินความพึงพอใจเสนอ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ส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เดือน</w:t>
      </w:r>
    </w:p>
    <w:p>
      <w:pPr>
        <w:pStyle w:val="11"/>
        <w:spacing w:before="0" w:after="0"/>
        <w:ind w:left="1418" w:hanging="0"/>
        <w:contextualSpacing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1"/>
        <w:spacing w:before="0" w:after="0"/>
        <w:ind w:left="0" w:firstLine="1418"/>
        <w:contextualSpacing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ส่งเสริมและสร้างการมีส่วนร่วมในขั้นการรับฟังความคิดเห็นและการเกี่ยวข้อง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งานส่งเสริมและเผยแพร่กำหนดหัวข้อ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ด็นในการอบรม ประชุมสัมมนา</w:t>
      </w:r>
    </w:p>
    <w:p>
      <w:pPr>
        <w:pStyle w:val="Style16"/>
        <w:tabs>
          <w:tab w:val="clear" w:pos="720"/>
          <w:tab w:val="left" w:pos="1800" w:leader="none"/>
          <w:tab w:val="left" w:pos="2410" w:leader="none"/>
        </w:tabs>
        <w:spacing w:before="0" w:after="0"/>
        <w:ind w:left="0" w:hanging="0"/>
        <w:contextualSpacing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ส่งเสริมและเผยแพร่วิเคราะห์สถานการณ์ด้านสิ่งแวดล้อมที่เกิดขึ้นในปัจจุบันและกำหนดประเด็นหรือหัวข้อที่จะส่งเสริมการมีส่วนร่วมของประชาชนในด้านการรับฟังความคิดเห็นและการเกี่ยวข้อง และจัดทำสรุปวิเคราะห์สถานการณ์และกำหนดประเด็นและวิธีการที่จะดำเนินการเสนอ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ส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ระยะเวลาในการดำเนินการไม่เกิน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1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วันทำการ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สนอ ผอ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สภ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ิจารณาสั่งการ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184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ส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หัวข้อหรือประเด็น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เห็นชอบและ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ลุ่มงา</w:t>
      </w:r>
      <w:r>
        <w:rPr>
          <w:rFonts w:ascii="TH SarabunPSK" w:hAnsi="TH SarabunPSK" w:cs="TH SarabunPSK"/>
          <w:sz w:val="32"/>
          <w:sz w:val="32"/>
          <w:szCs w:val="32"/>
        </w:rPr>
        <w:t>นส่งเสริมและเผยแพร่เป็นผู้ดำเนินการ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งเสริมและเผยแพร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ำเนินการ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843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เผยแพร่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Style16"/>
        <w:tabs>
          <w:tab w:val="clear" w:pos="720"/>
          <w:tab w:val="left" w:pos="2694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ำหนดกลุ่มเป้าหมายในการอบรม ประชุมสัมมนา</w:t>
      </w:r>
    </w:p>
    <w:p>
      <w:pPr>
        <w:pStyle w:val="Style16"/>
        <w:tabs>
          <w:tab w:val="clear" w:pos="720"/>
          <w:tab w:val="left" w:pos="2694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 เวลา สถานที่ในการประชุมสัมมนา</w:t>
      </w:r>
    </w:p>
    <w:p>
      <w:pPr>
        <w:pStyle w:val="Style16"/>
        <w:tabs>
          <w:tab w:val="clear" w:pos="720"/>
          <w:tab w:val="left" w:pos="2694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3.3  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เอกสารประกอบการอบรมพัฒนา</w:t>
      </w:r>
    </w:p>
    <w:p>
      <w:pPr>
        <w:pStyle w:val="Style16"/>
        <w:tabs>
          <w:tab w:val="clear" w:pos="720"/>
          <w:tab w:val="left" w:pos="2694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3.4  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วิทยากร</w:t>
      </w:r>
    </w:p>
    <w:p>
      <w:pPr>
        <w:pStyle w:val="Style16"/>
        <w:tabs>
          <w:tab w:val="clear" w:pos="720"/>
          <w:tab w:val="left" w:pos="2694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3.5   </w:t>
      </w:r>
      <w:r>
        <w:rPr>
          <w:rFonts w:ascii="TH SarabunPSK" w:hAnsi="TH SarabunPSK" w:cs="TH SarabunPSK"/>
          <w:sz w:val="32"/>
          <w:sz w:val="32"/>
          <w:szCs w:val="32"/>
        </w:rPr>
        <w:t>ทำหนังสือเชิญอบรมไปยังกลุ่มเป้าหมายพร้อมแบบตอบรับเข้าร่วมประชุม</w:t>
      </w:r>
    </w:p>
    <w:p>
      <w:pPr>
        <w:pStyle w:val="Style16"/>
        <w:tabs>
          <w:tab w:val="clear" w:pos="720"/>
          <w:tab w:val="left" w:pos="2694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3.6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บรม ประชุมสัมมนา</w:t>
      </w:r>
    </w:p>
    <w:p>
      <w:pPr>
        <w:pStyle w:val="Style16"/>
        <w:tabs>
          <w:tab w:val="clear" w:pos="720"/>
          <w:tab w:val="left" w:pos="2694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3.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ความพึงพอใจกลุ่มเป้าหมาย </w:t>
      </w:r>
    </w:p>
    <w:p>
      <w:pPr>
        <w:pStyle w:val="Style16"/>
        <w:tabs>
          <w:tab w:val="clear" w:pos="720"/>
          <w:tab w:val="left" w:pos="1800" w:leader="none"/>
          <w:tab w:val="left" w:pos="2410" w:leader="none"/>
        </w:tabs>
        <w:spacing w:before="0" w:after="0"/>
        <w:ind w:left="0" w:hanging="0"/>
        <w:contextualSpacing/>
        <w:jc w:val="distribute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ระยะเวลาในการดำเนินการไม่เกิน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วันทำการ</w:t>
      </w:r>
    </w:p>
    <w:p>
      <w:pPr>
        <w:pStyle w:val="Style16"/>
        <w:tabs>
          <w:tab w:val="clear" w:pos="720"/>
          <w:tab w:val="left" w:pos="2340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ผลการดำเนินการเสนอ ผอ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สภ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พื่อทราบ</w:t>
      </w:r>
    </w:p>
    <w:p>
      <w:pPr>
        <w:pStyle w:val="Style16"/>
        <w:tabs>
          <w:tab w:val="clear" w:pos="720"/>
          <w:tab w:val="left" w:pos="1800" w:leader="none"/>
          <w:tab w:val="left" w:pos="2410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ระยะเวลาในการดำเนินการไม่เกิน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1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วันทำการ</w:t>
      </w:r>
    </w:p>
    <w:p>
      <w:pPr>
        <w:pStyle w:val="11"/>
        <w:spacing w:before="0" w:after="0"/>
        <w:ind w:left="0" w:firstLine="1418"/>
        <w:contextualSpacing/>
        <w:jc w:val="distribute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11"/>
        <w:spacing w:before="0" w:after="0"/>
        <w:ind w:left="0" w:firstLine="1418"/>
        <w:contextualSpacing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ส่งเสริมและสร้างการมีส่วนร่วมในขั้นความร่วมมือและการเสริมอำนาจ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งานที่รับผิดชอบกำหนดหัวข้อ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ด็นในการส่งเสริมและสร้างการมีส่วนร่วม</w:t>
      </w:r>
    </w:p>
    <w:p>
      <w:pPr>
        <w:pStyle w:val="Style16"/>
        <w:tabs>
          <w:tab w:val="clear" w:pos="720"/>
          <w:tab w:val="left" w:pos="1800" w:leader="none"/>
          <w:tab w:val="left" w:pos="2410" w:leader="none"/>
        </w:tabs>
        <w:spacing w:before="0" w:after="0"/>
        <w:ind w:left="0" w:hanging="0"/>
        <w:contextualSpacing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ที่รับผิดชอบวิเคราะห์สถานการณ์ด้านสิ่งแวดล้อมที่เกิดขึ้นในปัจจุบันและกำหนดประเด็นหรือหัวข้อและวิธีการที่จะส่งเสริมและสร้างการมีส่วนร่วมของประชาชนในขั้นความร่วมมือและการเสริมอำนาจ และจัดทำสรุปวิเคราะห์สถานการณ์และกำหนดประเด็นและวิธีการที่จะดำเนินการเสนอ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ส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ระยะเวลาในการดำเนินการไม่เกิน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1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วันทำการ</w:t>
      </w:r>
    </w:p>
    <w:p>
      <w:pPr>
        <w:pStyle w:val="Normal"/>
        <w:tabs>
          <w:tab w:val="clear" w:pos="720"/>
          <w:tab w:val="left" w:pos="1843" w:leader="none"/>
          <w:tab w:val="left" w:pos="2160" w:leader="none"/>
        </w:tabs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สนอ ผอ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สภ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ิจารณาสั่งการ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184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ส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หัวข้อหรือประเด็น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เห็นชอบและ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ลุ่ม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ดำเนินการ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งานที่เกี่ยวข้องดำเนินการ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1843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ที่ได้รับมอบหมายดำเนินการตามแต่กรณี</w:t>
      </w:r>
    </w:p>
    <w:p>
      <w:pPr>
        <w:pStyle w:val="Style16"/>
        <w:tabs>
          <w:tab w:val="clear" w:pos="720"/>
          <w:tab w:val="left" w:pos="2694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คณะทำงานภาคประชาชน </w:t>
      </w:r>
    </w:p>
    <w:p>
      <w:pPr>
        <w:pStyle w:val="Style16"/>
        <w:tabs>
          <w:tab w:val="clear" w:pos="720"/>
          <w:tab w:val="left" w:pos="2340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กลุ่มผู้มีส่วนได้ส่วนเสียที่เกี่ยวข้องกับหัวข้อหรือประเด็นที่จะดำเนินการ</w:t>
      </w:r>
    </w:p>
    <w:p>
      <w:pPr>
        <w:pStyle w:val="Style16"/>
        <w:tabs>
          <w:tab w:val="clear" w:pos="720"/>
          <w:tab w:val="left" w:pos="2340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กลุ่มผู้มีส่วนได้ส่วนเสียเพื่อติดต่อและแต่งตั้งเป็นคณะทำงานภาคประชาชน</w:t>
      </w:r>
    </w:p>
    <w:p>
      <w:pPr>
        <w:pStyle w:val="Style16"/>
        <w:tabs>
          <w:tab w:val="clear" w:pos="720"/>
          <w:tab w:val="left" w:pos="2340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คณะทำงานภาคประชาชนเพื่อชี้แจงแนวทางการดำเนินงานร่วมกัน</w:t>
      </w:r>
    </w:p>
    <w:p>
      <w:pPr>
        <w:pStyle w:val="Style16"/>
        <w:tabs>
          <w:tab w:val="clear" w:pos="720"/>
          <w:tab w:val="left" w:pos="2340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ชุมและแจ้งให้คณะทำงานภาคประชาชนทราบ</w:t>
      </w:r>
    </w:p>
    <w:p>
      <w:pPr>
        <w:pStyle w:val="Style16"/>
        <w:tabs>
          <w:tab w:val="clear" w:pos="720"/>
          <w:tab w:val="left" w:pos="2340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ระยะเวลาในการดำเนินการในขั้นตอน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3.3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ใช้เวลาไม่เกิน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วันทำการ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 </w:t>
      </w:r>
    </w:p>
    <w:p>
      <w:pPr>
        <w:pStyle w:val="Style16"/>
        <w:tabs>
          <w:tab w:val="clear" w:pos="720"/>
          <w:tab w:val="left" w:pos="2340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ลงประชามติ</w:t>
      </w:r>
    </w:p>
    <w:p>
      <w:pPr>
        <w:pStyle w:val="Style16"/>
        <w:tabs>
          <w:tab w:val="clear" w:pos="720"/>
          <w:tab w:val="left" w:pos="2340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กลุ่มผู้มีส่วนได้ส่วนเสียที่เกี่ยวข้องกับหัวข้อหรือประเด็นที่จะดำเนินการ</w:t>
      </w:r>
    </w:p>
    <w:p>
      <w:pPr>
        <w:pStyle w:val="Style16"/>
        <w:tabs>
          <w:tab w:val="clear" w:pos="720"/>
          <w:tab w:val="left" w:pos="2340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ประชุมกลุ่มผู้มีส่วนได้ส่วนเสียเพื่อชี้แจงการดำเนินงานของราชการ</w:t>
      </w:r>
    </w:p>
    <w:p>
      <w:pPr>
        <w:pStyle w:val="Style16"/>
        <w:tabs>
          <w:tab w:val="clear" w:pos="720"/>
          <w:tab w:val="left" w:pos="2340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ลงประชามติของกลุ่มผู้มีส่วนได้ส่วนเสีย</w:t>
      </w:r>
    </w:p>
    <w:p>
      <w:pPr>
        <w:pStyle w:val="Style16"/>
        <w:tabs>
          <w:tab w:val="clear" w:pos="720"/>
          <w:tab w:val="left" w:pos="2340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ลงประชามติและแจ้งให้กลุ่มผู้มีส่วนได้ส่วนเสียทราบ</w:t>
      </w:r>
    </w:p>
    <w:p>
      <w:pPr>
        <w:pStyle w:val="Style16"/>
        <w:tabs>
          <w:tab w:val="clear" w:pos="720"/>
          <w:tab w:val="left" w:pos="2340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ำเนินการ</w:t>
      </w:r>
    </w:p>
    <w:p>
      <w:pPr>
        <w:pStyle w:val="Style16"/>
        <w:tabs>
          <w:tab w:val="clear" w:pos="720"/>
          <w:tab w:val="left" w:pos="2340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ร่วมกันกับคณะทำงานภาคประชาชนและตามมติของกลุ่มผู้มีส่วนได้ส่วนเสีย</w:t>
      </w:r>
    </w:p>
    <w:p>
      <w:pPr>
        <w:pStyle w:val="Style16"/>
        <w:tabs>
          <w:tab w:val="clear" w:pos="720"/>
          <w:tab w:val="left" w:pos="1843" w:leader="none"/>
        </w:tabs>
        <w:spacing w:before="120" w:after="0"/>
        <w:ind w:left="1775" w:hanging="357"/>
        <w:contextualSpacing w:val="false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มินความพึงพอใจของกลุ่มผู้มีส่วนได้ส่วนเสีย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17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วามพึงพอใจของกลุ่มผู้มีส่วนได้ส่วนเสียตามแบบประเมินความพึงพอใจที่กำหนด 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17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ผลการดำเนินงานเสนอ ผอ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สภ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11"/>
        <w:spacing w:before="0" w:after="0"/>
        <w:ind w:left="0" w:hanging="0"/>
        <w:contextualSpacing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คุณภาพงาน</w:t>
      </w:r>
    </w:p>
    <w:p>
      <w:pPr>
        <w:pStyle w:val="Normal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กำหนดที่สำคัญในกระบวนการปฏิบัติงาน  คื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น่าเชื่อถ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ได้ในทางปฏิบัติ   เหมาะสมและนำไปใช้ประโยชน์ได้  </w:t>
      </w:r>
    </w:p>
    <w:p>
      <w:pPr>
        <w:pStyle w:val="Normal"/>
        <w:spacing w:before="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ในการควบคุมคุณภาพงาน  จะม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127" w:leader="none"/>
        </w:tabs>
        <w:spacing w:before="0" w:after="0"/>
        <w:ind w:left="0" w:firstLine="1843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ใช้ในการดำเนินงานในแต่ละขั้นตอน  เป็นตัวกำหนดมาตรฐานคุณภาพงาน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127" w:leader="none"/>
        </w:tabs>
        <w:spacing w:before="0" w:after="0"/>
        <w:ind w:left="0" w:firstLine="1843"/>
        <w:contextualSpacing/>
        <w:jc w:val="distribute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น่าเชื่อถือ  เป็นไปได้ในทางปฏิบัติ  จะถูกควบคุมคุณภาพโดยการได้รับความเห็นชอบจาก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ส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Style16"/>
        <w:tabs>
          <w:tab w:val="clear" w:pos="720"/>
          <w:tab w:val="left" w:pos="2127" w:leader="none"/>
        </w:tabs>
        <w:spacing w:before="0" w:after="0"/>
        <w:ind w:left="0" w:hanging="0"/>
        <w:contextualSpacing/>
        <w:jc w:val="distribu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8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ติดตามประเมินผล</w:t>
      </w:r>
    </w:p>
    <w:p>
      <w:pPr>
        <w:pStyle w:val="11"/>
        <w:tabs>
          <w:tab w:val="clear" w:pos="720"/>
          <w:tab w:val="left" w:pos="1985" w:leader="none"/>
        </w:tabs>
        <w:spacing w:before="120" w:after="0"/>
        <w:ind w:left="0" w:firstLine="1418"/>
        <w:contextualSpacing w:val="false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ผู้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นำเสนอ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ส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และพิจารณา</w:t>
      </w:r>
    </w:p>
    <w:p>
      <w:pPr>
        <w:pStyle w:val="11"/>
        <w:tabs>
          <w:tab w:val="clear" w:pos="720"/>
          <w:tab w:val="left" w:pos="1985" w:leader="none"/>
        </w:tabs>
        <w:spacing w:before="0" w:after="0"/>
        <w:ind w:left="0" w:firstLine="1418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สิ่งแวดล้อมภาค  จะเป็นผู้ติดตามผลการปฏิบัติงาน  โดยการประชุมปรึกษาหารือร่วมกับทุกกลุ่มงาน   เพื่อรับฟังความคิดเห็น  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ในการดำเนินงาน  และข้อเสนอแนะ เพื่อการปรับปรุงกระบวนการปฏิบัติงานต่อไป   ทุก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11"/>
        <w:tabs>
          <w:tab w:val="clear" w:pos="720"/>
          <w:tab w:val="left" w:pos="1985" w:leader="none"/>
        </w:tabs>
        <w:spacing w:before="0" w:after="0"/>
        <w:ind w:left="0" w:firstLine="1418"/>
        <w:contextualSpacing/>
        <w:jc w:val="distribu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9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Style16"/>
        <w:jc w:val="distribute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</w:t>
      </w:r>
      <w:r>
        <w:rPr>
          <w:rFonts w:cs="TH SarabunPSK" w:ascii="TH SarabunPSK" w:hAnsi="TH SarabunPSK"/>
          <w:b/>
          <w:bCs/>
          <w:sz w:val="24"/>
          <w:szCs w:val="24"/>
        </w:rPr>
        <w:t>-</w:t>
      </w:r>
    </w:p>
    <w:p>
      <w:pPr>
        <w:pStyle w:val="Style16"/>
        <w:jc w:val="distribute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0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ที่ใช้</w:t>
      </w:r>
    </w:p>
    <w:p>
      <w:pPr>
        <w:pStyle w:val="Normal"/>
        <w:tabs>
          <w:tab w:val="clear" w:pos="720"/>
          <w:tab w:val="left" w:pos="1985" w:leader="none"/>
        </w:tabs>
        <w:jc w:val="distribute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>10.1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บบฟอร์มก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ประเมินความพึงพอใจในภารกิจต่างๆ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0"/>
        <w:ind w:firstLine="1440"/>
        <w:jc w:val="distribute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96"/>
          <w:szCs w:val="32"/>
        </w:rPr>
      </w:pPr>
      <w:r>
        <w:rPr>
          <w:rFonts w:cs="TH SarabunPSK" w:ascii="TH SarabunPSK" w:hAnsi="TH SarabunPSK"/>
          <w:b/>
          <w:bCs/>
          <w:sz w:val="96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985" w:leader="none"/>
        </w:tabs>
        <w:ind w:hanging="0"/>
        <w:jc w:val="center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แบบฟอร์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ประเมินความพึงพอใจด้านการประชุมประชาลงมติ</w:t>
      </w:r>
    </w:p>
    <w:p>
      <w:pPr>
        <w:pStyle w:val="Normal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วามพึงพอใจการประชุมลงประชามติ</w:t>
      </w:r>
    </w:p>
    <w:p>
      <w:pPr>
        <w:pStyle w:val="Normal"/>
        <w:spacing w:before="0" w:after="0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</w:t>
      </w:r>
    </w:p>
    <w:p>
      <w:pPr>
        <w:pStyle w:val="Normal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ผู้ตอบแบบประเมิน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 xml:space="preserve">(    ) 21-3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31-4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41-5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51-6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ถานะผู้เข้าร่วมงาน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ครัฐ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องค์กรภาคเอกช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องค์กรพัฒนาเอกชน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ภาค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ผลการดำเนินงาน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มีความพึงพอใจต่อการจัดเวทีประชุมลงประชามติในครั้งนี้มากน้อยเพียงใด โปรดกาเครื่องหมาย 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ที่ตรงกับความพึงพอใจ</w:t>
      </w:r>
    </w:p>
    <w:tbl>
      <w:tblPr>
        <w:tblW w:w="7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07"/>
        <w:gridCol w:w="788"/>
        <w:gridCol w:w="601"/>
        <w:gridCol w:w="843"/>
        <w:gridCol w:w="636"/>
        <w:gridCol w:w="782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ากที่สุ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า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้อ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้อยที่สุด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ชาสัมพันธ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ญชวนร่วมประชุมลงประชามต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้อนรั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นวยความสะดวกผู้เข้าร่วมประชุมลงประชามต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จัดประชุ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ดื่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ดำเนินการประชุมลงประชามต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มีส่วนร่วมของผู้เข้าร่วมประชุมลงประชามต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งระยะเวลาการประชุมลงประชามต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ลุวัตถุประสงค์ของการประชุมลงประชามต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distribute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</w:t>
      </w:r>
    </w:p>
    <w:p>
      <w:pPr>
        <w:pStyle w:val="Normal"/>
        <w:spacing w:before="0" w:after="0"/>
        <w:ind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center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แบบฟอร์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ประเมินความพึงพอใจด้านการฝึกอบรม</w:t>
      </w:r>
      <w:r>
        <w:rPr>
          <w:rFonts w:cs="TH SarabunPSK" w:ascii="TH SarabunPSK" w:hAnsi="TH SarabunPSK"/>
          <w:spacing w:val="-6"/>
          <w:sz w:val="36"/>
          <w:szCs w:val="36"/>
        </w:rPr>
        <w:t>/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ชุม</w:t>
      </w:r>
      <w:r>
        <w:rPr>
          <w:rFonts w:cs="TH SarabunPSK" w:ascii="TH SarabunPSK" w:hAnsi="TH SarabunPSK"/>
          <w:spacing w:val="-6"/>
          <w:sz w:val="36"/>
          <w:szCs w:val="36"/>
        </w:rPr>
        <w:t>/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สัมมนา</w:t>
      </w:r>
    </w:p>
    <w:p>
      <w:pPr>
        <w:pStyle w:val="Normal"/>
        <w:spacing w:before="0" w:after="0"/>
        <w:ind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ความพึงพอใจการฝึกอบรม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ชุม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มมนา เรื่อง</w:t>
      </w:r>
      <w:r>
        <w:rPr>
          <w:rFonts w:cs="TH SarabunPSK" w:ascii="TH SarabunPSK" w:hAnsi="TH SarabunPSK"/>
          <w:sz w:val="40"/>
          <w:szCs w:val="40"/>
        </w:rPr>
        <w:t>................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1.3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อบรมในภาพรวม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ขีดเครื่องหมาย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ตัวเลขที่ท่านต้องการ โด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ือมากที่สุด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eastAsia="Wingdings 3" w:cs="TH SarabunPSK" w:ascii="TH SarabunPSK" w:hAnsi="TH SarabunPSK"/>
          <w:sz w:val="32"/>
          <w:szCs w:val="32"/>
        </w:rPr>
        <w:t></w:t>
      </w:r>
      <w:r>
        <w:rPr>
          <w:rFonts w:cs="TH SarabunPSK" w:ascii="TH SarabunPSK" w:hAnsi="TH SarabunPSK"/>
          <w:sz w:val="32"/>
          <w:szCs w:val="32"/>
        </w:rPr>
        <w:t xml:space="preserve"> ..1 </w:t>
      </w:r>
      <w:r>
        <w:rPr>
          <w:rFonts w:ascii="TH SarabunPSK" w:hAnsi="TH SarabunPSK" w:cs="TH SarabunPSK"/>
          <w:sz w:val="32"/>
          <w:sz w:val="32"/>
          <w:szCs w:val="32"/>
        </w:rPr>
        <w:t>คือน้อยที่สุด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573"/>
        <w:gridCol w:w="588"/>
        <w:gridCol w:w="574"/>
        <w:gridCol w:w="574"/>
        <w:gridCol w:w="589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การประเมินเนื้อห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นเข้ารับการ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 ท่านมีความรู้เรื่องนี้เพียงใ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จากได้รับการ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 ท่านมีความรู้เพิ่มมากขึ้นเพียงใ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 ความเข้าใจที่นำเสนอในแต่ละหัวข้อการอบร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ที่ท่านได้รับจากการอบรมในแต่ละหัวข้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การประเมินวิทยากร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ถ่ายทอดเนื้อหาวิช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บรรยากาศในการสัมมน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กตัวอย่างประกอบการบรรยา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ระตุ้นให้ผู้ฟังใช้ความคิ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9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ที่ใช้ในการบรรยายเหมาะส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อบคำถามชัดเจนและตรงประเด็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งต่อเวล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การประเมินสถานที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ต่อสถานที่และสภาพแวดล้อมในการจัด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ถึงพอใจต่ออาหารและเครื่องดื่มต่าง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ของอุปกรณ์ โสตทัศนูปกรณ์ต่าง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ด้านการปฏิบัติงานของผู้จัดอบ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มมน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ำนวยความสะดวกของเจ้าหน้าที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6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วดเร็วในการให้บริการของเจ้าหน้าที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และข้อเสนอแนะอื่นๆ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center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แบบฟอร์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ประเมินความพึงพอใจด้านวิทยากร</w:t>
      </w:r>
    </w:p>
    <w:p>
      <w:pPr>
        <w:pStyle w:val="Normal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วามพึงพอใจวิทยากร</w:t>
      </w:r>
    </w:p>
    <w:p>
      <w:pPr>
        <w:pStyle w:val="Normal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บรรย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ทยา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ณาทำเครื่องหมาย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ลงช่องให้ตรงกับความรู้สึกที่เป็นจริงของท่านมากที่สุด</w:t>
      </w:r>
    </w:p>
    <w:tbl>
      <w:tblPr>
        <w:tblW w:w="866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96"/>
        <w:gridCol w:w="1008"/>
        <w:gridCol w:w="713"/>
        <w:gridCol w:w="1036"/>
        <w:gridCol w:w="658"/>
        <w:gridCol w:w="99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น่าสนใจของหัวข้อที่บรรยา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ความพร้อมของวิทยาก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ของวิทยาก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นิคที่ใช้ในการเสนอและถ่ายทอ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มาสมของสื่อที่ใช้ในการประกอบการบรรยา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ฝึกอบร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ของการบริหารเวลาในการบรรยา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ของกิจกรรมประกอบการบรรยา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ปิดโอกาสให้ผู้เข้ารับการอบรมมีส่วนร่ว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โยชน์ที่ได้รับจาการบรรยา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ทั่วไป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่านประทับใจและพึงพอใจอะไรมากที่สุดจากการบรรยายหัวข้อนี้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่านเห็นว่าวิทยากรควรปรับปรุงสิ่งใดในการบรรยาย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ๆ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ทุกท่านที่ให้ความร่วมมือในการตอบแบบสอบถาม</w:t>
      </w:r>
    </w:p>
    <w:p>
      <w:pPr>
        <w:pStyle w:val="Normal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ผนวก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hanging="0"/>
        <w:jc w:val="center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แบบฟอร์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ประเมินความพึงพอใจด้านการจัดนิทรรศการ</w:t>
      </w:r>
    </w:p>
    <w:p>
      <w:pPr>
        <w:pStyle w:val="Normal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วามพึงพอใจในการจัดนิทรรศการ</w:t>
      </w:r>
    </w:p>
    <w:p>
      <w:pPr>
        <w:pStyle w:val="Normal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ทรรศการ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ณาทำเครื่องหมาย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ลงช่องให้ตรงกับความรู้สึกที่เป็นจริงของท่านมากที่สุด</w:t>
      </w:r>
    </w:p>
    <w:tbl>
      <w:tblPr>
        <w:tblW w:w="866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96"/>
        <w:gridCol w:w="1008"/>
        <w:gridCol w:w="713"/>
        <w:gridCol w:w="1036"/>
        <w:gridCol w:w="658"/>
        <w:gridCol w:w="99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น่าสนใจของรูปแบบการจัดนิทรรศกา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หาการจัดนิทรรศการตรงตามความต้องกา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ถ่ายทอดความรู้ของเจ้าหน้าที่ประจำจุดนิทรรศกา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เผยแพร่ในชุดนิทรรศกา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ประกอบการจัดนิทรรศการ เช่น เกมส์ เป็นต้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โยชน์ที่ได้รับจากเนื้อหาในชุดนิทรรศกา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ทั่วไป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่านประทับใจและพึงพอใจอะไรมากที่สุดจากการจัดนิทรรศการในครั้งนี้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่านเห็นว่าควรปรับปรุงสิ่งใดในการจัดนิทรรศการ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ๆ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ทุกท่านที่ให้ความร่วมมือในการตอบแบบสอบถาม</w:t>
      </w:r>
    </w:p>
    <w:p>
      <w:pPr>
        <w:pStyle w:val="Normal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59" w:right="144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1"/>
      <w:gridCol w:w="3041"/>
      <w:gridCol w:w="3041"/>
    </w:tblGrid>
    <w:tr>
      <w:trPr/>
      <w:tc>
        <w:tcPr>
          <w:tcW w:w="30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ascii="TH SarabunPSK" w:hAnsi="TH SarabunPSK" w:cs="TH SarabunPSK"/>
              <w:sz w:val="24"/>
              <w:sz w:val="24"/>
              <w:szCs w:val="24"/>
            </w:rPr>
            <w:t xml:space="preserve">สำนักงานสิ่งแวดล้อมภาคที่ </w:t>
          </w:r>
          <w:r>
            <w:rPr>
              <w:rFonts w:cs="TH SarabunPSK" w:ascii="TH SarabunPSK" w:hAnsi="TH SarabunPSK"/>
              <w:sz w:val="24"/>
              <w:szCs w:val="24"/>
            </w:rPr>
            <w:t>1-16</w:t>
          </w:r>
        </w:p>
      </w:tc>
      <w:tc>
        <w:tcPr>
          <w:tcW w:w="30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คู่มือการปฏิบัติงาน</w:t>
          </w:r>
        </w:p>
        <w:p>
          <w:pPr>
            <w:pStyle w:val="Header"/>
            <w:ind w:hanging="0"/>
            <w:jc w:val="center"/>
            <w:rPr>
              <w:rFonts w:ascii="EucrosiaUPC" w:hAnsi="EucrosiaUPC" w:cs="EucrosiaUPC"/>
              <w:sz w:val="24"/>
              <w:szCs w:val="24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กระบวนการ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: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งเสริมการมีส่วนร่วมด้านสิ่งแวดล้อม</w:t>
          </w:r>
        </w:p>
      </w:tc>
      <w:tc>
        <w:tcPr>
          <w:tcW w:w="3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left"/>
            <w:rPr/>
          </w:pPr>
          <w:r>
            <w:rPr>
              <w:rFonts w:ascii="TH SarabunPSK" w:hAnsi="TH SarabunPSK" w:cs="TH SarabunPSK"/>
              <w:sz w:val="24"/>
              <w:sz w:val="24"/>
              <w:szCs w:val="24"/>
            </w:rPr>
            <w:t xml:space="preserve">เอกสารหมายเลข  </w:t>
          </w:r>
          <w:r>
            <w:rPr>
              <w:rFonts w:cs="TH SarabunPSK" w:ascii="TH SarabunPSK" w:hAnsi="TH SarabunPSK"/>
              <w:sz w:val="24"/>
              <w:szCs w:val="24"/>
            </w:rPr>
            <w:t xml:space="preserve">: reo 1-16-vp-04 </w:t>
          </w:r>
        </w:p>
      </w:tc>
    </w:tr>
    <w:tr>
      <w:trPr/>
      <w:tc>
        <w:tcPr>
          <w:tcW w:w="30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rFonts w:ascii="EucrosiaUPC" w:hAnsi="EucrosiaUPC" w:cs="EucrosiaUPC"/>
              <w:sz w:val="24"/>
              <w:szCs w:val="24"/>
            </w:rPr>
          </w:pPr>
          <w:r>
            <w:rPr>
              <w:rFonts w:cs="EucrosiaUPC" w:ascii="EucrosiaUPC" w:hAnsi="EucrosiaUPC"/>
              <w:sz w:val="24"/>
              <w:szCs w:val="24"/>
            </w:rPr>
          </w:r>
        </w:p>
      </w:tc>
      <w:tc>
        <w:tcPr>
          <w:tcW w:w="30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rFonts w:ascii="EucrosiaUPC" w:hAnsi="EucrosiaUPC" w:cs="EucrosiaUPC"/>
              <w:sz w:val="24"/>
              <w:szCs w:val="24"/>
            </w:rPr>
          </w:pPr>
          <w:r>
            <w:rPr>
              <w:rFonts w:cs="EucrosiaUPC" w:ascii="EucrosiaUPC" w:hAnsi="EucrosiaUPC"/>
              <w:sz w:val="24"/>
              <w:szCs w:val="24"/>
            </w:rPr>
          </w:r>
        </w:p>
      </w:tc>
      <w:tc>
        <w:tcPr>
          <w:tcW w:w="3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left"/>
            <w:rPr>
              <w:rFonts w:ascii="TH SarabunPSK" w:hAnsi="TH SarabunPSK" w:cs="TH SarabunPSK"/>
              <w:sz w:val="24"/>
              <w:szCs w:val="24"/>
            </w:rPr>
          </w:pPr>
          <w:r>
            <w:rPr>
              <w:rFonts w:ascii="TH SarabunPSK" w:hAnsi="TH SarabunPSK" w:cs="TH SarabunPSK"/>
              <w:sz w:val="24"/>
              <w:sz w:val="24"/>
              <w:szCs w:val="24"/>
            </w:rPr>
            <w:t xml:space="preserve">การแก้ไขครั้งที่   </w:t>
          </w:r>
          <w:r>
            <w:rPr>
              <w:rFonts w:cs="TH SarabunPSK" w:ascii="TH SarabunPSK" w:hAnsi="TH SarabunPSK"/>
              <w:sz w:val="24"/>
              <w:szCs w:val="24"/>
            </w:rPr>
            <w:t>:  0</w:t>
          </w:r>
        </w:p>
      </w:tc>
    </w:tr>
    <w:tr>
      <w:trPr/>
      <w:tc>
        <w:tcPr>
          <w:tcW w:w="30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rFonts w:ascii="EucrosiaUPC" w:hAnsi="EucrosiaUPC" w:cs="EucrosiaUPC"/>
              <w:sz w:val="24"/>
              <w:szCs w:val="24"/>
            </w:rPr>
          </w:pPr>
          <w:r>
            <w:rPr>
              <w:rFonts w:cs="EucrosiaUPC" w:ascii="EucrosiaUPC" w:hAnsi="EucrosiaUPC"/>
              <w:sz w:val="24"/>
              <w:szCs w:val="24"/>
            </w:rPr>
          </w:r>
        </w:p>
      </w:tc>
      <w:tc>
        <w:tcPr>
          <w:tcW w:w="30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rFonts w:ascii="EucrosiaUPC" w:hAnsi="EucrosiaUPC" w:cs="EucrosiaUPC"/>
              <w:sz w:val="24"/>
              <w:szCs w:val="24"/>
            </w:rPr>
          </w:pPr>
          <w:r>
            <w:rPr>
              <w:rFonts w:cs="EucrosiaUPC" w:ascii="EucrosiaUPC" w:hAnsi="EucrosiaUPC"/>
              <w:sz w:val="24"/>
              <w:szCs w:val="24"/>
            </w:rPr>
          </w:r>
        </w:p>
      </w:tc>
      <w:tc>
        <w:tcPr>
          <w:tcW w:w="3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left"/>
            <w:rPr>
              <w:rFonts w:ascii="TH SarabunPSK" w:hAnsi="TH SarabunPSK" w:cs="TH SarabunPSK"/>
              <w:sz w:val="24"/>
              <w:szCs w:val="24"/>
            </w:rPr>
          </w:pPr>
          <w:r>
            <w:rPr>
              <w:rFonts w:ascii="TH SarabunPSK" w:hAnsi="TH SarabunPSK" w:cs="TH SarabunPSK"/>
              <w:sz w:val="24"/>
              <w:sz w:val="24"/>
              <w:szCs w:val="24"/>
            </w:rPr>
            <w:t xml:space="preserve">วันที่เริ่มใช้  </w:t>
          </w:r>
          <w:r>
            <w:rPr>
              <w:rFonts w:cs="TH SarabunPSK" w:ascii="TH SarabunPSK" w:hAnsi="TH SarabunPSK"/>
              <w:sz w:val="24"/>
              <w:szCs w:val="24"/>
            </w:rPr>
            <w:t xml:space="preserve">:  1 </w:t>
          </w:r>
          <w:r>
            <w:rPr>
              <w:rFonts w:ascii="TH SarabunPSK" w:hAnsi="TH SarabunPSK" w:cs="TH SarabunPSK"/>
              <w:sz w:val="24"/>
              <w:sz w:val="24"/>
              <w:szCs w:val="24"/>
            </w:rPr>
            <w:t xml:space="preserve">กรกฎาคม </w:t>
          </w:r>
          <w:r>
            <w:rPr>
              <w:rFonts w:cs="TH SarabunPSK" w:ascii="TH SarabunPSK" w:hAnsi="TH SarabunPSK"/>
              <w:sz w:val="24"/>
              <w:szCs w:val="24"/>
            </w:rPr>
            <w:t>2554</w:t>
          </w:r>
        </w:p>
      </w:tc>
    </w:tr>
    <w:tr>
      <w:trPr>
        <w:trHeight w:val="401" w:hRule="atLeast"/>
      </w:trPr>
      <w:tc>
        <w:tcPr>
          <w:tcW w:w="30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rFonts w:ascii="EucrosiaUPC" w:hAnsi="EucrosiaUPC" w:cs="EucrosiaUPC"/>
              <w:sz w:val="24"/>
              <w:szCs w:val="24"/>
            </w:rPr>
          </w:pPr>
          <w:r>
            <w:rPr>
              <w:rFonts w:cs="EucrosiaUPC" w:ascii="EucrosiaUPC" w:hAnsi="EucrosiaUPC"/>
              <w:sz w:val="24"/>
              <w:szCs w:val="24"/>
            </w:rPr>
          </w:r>
        </w:p>
      </w:tc>
      <w:tc>
        <w:tcPr>
          <w:tcW w:w="30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rFonts w:ascii="EucrosiaUPC" w:hAnsi="EucrosiaUPC" w:cs="EucrosiaUPC"/>
              <w:sz w:val="24"/>
              <w:szCs w:val="24"/>
            </w:rPr>
          </w:pPr>
          <w:r>
            <w:rPr>
              <w:rFonts w:cs="EucrosiaUPC" w:ascii="EucrosiaUPC" w:hAnsi="EucrosiaUPC"/>
              <w:sz w:val="24"/>
              <w:szCs w:val="24"/>
            </w:rPr>
          </w:r>
        </w:p>
      </w:tc>
      <w:tc>
        <w:tcPr>
          <w:tcW w:w="3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hanging="0"/>
            <w:jc w:val="distribute"/>
            <w:rPr>
              <w:rFonts w:ascii="TH SarabunPSK" w:hAnsi="TH SarabunPSK" w:cs="TH SarabunPSK"/>
            </w:rPr>
          </w:pPr>
          <w:r>
            <w:rPr>
              <w:rFonts w:ascii="TH SarabunPSK" w:hAnsi="TH SarabunPSK" w:cs="TH SarabunPSK"/>
              <w:sz w:val="24"/>
              <w:sz w:val="24"/>
              <w:szCs w:val="24"/>
            </w:rPr>
            <w:t xml:space="preserve">หน้าที่  </w:t>
          </w:r>
          <w:r>
            <w:rPr>
              <w:rFonts w:cs="TH SarabunPSK" w:ascii="TH SarabunPSK" w:hAnsi="TH SarabunPSK"/>
              <w:sz w:val="24"/>
              <w:szCs w:val="24"/>
            </w:rPr>
            <w:t xml:space="preserve">:  </w:t>
          </w:r>
          <w:r>
            <w:rPr>
              <w:rFonts w:cs="TH SarabunPSK" w:ascii="TH SarabunPSK" w:hAnsi="TH SarabunPSK"/>
              <w:lang w:val="th-TH"/>
            </w:rPr>
            <w:t xml:space="preserve"> </w:t>
          </w:r>
          <w:r>
            <w:rPr>
              <w:rFonts w:cs="TH SarabunPSK" w:ascii="TH SarabunPSK" w:hAnsi="TH SarabunPSK"/>
            </w:rPr>
            <w:fldChar w:fldCharType="begin"/>
          </w:r>
          <w:r>
            <w:rPr>
              <w:rFonts w:ascii="TH SarabunPSK" w:hAnsi="TH SarabunPSK" w:cs="TH SarabunPSK"/>
            </w:rPr>
            <w:instrText xml:space="preserve"> PAGE </w:instrText>
          </w:r>
          <w:r>
            <w:rPr>
              <w:rFonts w:ascii="TH SarabunPSK" w:hAnsi="TH SarabunPSK" w:cs="TH SarabunPSK"/>
            </w:rPr>
            <w:fldChar w:fldCharType="separate"/>
          </w:r>
          <w:r>
            <w:rPr>
              <w:rFonts w:ascii="TH SarabunPSK" w:hAnsi="TH SarabunPSK" w:cs="TH SarabunPSK"/>
            </w:rPr>
            <w:t>24</w:t>
          </w:r>
          <w:r>
            <w:rPr>
              <w:rFonts w:ascii="TH SarabunPSK" w:hAnsi="TH SarabunPSK" w:cs="TH SarabunPSK"/>
            </w:rPr>
            <w:fldChar w:fldCharType="end"/>
          </w:r>
          <w:r>
            <w:rPr>
              <w:rFonts w:cs="TH SarabunPSK" w:ascii="TH SarabunPSK" w:hAnsi="TH SarabunPSK"/>
              <w:lang w:val="th-TH"/>
            </w:rPr>
            <w:t xml:space="preserve"> </w:t>
          </w:r>
          <w:r>
            <w:rPr>
              <w:rFonts w:ascii="TH SarabunPSK" w:hAnsi="TH SarabunPSK" w:cs="TH SarabunPSK"/>
              <w:sz w:val="24"/>
              <w:sz w:val="24"/>
              <w:szCs w:val="24"/>
              <w:lang w:val="th-TH"/>
            </w:rPr>
            <w:t>จาก</w:t>
          </w:r>
          <w:r>
            <w:rPr>
              <w:rFonts w:ascii="TH SarabunPSK" w:hAnsi="TH SarabunPSK" w:cs="TH SarabunPSK"/>
              <w:lang w:val="th-TH"/>
            </w:rPr>
            <w:t xml:space="preserve"> </w:t>
          </w:r>
          <w:r>
            <w:rPr>
              <w:rFonts w:ascii="TH SarabunPSK" w:hAnsi="TH SarabunPSK" w:cs="TH SarabunPSK"/>
            </w:rPr>
            <w:fldChar w:fldCharType="begin"/>
          </w:r>
          <w:r>
            <w:rPr>
              <w:rFonts w:ascii="TH SarabunPSK" w:hAnsi="TH SarabunPSK" w:cs="TH SarabunPSK"/>
            </w:rPr>
            <w:instrText xml:space="preserve"> NUMPAGES \* ARABIC </w:instrText>
          </w:r>
          <w:r>
            <w:rPr>
              <w:rFonts w:ascii="TH SarabunPSK" w:hAnsi="TH SarabunPSK" w:cs="TH SarabunPSK"/>
            </w:rPr>
            <w:fldChar w:fldCharType="separate"/>
          </w:r>
          <w:r>
            <w:rPr>
              <w:rFonts w:ascii="TH SarabunPSK" w:hAnsi="TH SarabunPSK" w:cs="TH SarabunPSK"/>
            </w:rPr>
            <w:t>24</w:t>
          </w:r>
          <w:r>
            <w:rPr>
              <w:rFonts w:ascii="TH SarabunPSK" w:hAnsi="TH SarabunPSK" w:cs="TH SarabunPSK"/>
            </w:rPr>
            <w:fldChar w:fldCharType="end"/>
          </w:r>
        </w:p>
        <w:p>
          <w:pPr>
            <w:pStyle w:val="Normal"/>
            <w:spacing w:before="0" w:after="0"/>
            <w:ind w:hanging="0"/>
            <w:jc w:val="distribute"/>
            <w:rPr>
              <w:rFonts w:ascii="TH SarabunPSK" w:hAnsi="TH SarabunPSK" w:cs="TH SarabunPSK"/>
              <w:sz w:val="24"/>
              <w:szCs w:val="24"/>
            </w:rPr>
          </w:pPr>
          <w:r>
            <w:rPr>
              <w:rFonts w:cs="TH SarabunPSK" w:ascii="TH SarabunPSK" w:hAnsi="TH SarabunPSK"/>
              <w:sz w:val="24"/>
              <w:szCs w:val="24"/>
            </w:rPr>
          </w:r>
        </w:p>
      </w:tc>
    </w:tr>
  </w:tbl>
  <w:p>
    <w:pPr>
      <w:pStyle w:val="Header"/>
      <w:ind w:hanging="0"/>
      <w:jc w:val="center"/>
      <w:rPr/>
    </w:pPr>
    <w:r>
      <w:rPr/>
      <w:t>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Cordia New" w:hAnsi="Cordia New" w:cs="Cordia New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418"/>
      <w:jc w:val="left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/>
  </w:style>
  <w:style w:type="character" w:styleId="Style15">
    <w:name w:val=" อักขระ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120" w:after="0"/>
      <w:ind w:left="720" w:firstLine="141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before="120" w:after="0"/>
      <w:ind w:left="720" w:firstLine="141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46:00Z</dcterms:created>
  <dc:creator>DELL</dc:creator>
  <dc:description/>
  <cp:keywords/>
  <dc:language>en-US</dc:language>
  <cp:lastModifiedBy>REO16</cp:lastModifiedBy>
  <cp:lastPrinted>2011-09-13T12:58:00Z</cp:lastPrinted>
  <dcterms:modified xsi:type="dcterms:W3CDTF">2011-09-28T02:47:00Z</dcterms:modified>
  <cp:revision>129</cp:revision>
  <dc:subject/>
  <dc:title>1</dc:title>
</cp:coreProperties>
</file>